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петенции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мобильных приложений»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лиентами для обсуждения этапов проек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ехнического задания на разработку при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проектирование мобильного прилож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обильных прило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мобильных приложени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адка мобильного приложения и устранение ошибо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приложений.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мастерской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650"/>
        <w:gridCol w:w="4397"/>
      </w:tblGrid>
      <w:tr>
        <w:trPr>
          <w:tblHeader w:val="true"/>
        </w:trPr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дели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занятий для студентов колледжа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 доступности оборудования для иных организаций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  <w:tr>
        <w:trPr/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5.10</w:t>
            </w:r>
          </w:p>
        </w:tc>
        <w:tc>
          <w:tcPr>
            <w:tcW w:w="4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-18.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вышение квалифик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подаватель колледжа  Есенова Н.А. прошла  курсы повышения квалификации по направлению мастерской  в рамках программы Академии WorldSkills Russ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38677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2" t="15384" r="60233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6080" cy="38004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266" r="297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2.  Реализация программ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астерской реализуютс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образовательные профессиональные</w:t>
      </w:r>
      <w:r>
        <w:rPr>
          <w:rFonts w:cs="Times New Roman" w:ascii="Times New Roman" w:hAnsi="Times New Roman"/>
          <w:sz w:val="28"/>
          <w:szCs w:val="28"/>
        </w:rPr>
        <w:t> программы по специальностям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9.02.03 Программирование в компьютерных системах,</w:t>
      </w:r>
      <w:r>
        <w:rPr>
          <w:rFonts w:cs="Times New Roman" w:ascii="Times New Roman" w:hAnsi="Times New Roman"/>
          <w:sz w:val="28"/>
          <w:szCs w:val="28"/>
        </w:rPr>
        <w:t> 09.02.07  Информационные системы и программирование,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дополнительного профессионального  образования "Разработка мобильных приложений", 72 ч.,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грамма профессионального обучения "Специалист в области компьютерной графики", 144ч.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учен аттестат о присвоении статуса </w:t>
      </w:r>
      <w:r>
        <w:rPr>
          <w:rFonts w:cs="Times New Roman" w:ascii="Times New Roman" w:hAnsi="Times New Roman"/>
          <w:b/>
          <w:sz w:val="28"/>
          <w:szCs w:val="28"/>
        </w:rPr>
        <w:t>центра проведения демонстрационного экзамена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«Разработка мобильных приложений», сформировано экспертное сообщество для проведения демонстрационного экзамена. (еще нет электронного аттестат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Дипломное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астерской проводятся подготовка  к ГИА (дипломное проектирование) студентов группы 4 ИСИП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базе мастерской проводится </w:t>
      </w:r>
      <w:r>
        <w:rPr>
          <w:rFonts w:cs="Times New Roman" w:ascii="Times New Roman" w:hAnsi="Times New Roman"/>
          <w:b/>
          <w:sz w:val="28"/>
          <w:szCs w:val="28"/>
        </w:rPr>
        <w:t>учебная практика по ПМ.01</w:t>
      </w:r>
      <w:r>
        <w:rPr>
          <w:rFonts w:cs="Times New Roman" w:ascii="Times New Roman" w:hAnsi="Times New Roman"/>
          <w:sz w:val="28"/>
          <w:szCs w:val="28"/>
        </w:rPr>
        <w:t xml:space="preserve"> «Разработка программных модулей программного обеспечения для компьютерных систем» для студентов 3ИСИП-2, на которой студенты занимаются разработкой программного обеспечения в одной из сред программирования. По окончании  практики студенты будут сдавать квалификационный экзам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лимпиадное  и конкурсное движение по компьютерным технолог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21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оялас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ая олимпиада по информатике.</w:t>
      </w:r>
      <w:r>
        <w:rPr>
          <w:rFonts w:cs="Times New Roman" w:ascii="Times New Roman" w:hAnsi="Times New Roman"/>
          <w:sz w:val="28"/>
          <w:szCs w:val="28"/>
        </w:rPr>
        <w:t xml:space="preserve"> На базе мастерской «Разработка мобильных приложений» студенты СПО соревновались в номинации «Создание мобильного приложения». Призовые места заняли студенты отделения ИСИП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место заняла Тельджиева Юлия, студентка 3 курса ЭПТК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занял Лиджиев Валерий, студент 3 ЭПТК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ская стала площадкой для подготовки студентов колледжа отделения ИСИП для участия 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«Компьютер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2022 г. среди студентов СПО, где ребята заняли призовые места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74"/>
        <w:gridCol w:w="4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етен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ес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О участника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имац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мес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танков Эдуард, студ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курса ЭПТК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 мес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раев Сергей, 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курса ЭПТК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лаж, фотомонта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мест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нежко Максим, сту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курса ЭПТК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городском конкурсе творческих работ среди молодежи «Диалог поколений» в возрастной группе от 19-30 лет приуроченном к 100-летию со дня рождения народного поэта Калмыкии Д. Кугультинова студент 2 курса Станков Эдуард занял  2 место в номинации «Лучшая иллюстрация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6080" cy="40684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2" t="11965" r="21431" b="4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гласно приказу Министерства образования и науки Республики Калмыкия  18.05.2022 года на базе мастерской будет проведена Республиканская </w:t>
      </w:r>
      <w:r>
        <w:rPr>
          <w:rFonts w:cs="Times New Roman" w:ascii="Times New Roman" w:hAnsi="Times New Roman"/>
          <w:b/>
          <w:bCs/>
          <w:sz w:val="28"/>
          <w:szCs w:val="28"/>
        </w:rPr>
        <w:t>олимпиада по информатике «Мобильные приложения и компьютерные игры»</w:t>
      </w:r>
      <w:r>
        <w:rPr>
          <w:rFonts w:cs="Times New Roman" w:ascii="Times New Roman" w:hAnsi="Times New Roman"/>
          <w:sz w:val="28"/>
          <w:szCs w:val="28"/>
        </w:rPr>
        <w:t> среди студентов учреждений СПО Республики Калмыкия,  одним из направлений которой объявлена «Разработка мобильных приложений».    Направление  сдержит две номинации:</w:t>
        <w:br/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 мобильного приложения для смартфона на платформе Android,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 мобильного приложения для смартфона в конструкто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 Кружковая  и внеурочная дея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астерской проводятся дополнительные занятия «Инфокружок», где студенты занимаются разработкой программ в различных объектно-ориентированных программ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азе мастерской «Разработка мобильных приложений» студент 4 курса отделения ИСИП Гучинов Очир совместно с научным руководителем Есеновой Н.А. и преподавателем Калмыцкого государственного университета Салыковой В.В. выиграл грант от компании «Лукойл» за разработку мультимедийного и цифрового мобильного приложения в обучении калмыцкому языку «Менд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635" cy="37611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базе мастерской «Разработка мобильных приложений» проходят вебинары, онлайн-уроки, классные часы и профориентационная работа со школьниками города Элиста и Республики Калмык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000" cy="2400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§ЮЎм§Ў-??§ЮЎм§Ў??§ЮЎм???§ЮЎм§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2Bold">
    <w:name w:val="Body text (2) + Bold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8:00Z</dcterms:created>
  <dc:creator>орп</dc:creator>
  <dc:description/>
  <dc:language>en-US</dc:language>
  <cp:lastModifiedBy>орп</cp:lastModifiedBy>
  <cp:lastPrinted>2022-04-28T12:48:00Z</cp:lastPrinted>
  <dcterms:modified xsi:type="dcterms:W3CDTF">2022-05-02T12:18:00Z</dcterms:modified>
  <cp:revision>2</cp:revision>
  <dc:subject/>
  <dc:title/>
</cp:coreProperties>
</file>