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91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"/>
        <w:gridCol w:w="1134"/>
        <w:gridCol w:w="1701"/>
        <w:gridCol w:w="4110"/>
        <w:gridCol w:w="426"/>
        <w:gridCol w:w="2378"/>
        <w:gridCol w:w="35"/>
      </w:tblGrid>
      <w:tr>
        <w:trPr>
          <w:trHeight w:val="1281" w:hRule="atLeast"/>
        </w:trPr>
        <w:tc>
          <w:tcPr>
            <w:tcW w:w="7778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К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ающего на военную службу по контракту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органы федеральной службы безопас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заполняется собственноручно)</w:t>
            </w:r>
          </w:p>
        </w:tc>
        <w:tc>
          <w:tcPr>
            <w:tcW w:w="2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для</w:t>
              <w:br/>
              <w:t>фотографии</w:t>
              <w:br/>
              <w:t xml:space="preserve">(4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6 см)</w:t>
            </w:r>
          </w:p>
        </w:tc>
        <w:tc>
          <w:tcPr>
            <w:tcW w:w="35" w:type="dxa"/>
            <w:vMerge w:val="restart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7778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/>
              <w:t>1.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58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при наличии)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vMerge w:val="continue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6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4253"/>
        <w:gridCol w:w="5365"/>
      </w:tblGrid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зменяли ли Вы фамилию, имя или отчество (при наличии), если изменяли, то когда, где и по какой причине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Число, месяц, год и место рождения       (в соответствии с паспортом, а также свидетельством о рождении, если информация в свидетельстве о рождении не совпадает с паспортом).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аспорт (номер, серия, кем и когда выдан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Гражданство (подданство); в случае изменения – когда и по какой причине, прежнее гражданство (подданство); наличие вида на жительство и (или) иного документа, подтверждающего право на постоянное проживание на территории иностранного государства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ациональность (указывается по желанию)</w:t>
            </w:r>
          </w:p>
          <w:p>
            <w:pPr>
              <w:pStyle w:val="Normal"/>
              <w:ind w:right="14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Номера страхового свидетельства обязательного пенсионного страхования и полиса обязательного медицинского страхования (если имеются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дентификационный номер налогоплательщика (если имеется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бразование (уровень образования, когда и какие образовательные организации окончили, полученные квалификации и специальности, серии и номера документов об образовании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меете ли Вы ученую степень, ученое звание (когда присвоены, серии и номера дипломов, аттестатов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Какими иностранными языками, языками народов Российской Федерации владеете и в какой степени (читаете и переводите со словарем, читаете и можете объясняться, владеете свободно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Рассматривалась ли Ваша кандидатура ранее для поступления на военную службу, государственную гражданскую службу и государственную службу иных видов, а также на работу в органы федеральной службы безопасности, Вооруженные Силы Российской Федерации, другие войска, воинские формирования и органы (где и когда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охождение военной службы по призыву или контракту; воинское звание, наличие удостоверения гражданина, подлежащего призыву на военную службу, или военного билета (серия, номер, кем и когда выдан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Оформлялся ли Вам ранее допуск к государственной тайне (в какой организации, когда и по какой форме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5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Имеете ли Вы заграничный паспорт (серия, номер, кем выдан, когда и на какой срок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6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Пребывание за границей (где, когда, с какой целью)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7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частие в деятельности общественных объединений, в том числе политических партий (в каких, периоды деятельности, Ваше правовое положение (статус) в общественном объединении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both"/>
              <w:rPr/>
            </w:pPr>
            <w:r>
              <w:rPr/>
              <w:t>Участие (самостоятельно или через доверенных лиц) в управлении организациями, в том числе некоммерческими (название и адрес организации, Ваше правовое положение (статус) в организации)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/>
            </w:r>
          </w:p>
        </w:tc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bookmarkStart w:id="0" w:name="sub_10414"/>
      <w:r>
        <w:rPr/>
        <w:t>19. Выполняемая Вами работа с начала трудовой деятельности (включая учебу, военную службу, работу по совместительству, предпринимательскую деятельность и т.п.). Военная служба записывается с указанием воинской должности, номера воинской части и места ее дислокации (населенный пункт, область). Наименование организации пишется полностью с указанием ведомственной принадлежности.</w:t>
      </w:r>
      <w:bookmarkEnd w:id="0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39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2"/>
        <w:gridCol w:w="1753"/>
        <w:gridCol w:w="3716"/>
        <w:gridCol w:w="3118"/>
      </w:tblGrid>
      <w:tr>
        <w:trPr>
          <w:tblHeader w:val="true"/>
          <w:trHeight w:val="284" w:hRule="atLeast"/>
        </w:trPr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исло, месяц и год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лжность с указанием</w:t>
              <w:br/>
              <w:t>наименования орган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нахождения и адрес организации (том числе               за границей)</w:t>
            </w:r>
          </w:p>
        </w:tc>
      </w:tr>
      <w:tr>
        <w:trPr>
          <w:tblHeader w:val="true"/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ольнения</w:t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20. Ваши жена (муж), в том числе бывшие, Ваши и Вашей жены (мужа) отец, мать, усыновители, усыновленные, полнородные и неполнородные (имеющие общих отца или мать) братья и сестры, дети. Другие лица, проживающие совместно и (или) зарегистрированные с Вами в одном помещении. В случае изменения указанными лицами фамилии, имени, отчества (при наличии), необходимо указать их прежние фамилию, имя, отчество (при наличии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1540"/>
        <w:gridCol w:w="1861"/>
        <w:gridCol w:w="2269"/>
        <w:gridCol w:w="2268"/>
      </w:tblGrid>
      <w:tr>
        <w:trPr>
          <w:tblHeader w:val="true"/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  <w:br/>
              <w:t>и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  <w:br/>
              <w:t>род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место</w:t>
              <w:br/>
              <w:t>рождения,</w:t>
              <w:br/>
              <w:t>граждан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</w:t>
              <w:br/>
              <w:t>должность, место нахождения и адрес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</w:t>
              <w:br/>
              <w:t>жительства, регистрации, а также</w:t>
              <w:br/>
              <w:t>откуда и когда</w:t>
              <w:br/>
              <w:t>прибыл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1. Наличие гражданства (подданства) иностранного государства, вида на жительства и (или) иного документа, подтверждающего право на постоянное проживание на территории иностранного государства, у лиц, указанных Вами в пункте 20 анкеты, а также у Ваших и Вашей жены (мужа) бабушек, дедушек, дядей и тетей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8"/>
        <w:gridCol w:w="5243"/>
      </w:tblGrid>
      <w:tr>
        <w:trPr>
          <w:trHeight w:val="284" w:hRule="atLeast"/>
        </w:trPr>
        <w:tc>
          <w:tcPr>
            <w:tcW w:w="49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22. Пребывание за границей более шести месяцев в течение года и (или) оформление документов для выезда на постоянное место жительства в другое государство лицами, указанными Вами в пункте 20 анкеты, а также Вашими и Вашей жены (мужа) бабушками, дедушками, дядями и тетя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2390"/>
        <w:gridCol w:w="1861"/>
        <w:gridCol w:w="2269"/>
        <w:gridCol w:w="2268"/>
      </w:tblGrid>
      <w:tr>
        <w:trPr>
          <w:tblHeader w:val="true"/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  <w:br/>
              <w:t>родств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  <w:br/>
              <w:t>и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ебывания за границ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пребы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ебывания</w:t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3. Привлекались ли Вы и (или) лица, указанные Вами в пункте 20 анкеты, к уголовной ответственности. Освобождались ли Вы и (или) указанные лица от уголовной ответственности в связи с деятельным раскаянием, в связи с примирением с потерпевшим, в связи с истечением сроков давности, в связи с возмещением ущерба, в связи с назначением судебного штрафа, а также вследствие акта об амнистии или помилован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1"/>
        <w:gridCol w:w="1398"/>
        <w:gridCol w:w="1861"/>
        <w:gridCol w:w="2269"/>
        <w:gridCol w:w="2268"/>
      </w:tblGrid>
      <w:tr>
        <w:trPr>
          <w:tblHeader w:val="true"/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</w:t>
              <w:br/>
              <w:t>и отче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  <w:br/>
              <w:t>родств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, часть Уголовного кодекса Российской Федерации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чения наказания (освобождения от уголовной ответ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наказания 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(основание освобождения от уголовной ответственности) </w:t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bookmarkStart w:id="1" w:name="sub_10417"/>
      <w:bookmarkEnd w:id="1"/>
      <w:r>
        <w:rPr/>
        <w:t>24. Места Вашего проживания и регистрации.</w:t>
      </w:r>
    </w:p>
    <w:p>
      <w:pPr>
        <w:pStyle w:val="Normal"/>
        <w:rPr/>
      </w:pPr>
      <w:r>
        <w:rPr/>
      </w:r>
      <w:bookmarkStart w:id="2" w:name="sub_10417"/>
      <w:bookmarkStart w:id="3" w:name="sub_10417"/>
      <w:bookmarkEnd w:id="3"/>
    </w:p>
    <w:tbl>
      <w:tblPr>
        <w:tblW w:w="10191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1"/>
        <w:gridCol w:w="6630"/>
      </w:tblGrid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проживания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 и регистрации</w:t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5. Ваши персональные данные, размещенные Вами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411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оциальной сети, блога (микроблога) или иного сетевого сооб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етной записи (аккаунта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размещенных данных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6. Спортивный разряд, спортивное звание (по каким видам спорта, когда присвоены, номера зачетных квалификационных книжек, удостоверений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4535"/>
      </w:tblGrid>
      <w:tr>
        <w:trPr>
          <w:trHeight w:val="284" w:hRule="atLeast"/>
        </w:trPr>
        <w:tc>
          <w:tcPr>
            <w:tcW w:w="5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7. Водительское удостоверение (серия, номер, кем и когда выдано, категории, подкатегории транспортных средств, на право управления которыми выдано удостоверение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1"/>
      </w:tblGrid>
      <w:tr>
        <w:trPr>
          <w:trHeight w:val="284" w:hRule="atLeast"/>
        </w:trPr>
        <w:tc>
          <w:tcPr>
            <w:tcW w:w="10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28. Участие в боевых действиях, контртеррористических и специальных операциях, ликвидаций аварий, катастроф и стихийных бедствий, выполнение задач в условиях чрезвычайного положения и при вооруженных конфликтах (где, в какие периоды, серия, номер удостоверения, кем и когда выдано)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9"/>
        <w:gridCol w:w="9212"/>
      </w:tblGrid>
      <w:tr>
        <w:trPr>
          <w:trHeight w:val="284" w:hRule="atLeast"/>
        </w:trPr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>29. Государственные награды, иные награды и знаки отличия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684"/>
      </w:tblGrid>
      <w:tr>
        <w:trPr>
          <w:trHeight w:val="284" w:hRule="atLeast"/>
        </w:trPr>
        <w:tc>
          <w:tcPr>
            <w:tcW w:w="6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 Контактные номера телефонов, адреса электронной почты</w:t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7"/>
        <w:gridCol w:w="3684"/>
      </w:tblGrid>
      <w:tr>
        <w:trPr>
          <w:trHeight w:val="284" w:hRule="atLeast"/>
        </w:trPr>
        <w:tc>
          <w:tcPr>
            <w:tcW w:w="6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101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1. </w:t>
      </w:r>
      <w:r>
        <w:rPr>
          <w:color w:val="000000"/>
        </w:rPr>
        <w:tab/>
        <w:t>С перечнем информации, относящейся к обеспечению собственной безопасности органов федеральной службы безопасности, и порядком предоставления указанной информации ознакомлен (а).</w:t>
      </w:r>
    </w:p>
    <w:p>
      <w:pPr>
        <w:pStyle w:val="Normal"/>
        <w:autoSpaceDE w:val="true"/>
        <w:ind w:firstLine="709"/>
        <w:jc w:val="both"/>
        <w:rPr/>
      </w:pPr>
      <w:r>
        <w:rPr>
          <w:color w:val="000000"/>
        </w:rPr>
        <w:t>На проведение в отношении меня проверочных мероприятий, в том числе оперативно-разыскных мероприятий, связанных с обеспечением собственной безопасности органов федеральной службы безопасности, согласен (на).</w:t>
      </w:r>
    </w:p>
    <w:p>
      <w:pPr>
        <w:pStyle w:val="Normal"/>
        <w:autoSpaceDE w:val="true"/>
        <w:ind w:firstLine="709"/>
        <w:jc w:val="both"/>
        <w:rPr>
          <w:color w:val="000000"/>
        </w:rPr>
      </w:pPr>
      <w:r>
        <w:rPr>
          <w:color w:val="000000"/>
        </w:rPr>
        <w:t>Обязуюсь не разглашать сведения, ставшие мне известными при оформлении на военную службу в органы федеральной службы безопасности, а также не фиксировать с помощью технических средств информацию о формах и методах проводимых в отношении меня провероч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"/>
        <w:gridCol w:w="655"/>
        <w:gridCol w:w="261"/>
        <w:gridCol w:w="1657"/>
        <w:gridCol w:w="392"/>
        <w:gridCol w:w="462"/>
        <w:gridCol w:w="2659"/>
        <w:gridCol w:w="3924"/>
      </w:tblGrid>
      <w:tr>
        <w:trPr>
          <w:trHeight w:val="284" w:hRule="atLeast"/>
        </w:trPr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8" w:leader="none"/>
              </w:tabs>
              <w:ind w:left="57" w:right="57" w:hanging="0"/>
              <w:rPr/>
            </w:pPr>
            <w:r>
              <w:rPr/>
              <w:t>г.</w:t>
              <w:tab/>
              <w:t>Подпись</w:t>
            </w:r>
          </w:p>
        </w:tc>
        <w:tc>
          <w:tcPr>
            <w:tcW w:w="3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694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отография и сведения, изложенные в анкете, соответствуют представленным документ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1267"/>
        <w:gridCol w:w="5527"/>
      </w:tblGrid>
      <w:tr>
        <w:trPr>
          <w:trHeight w:val="284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 имени, фамилия сотрудника  подразделения кадров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3060</wp:posOffset>
                </wp:positionH>
                <wp:positionV relativeFrom="paragraph">
                  <wp:posOffset>95885</wp:posOffset>
                </wp:positionV>
                <wp:extent cx="2675890" cy="186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731"/>
                              <w:gridCol w:w="360"/>
                              <w:gridCol w:w="1657"/>
                              <w:gridCol w:w="360"/>
                              <w:gridCol w:w="462"/>
                              <w:gridCol w:w="3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4.7pt;mso-wrap-distance-left:9pt;mso-wrap-distance-right:9pt;mso-wrap-distance-top:0pt;mso-wrap-distance-bottom:0pt;margin-top:7.55pt;mso-position-vertical-relative:text;margin-left:27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731"/>
                        <w:gridCol w:w="360"/>
                        <w:gridCol w:w="1657"/>
                        <w:gridCol w:w="360"/>
                        <w:gridCol w:w="462"/>
                        <w:gridCol w:w="3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  <w:numStart w:val="5"/>
        <w:numRestart w:val="eachPage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указанные лица проживали на территории одного субъекта Российской Федерации, сведения о том, откуда и когда они прибыли,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брание законодательства Российской Федерации, 1996, № 25,ст. 2954;  2019, № 25, ст. 3166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пример, фамилия, имя, отчество (при наличии), дата и место рождения, адрес места жительства, семейное, социальное, имущественное положение, образование, професс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footnotePr>
    <w:numFmt w:val="decimal"/>
    <w:numStart w:val="5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Цветовое выделение"/>
    <w:qFormat/>
    <w:rPr>
      <w:color w:val="0000FF"/>
      <w:sz w:val="20"/>
      <w:szCs w:val="20"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OEM">
    <w:name w:val="Нормальный (OEM)"/>
    <w:basedOn w:val="Style20"/>
    <w:next w:val="Normal"/>
    <w:qFormat/>
    <w:pPr/>
    <w:rPr/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ый (прав. подпись)"/>
    <w:basedOn w:val="Normal"/>
    <w:next w:val="Normal"/>
    <w:qFormat/>
    <w:pPr>
      <w:jc w:val="right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jc w:val="both"/>
    </w:pPr>
    <w:rPr>
      <w:rFonts w:ascii="Arial" w:hAnsi="Arial" w:cs="Arial"/>
    </w:rPr>
  </w:style>
  <w:style w:type="paragraph" w:styleId="Style25">
    <w:name w:val="Заголовок приложения"/>
    <w:basedOn w:val="Normal"/>
    <w:next w:val="Normal"/>
    <w:qFormat/>
    <w:pPr>
      <w:ind w:firstLine="720"/>
      <w:jc w:val="right"/>
    </w:pPr>
    <w:rPr>
      <w:rFonts w:ascii="Arial" w:hAnsi="Arial" w:cs="Arial"/>
      <w:color w:val="0000FF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8:00Z</dcterms:created>
  <dc:creator>elena demidova</dc:creator>
  <dc:description/>
  <cp:keywords/>
  <dc:language>en-US</dc:language>
  <cp:lastModifiedBy>Захарченко</cp:lastModifiedBy>
  <cp:lastPrinted>2021-04-22T16:35:00Z</cp:lastPrinted>
  <dcterms:modified xsi:type="dcterms:W3CDTF">2021-04-22T12:38:00Z</dcterms:modified>
  <cp:revision>11</cp:revision>
  <dc:subject/>
  <dc:title/>
</cp:coreProperties>
</file>