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ногофункциональный центр повышения квалификаций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ПОУ РК «Элистинский политехнический колледж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имени Эльвартынова И.Н.»</w:t>
      </w:r>
    </w:p>
    <w:p>
      <w:pPr>
        <w:pStyle w:val="Normal"/>
        <w:ind w:firstLine="709"/>
        <w:jc w:val="both"/>
        <w:rPr/>
      </w:pPr>
      <w:r>
        <w:rPr/>
        <w:t xml:space="preserve">В современных реалиях получение дополнительного образования является отличной возможностью быстро и качественно повысить уже имеющуюся квалификацию или освоить новую. </w:t>
      </w:r>
    </w:p>
    <w:p>
      <w:pPr>
        <w:pStyle w:val="Normal"/>
        <w:ind w:firstLine="709"/>
        <w:jc w:val="both"/>
        <w:rPr/>
      </w:pPr>
      <w:r>
        <w:rPr/>
        <w:t xml:space="preserve">Динамика развития технологий производства требует постоянного повышения профессионального уровн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Целью работы являю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здание условий для обеспечения доступности и проведения качества образовательных услуг в профессиональной подготовке, повышения квалификации рабочих и  специалис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повышение конкурентоспособности выпускников по удовлетворению потребности в кадрах, по запросам работода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ные задачи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Создание образовательной среды для реализации программ профессионального обучения, дополнительного профессионального образования, профессиональных модулей по освоению дополнительных видов деятельности в рамках основных профессиональных образовательных программ среднего профессионального образования по профессиям и специаль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- Нормативно-правовое обеспечение реализации образовательных услуг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овершенствование материально технической базы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Многофункциональный центр повышения квалификаций  предлагает получить различные виды дополнительного профессионального образования: подготовку, переподготовку, а так же повышение квалификации на базе средне специального или высшего образования как очно, так и дистанцио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разовательным преимуществом Учебного центра является возможность получения профессиональной подготовки в короткие сроки, возможность обучения без отрыва от работы, возможность студентам профильных направлений обучения пройти дополнительную подготовку для профессионализации в различных отраслях в соответствии с современными требованиями производителей и сферой обслужи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еречень платных дополнительных образовательных программ, прейскурант цен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20"/>
        <w:gridCol w:w="1965"/>
        <w:gridCol w:w="15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на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буч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имость в рублях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программы профессионального обучени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онтажник по освещению и осветительным сетя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480ч. (3м.)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19 ч. (1,5м.)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317ч. (2м.)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6ч. (1,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22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95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040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476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648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34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8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48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82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категории «В», «С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90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- сантех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680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315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400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6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34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тно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680 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315 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400 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6 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86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83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ойщик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840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396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486ч.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34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35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07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400</w:t>
            </w:r>
          </w:p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8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ирование с нуля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44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>«Современные языки программирования и интегрированной оболочки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128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 xml:space="preserve">Основы компьютерной грамотности гражда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  <w:lang w:val="en-US"/>
              </w:rPr>
              <w:t>Adob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ho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hop</w:t>
            </w:r>
            <w:r>
              <w:rPr>
                <w:color w:val="000000"/>
              </w:rPr>
              <w:t xml:space="preserve"> с нуля до проф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айт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ор ЭВ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б-дизайн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б-разработк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 xml:space="preserve">Разработка виртуальной и дополненной реально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ный администратор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мобильных прилож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 xml:space="preserve">Разработка компьютерных игр и мультимедийнных приложений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72ч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27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дополнительного профессионального образования</w:t>
            </w:r>
          </w:p>
          <w:p>
            <w:pPr>
              <w:pStyle w:val="Normal"/>
              <w:ind w:right="127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/>
              <w:t>Переподготовка специалистов по безопасности дорожного движения в организациях, осуществляющих перевозку пассажиров и грузов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6ч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>Повышение квалификации водителей, осуществляющих перевозки опасных грузов в соответствии с Европейским соглашением о международной перевозке опасных грузов  (ДОПО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4ч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color w:val="000000"/>
              </w:rPr>
              <w:t>20 часовая программа повышения квалификации водит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ч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color w:val="000000"/>
              </w:rPr>
            </w:pPr>
            <w:r>
              <w:rPr>
                <w:rStyle w:val="C70c22"/>
                <w:bCs/>
                <w:color w:val="000000"/>
              </w:rPr>
              <w:t>Подготовка мастеров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70c22"/>
                <w:bCs/>
                <w:color w:val="000000"/>
              </w:rPr>
              <w:t>производственного обучения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Style w:val="C22c70"/>
                <w:bCs/>
                <w:color w:val="000000"/>
              </w:rPr>
              <w:t>вождению автотранспортных средст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5ч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0c22">
    <w:name w:val="c70 c22"/>
    <w:basedOn w:val="Style14"/>
    <w:qFormat/>
    <w:rPr/>
  </w:style>
  <w:style w:type="character" w:styleId="C22c70">
    <w:name w:val="c22 c7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45:00Z</dcterms:created>
  <dc:creator>И</dc:creator>
  <dc:description/>
  <cp:keywords/>
  <dc:language>en-US</dc:language>
  <cp:lastModifiedBy>1</cp:lastModifiedBy>
  <cp:lastPrinted>2022-02-09T12:44:00Z</cp:lastPrinted>
  <dcterms:modified xsi:type="dcterms:W3CDTF">2022-11-29T07:24:00Z</dcterms:modified>
  <cp:revision>4</cp:revision>
  <dc:subject/>
  <dc:title>Дополнительное образование и повышение квалификации</dc:title>
</cp:coreProperties>
</file>