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АБИТУРИЕН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й абитуриен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Вас получить качественое среднее профессиональное образование на бюджетной основе в  БПОУ РК «ЭПТ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 Эльвартынова И.Н.»  –  одном из старейших учебных заведений республики,  в стенах которого получили профессиональное образование несколько десятков тысяч молодых специалистов,  в  том  числе  и  обучающиеся с ограниченными возможностями здоровья и инвалид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лледже успешно  внедрены  инклюзивные  формы  обучения,  направленные  на   полноценное развитие  и  самореализацию  студентов,  имеющих  инвалидность  или  ограниченные возможности здоровья (ОВЗ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протяжении  всего  обучения  Вас  будут  сопровождать  компетентные и доброжелательные педагоги и волонтеры. Здесь Вы  станете  членом  большой и дружной студенческой семьи.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ши преимущества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зачисление без вступительных испытаний (кроме МЧС, РЭС)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выбор формы обучения (очное, заочное)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технологий электронного и дистанционного обучения  (при наличии Вашего заявления)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е  образование  осуществляется  в соответствии  с  ФГОС  на  основе образовательных программ, адаптированных для обучения лиц с ОВЗ  (при наличии Вашего заявления)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 инвалидов  и  лиц  с  ОВЗ  по  индивидуальному  учебному  плану  (при наличии Вашего заявления)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 увеличения  продолжительности  обучения  до 10 месяцев сверхустановленного (при наличии Вашего заявления)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академической стипендии в размере от 650 руб. и выше в зависимости от итогов промежуточной сессии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государственной  социальной  стипендии  (при  наличии подтверждающих документов на ее получение)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бесплатных учебников и учебных пособий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хождение  учебной  и  производственной  практики  (с  учетом  рекомендаций медико-социальной  экспертизы  или  заключения  психолого-медико-педагогической комиссии)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 итоговая  аттестация  проводится   с  учетом  особенностей психофизического  развития,  индивидуальных  возможностей  и  состояния  здоровья выпускников (при наличии Вашего заявления)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 условий  для  беспрепятственного  доступа  лиц  с  ОВЗ  к  инфраструктуре коллдежа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 лиц  с  ОВЗ  и  членов  их  семей  полной  информацией  по  вопросам обучения </w:t>
      </w:r>
    </w:p>
    <w:p>
      <w:pPr>
        <w:pStyle w:val="Style15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окончании первого курса обучения по специальности или 2-го курса по профессии Вы можете получить аттестат о среднем общем образовании (по результатам ЕГЭ) </w:t>
      </w:r>
    </w:p>
    <w:p>
      <w:pPr>
        <w:pStyle w:val="Style15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енах колледжа вы имеете возможность получить свидетельство об освоении рабочей профессии</w:t>
      </w:r>
    </w:p>
    <w:p>
      <w:pPr>
        <w:pStyle w:val="Style15"/>
        <w:numPr>
          <w:ilvl w:val="0"/>
          <w:numId w:val="2"/>
        </w:numPr>
        <w:spacing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в  диплом  об  окончании  БПОУ РК «ЭПТК имени Эльвартынова И.Н.»,  Вы  имеете возможность  получить  высшее  профессиональное  образование,  продолжив обучение в вузах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ши действ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пределиться  с  будущей  профессией  и  специальностью  (если  еще  не определились, мы Вам поможем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едостави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окумент, удостоверяющий личность, гражданство и его копию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 об образован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Абитуриент-инвалид</w:t>
      </w:r>
      <w:r>
        <w:rPr>
          <w:rFonts w:cs="Times New Roman" w:ascii="Times New Roman" w:hAnsi="Times New Roman"/>
          <w:sz w:val="24"/>
          <w:szCs w:val="24"/>
        </w:rPr>
        <w:t xml:space="preserve"> при поступлении должен предъявить заключение федерального учреждения медико-социально-экспертной комиссии об установлении инвалидности и  </w:t>
      </w:r>
      <w:r>
        <w:rPr>
          <w:rFonts w:cs="Times New Roman" w:ascii="Times New Roman" w:hAnsi="Times New Roman"/>
          <w:bCs/>
          <w:sz w:val="24"/>
          <w:szCs w:val="24"/>
        </w:rPr>
        <w:t>индивидуальную программу реабилитации инвалида (ребенка-инвалида), согласно которо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 противопоказано обучение в колледже по выбранному направлени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ение должно содержать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ие показания для возможности осуществления образования по образовательной программе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комендуемую учебную нагрузку на обучающегося (количество дней в неделю, часов в день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орудование технических условий (при необходимости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провождение и (или) присутствие родителей (законных представителей) во время учебного процесса (при необходимости)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озможность получения дополнительного образования;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психолого-педагогического сопровождения обучающегося с указанием специалистов и допустимой нагрузки (количество часов в неделю). </w:t>
      </w:r>
    </w:p>
    <w:p>
      <w:pPr>
        <w:pStyle w:val="Style14"/>
        <w:shd w:fill="FFFFFF" w:val="clear"/>
        <w:spacing w:lineRule="auto" w:line="276" w:before="0" w:after="0"/>
        <w:ind w:firstLine="709"/>
        <w:jc w:val="both"/>
        <w:rPr/>
      </w:pPr>
      <w:r>
        <w:rPr>
          <w:u w:val="single"/>
        </w:rPr>
        <w:t>Абитуриент с ограниченными возможностями здоровья</w:t>
      </w:r>
      <w:r>
        <w:rPr/>
        <w:t> при поступлении должен предъявить </w:t>
      </w:r>
      <w:r>
        <w:rPr>
          <w:bCs/>
        </w:rPr>
        <w:t>заключение психолого-медико-педагогической комиссии с рекомендацией обучения по данной профессии (специальности),</w:t>
      </w:r>
      <w:r>
        <w:rPr>
          <w:b/>
          <w:bCs/>
        </w:rPr>
        <w:t> </w:t>
      </w:r>
      <w:r>
        <w:rPr/>
        <w:t>содержащее информацию о необходимых специальных условиях об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гинал медицинской справки (форма № 086-у);</w:t>
      </w:r>
    </w:p>
    <w:p>
      <w:pPr>
        <w:pStyle w:val="Normal"/>
        <w:spacing w:before="0" w:after="0"/>
        <w:jc w:val="both"/>
        <w:rPr/>
      </w:pPr>
      <w:r>
        <w:rPr>
          <w:rFonts w:cs="Arial" w:ascii="Verdana" w:hAnsi="Verdana"/>
          <w:color w:val="000000"/>
          <w:sz w:val="18"/>
          <w:szCs w:val="1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4 фотографии   размером 3х4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аспорт и ег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коп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одать заявление на обучение в ЭПТК вы можете одним из трех способов: </w:t>
      </w:r>
      <w:r>
        <w:rPr>
          <w:rFonts w:eastAsia="Times New Roman" w:cs="Times New Roman" w:ascii="Times New Roman" w:hAnsi="Times New Roman"/>
          <w:sz w:val="24"/>
          <w:szCs w:val="24"/>
        </w:rPr>
        <w:t>лично в кабинете Приемной комиссии; воспользовавшись услугами почтовой связи;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 электронной почте 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priem@elista-politeh.ru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едставить необходимые документы в Приемную комиссию имеет право Ваше доверенное лицо, которому предоставлены определенные права действовать от Вашего имени на основании довер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нимание:</w:t>
      </w:r>
      <w:r>
        <w:rPr>
          <w:rFonts w:eastAsia="Times New Roman" w:cs="Times New Roman" w:ascii="Times New Roman" w:hAnsi="Times New Roman"/>
          <w:sz w:val="24"/>
          <w:szCs w:val="24"/>
        </w:rPr>
        <w:t> заявление о приеме на обучение и заявление о согласии на обучение заполняется абитуриентом лично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 библиотеки,  оснащенной  учебной  и  художественной  литературой,  с доступом в Интернет и к электронным образовательным ресурс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 по  физической  культуре  и  спортивные  мероприятия  проводятся  в спортивном зале, в оборудованной тренажерной комнате, на спортивных площадках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иногородним студентам предоставляется общежити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 студент  имеет  возможность  получить  квалифицированную  медицинскую помощь в медицинском пункте колледж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корпусе работает студенческая столова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е  культурно-массовые  мероприятия  разных  направлений  и  форм позволят  Вам  раскрыть  не  только  свой  учебный  и  научный  потенциал,  но  реализовать творческие способности и желания.</w:t>
      </w:r>
      <w:r>
        <w:rPr>
          <w:rFonts w:eastAsia="Times New Roman" w:cs="Times New Roman" w:ascii="Times New Roman" w:hAnsi="Times New Roman"/>
          <w:color w:val="5252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десь Вас ждет интересная студенческая жизнь: КВН, конкурсы, спортивные состязания, кружки по интересам, спортивные секции, конференции, участие в городских, республиканских олимпиадах мероприят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ждем Вас в стенах Элистинского политехнического колледжа имени Эльвартынова И.Н.!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ш адрес: 358009, г.Элиста, пр. имени  П.О. Чонкушова,  д. 1.   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Телефоны: приемная комиссия, учебная часть: (84722)3-32-68, 3-47-71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Многофункциональный ресурсный  центр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84722)3-34-97.</w:t>
      </w:r>
    </w:p>
    <w:sectPr>
      <w:type w:val="nextPage"/>
      <w:pgSz w:w="11906" w:h="16838"/>
      <w:pgMar w:left="993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hosting.reg.ru/?_task=mail&amp;_mbox=INBO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36:00Z</dcterms:created>
  <dc:creator>орп</dc:creator>
  <dc:description/>
  <dc:language>en-US</dc:language>
  <cp:lastModifiedBy>Student 2</cp:lastModifiedBy>
  <dcterms:modified xsi:type="dcterms:W3CDTF">2023-06-26T14:36:00Z</dcterms:modified>
  <cp:revision>2</cp:revision>
  <dc:subject/>
  <dc:title/>
</cp:coreProperties>
</file>