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11328" w:hanging="0"/>
        <w:jc w:val="both"/>
        <w:rPr/>
      </w:pPr>
      <w:r>
        <w:rPr>
          <w:sz w:val="20"/>
          <w:szCs w:val="20"/>
        </w:rPr>
        <w:t>к приказу БУ ДПО РК «КРИПКРО»</w:t>
      </w:r>
    </w:p>
    <w:p>
      <w:pPr>
        <w:pStyle w:val="Normal"/>
        <w:ind w:left="11328" w:hanging="0"/>
        <w:jc w:val="both"/>
        <w:rPr/>
      </w:pPr>
      <w:r>
        <w:rPr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_» </w:t>
      </w:r>
      <w:r>
        <w:rPr>
          <w:i/>
          <w:sz w:val="20"/>
          <w:szCs w:val="20"/>
          <w:u w:val="single"/>
        </w:rPr>
        <w:t>08</w:t>
      </w:r>
      <w:r>
        <w:rPr>
          <w:sz w:val="20"/>
          <w:szCs w:val="20"/>
        </w:rPr>
        <w:t>_ 2023 г. № __</w:t>
      </w:r>
      <w:r>
        <w:rPr>
          <w:i/>
          <w:sz w:val="20"/>
          <w:szCs w:val="20"/>
          <w:u w:val="single"/>
        </w:rPr>
        <w:t>135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курсовых мероприятий на второе полугодие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3"/>
        <w:gridCol w:w="2202"/>
        <w:gridCol w:w="2462"/>
        <w:gridCol w:w="1690"/>
        <w:gridCol w:w="1522"/>
        <w:gridCol w:w="1435"/>
        <w:gridCol w:w="838"/>
        <w:gridCol w:w="2442"/>
      </w:tblGrid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урс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ЗО, Музыки, МХ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и предметно-методическое обеспечение преподавания предметной области «Искусство» в условиях внедрения обновленных ФГОС О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ая О.А.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одходы к организации образовательного процесса в условиях реализации ФГОС Д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-06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-13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а С.В.</w:t>
            </w:r>
          </w:p>
        </w:tc>
      </w:tr>
      <w:tr>
        <w:trPr>
          <w:trHeight w:val="1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, заместители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обновленных ФГОС общего образования: управленческий аспек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 -30.09. 2023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ьянова Д.А.</w:t>
            </w:r>
          </w:p>
        </w:tc>
      </w:tr>
      <w:tr>
        <w:trPr>
          <w:trHeight w:val="4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О, старшие воспитатели Д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ошкольной образовательной организацией в условиях реализации ФГОС 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днеева А.Д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классный руководитель: организация содержания и формы воспитательн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ая О.А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ОО, заместители руководителе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управления качеством образования: навыки работ управленческих кома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-Горяева М.Э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заместители руководителей  по УВР (0-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образовательной организацией в условия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а Н.Н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вершенств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фессиональных компетенций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 области формирования читатель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инова Л.П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ПП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 Центров «Точка роста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ция основного и дополнительного образования детей в условиях "Центра Точка рост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чев Н.О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педагогики, психологии и инклюзив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участников образовательного процесса в условиях современ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-10.11.2023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-17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гаджиева О.Б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даренными детьми в системе дополните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ая О.А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ПП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фровые  инструменты для решения образовательных задач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чинов И.Л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 по родному (калмыцкому) языку воспитатели групп с этнокультурным компонентом обучения и воспитания Д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этнокультурной компетентности  педагогов ДОО в условиях реализации ФГОС Д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-17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-24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днеева А.Д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педагогики, психологии и инклюзив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  образовательных организаций, обеспечивающих инклюзивное образование, коррекционных школ, школ-интернат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инклюзивного образования обучающихся с ОВЗ в условиях реализации ФГО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жиева С.А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школ, работающие в сложных социальных условиях, показывающих низкие образовательные результ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хомджиева Н.Н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чества образования как основа управления общеобразовательной организац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-21.11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-24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-Горяева М.Э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профессионального цикла  и мастера производственного обучения ОО С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фессион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чкаева В.Н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ов по ВР, классные руководи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 как направление воспитательн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НПП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фровые  инструменты для решения образовательных задач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ичев А.А.</w:t>
            </w:r>
          </w:p>
        </w:tc>
      </w:tr>
      <w:tr>
        <w:trPr>
          <w:trHeight w:val="418" w:hRule="atLeast"/>
        </w:trPr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К «Реализация требований обновленных ФГОС НОО, ФГОС ООО, ФГОС СОО в работе учителя»</w:t>
            </w:r>
          </w:p>
        </w:tc>
      </w:tr>
      <w:tr>
        <w:trPr>
          <w:trHeight w:val="1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требований обновленных ФГОС НОО, ФГОС О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.09.-10.09.2023 (дистанционно 2 группы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9.2023 очно 1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.09.2023 очно 2 груп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угинова А.А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общественных и художественно-эсте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угова В.Б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русского язык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кинова Л.П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викова В.О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в Н.О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-30.09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икова В.О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общественных и художественно-эсте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-30.09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угова В.Б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-30.09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кинова Л.П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методики преподавания родного языка и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калмыцк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уляева Б.С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федра методики преподавания родного языка и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калмыцк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-08.11.2023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0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а Л.И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-08.11.2023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0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педагогики, психологии и инклюзив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-08.11.2023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0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860"/>
        </w:tabs>
        <w:ind w:left="2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Calibri" w:hAnsi="Calibri" w:cs="Calibri"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Style13">
    <w:name w:val="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Содержимое таблицы"/>
    <w:basedOn w:val="Style14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3:00Z</dcterms:created>
  <dc:creator>kichikova_s</dc:creator>
  <dc:description/>
  <dc:language>en-US</dc:language>
  <cp:lastModifiedBy>Юля</cp:lastModifiedBy>
  <cp:lastPrinted>2023-08-29T15:56:00Z</cp:lastPrinted>
  <dcterms:modified xsi:type="dcterms:W3CDTF">2023-08-30T07:03:00Z</dcterms:modified>
  <cp:revision>2</cp:revision>
  <dc:subject/>
  <dc:title>План-график курсовых мероприятий на 2020 год</dc:title>
</cp:coreProperties>
</file>