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Министерство образования и науки РК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ПОУ РК «Элистинский политехнический колледж имени Эльвартынова И.Н.»</w:t>
      </w:r>
    </w:p>
    <w:p>
      <w:pPr>
        <w:pStyle w:val="Normal"/>
        <w:spacing w:lineRule="auto" w:line="256" w:before="0" w:after="0"/>
        <w:ind w:left="332" w:right="1805" w:hanging="0"/>
        <w:jc w:val="left"/>
        <w:rPr>
          <w:lang w:val="ru-RU"/>
        </w:rPr>
      </w:pPr>
      <w:r>
        <w:rPr>
          <w:sz w:val="24"/>
          <w:lang w:val="ru-RU"/>
        </w:rPr>
        <w:t xml:space="preserve">       </w:t>
      </w:r>
    </w:p>
    <w:p>
      <w:pPr>
        <w:pStyle w:val="Normal"/>
        <w:spacing w:lineRule="auto" w:line="256" w:before="0" w:after="0"/>
        <w:ind w:left="0" w:right="1805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81" w:right="334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Утверждаю</w:t>
      </w:r>
    </w:p>
    <w:p>
      <w:pPr>
        <w:pStyle w:val="Normal"/>
        <w:spacing w:lineRule="auto" w:line="256" w:before="0" w:after="0"/>
        <w:ind w:left="5381" w:right="334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Директор ЭПТК </w:t>
      </w:r>
    </w:p>
    <w:p>
      <w:pPr>
        <w:pStyle w:val="Normal"/>
        <w:spacing w:lineRule="auto" w:line="256" w:before="0" w:after="0"/>
        <w:ind w:left="5381" w:right="334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_____________Г.В.Васькина </w:t>
      </w:r>
    </w:p>
    <w:p>
      <w:pPr>
        <w:pStyle w:val="Normal"/>
        <w:spacing w:lineRule="auto" w:line="256" w:before="0" w:after="0"/>
        <w:ind w:left="5381" w:right="334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58"/>
        <w:ind w:left="332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58"/>
        <w:ind w:left="332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58"/>
        <w:ind w:left="332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58"/>
        <w:ind w:left="332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58"/>
        <w:ind w:left="33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8"/>
        <w:ind w:left="33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8"/>
        <w:ind w:left="33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965" w:right="0" w:firstLine="370"/>
        <w:jc w:val="left"/>
        <w:rPr>
          <w:lang w:val="ru-RU"/>
        </w:rPr>
      </w:pPr>
      <w:r>
        <w:rPr>
          <w:b/>
          <w:sz w:val="32"/>
          <w:lang w:val="ru-RU"/>
        </w:rPr>
        <w:t xml:space="preserve">Отчет о результатах анкетирования представителей работодателей в рамках мониторинга удовлетворенности </w:t>
      </w:r>
    </w:p>
    <w:p>
      <w:pPr>
        <w:pStyle w:val="Normal"/>
        <w:spacing w:lineRule="auto" w:line="256" w:before="0" w:after="36"/>
        <w:ind w:left="10" w:right="73" w:hanging="10"/>
        <w:jc w:val="center"/>
        <w:rPr>
          <w:lang w:val="ru-RU"/>
        </w:rPr>
      </w:pPr>
      <w:r>
        <w:rPr>
          <w:b/>
          <w:sz w:val="32"/>
          <w:lang w:val="ru-RU"/>
        </w:rPr>
        <w:t xml:space="preserve">качеством образовательной деятельности (образовательного </w:t>
      </w:r>
    </w:p>
    <w:p>
      <w:pPr>
        <w:pStyle w:val="Normal"/>
        <w:spacing w:lineRule="auto" w:line="256" w:before="0" w:after="36"/>
        <w:ind w:left="10" w:right="64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процесса) и подготовки обучающихся </w:t>
      </w:r>
    </w:p>
    <w:p>
      <w:pPr>
        <w:pStyle w:val="Normal"/>
        <w:spacing w:lineRule="auto" w:line="256" w:before="0" w:after="36"/>
        <w:ind w:left="10" w:right="64" w:hanging="1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  <w:r>
        <w:rPr>
          <w:b/>
          <w:sz w:val="32"/>
          <w:lang w:val="ru-RU"/>
        </w:rPr>
        <w:t xml:space="preserve">в БПОУ РК «ЭПТК им.Эльвартынова И.Н.» за  </w:t>
      </w:r>
    </w:p>
    <w:p>
      <w:pPr>
        <w:pStyle w:val="Normal"/>
        <w:spacing w:lineRule="auto" w:line="256" w:before="0" w:after="0"/>
        <w:ind w:left="10" w:right="70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2022/2023 учебный год </w:t>
      </w:r>
    </w:p>
    <w:p>
      <w:pPr>
        <w:pStyle w:val="Normal"/>
        <w:spacing w:lineRule="auto" w:line="256" w:before="0" w:after="0"/>
        <w:ind w:left="10" w:right="70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0"/>
        <w:ind w:left="10" w:right="70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0"/>
        <w:ind w:left="10" w:right="70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0"/>
        <w:ind w:left="10" w:right="70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0"/>
        <w:ind w:left="10" w:right="70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0"/>
        <w:ind w:left="10" w:right="70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0"/>
        <w:ind w:left="10" w:right="70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0"/>
        <w:ind w:left="10" w:right="70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0"/>
        <w:ind w:left="10" w:right="70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0"/>
        <w:ind w:left="10" w:right="70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0"/>
        <w:ind w:left="10" w:right="70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0"/>
        <w:ind w:left="10" w:right="70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0"/>
        <w:ind w:left="10" w:right="70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0"/>
        <w:ind w:left="10" w:right="70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0"/>
        <w:ind w:left="10" w:right="70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0"/>
        <w:ind w:left="10" w:right="70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0"/>
        <w:ind w:left="10" w:right="70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0"/>
        <w:ind w:left="332" w:right="0" w:hanging="0"/>
        <w:jc w:val="left"/>
        <w:rPr>
          <w:lang w:val="ru-RU"/>
        </w:rPr>
      </w:pPr>
      <w:r>
        <w:rPr>
          <w:b/>
          <w:sz w:val="32"/>
          <w:lang w:val="ru-RU"/>
        </w:rPr>
        <w:t xml:space="preserve"> </w:t>
      </w:r>
      <w:r>
        <w:rPr>
          <w:b/>
          <w:sz w:val="32"/>
          <w:lang w:val="ru-RU"/>
        </w:rPr>
        <w:tab/>
        <w:t xml:space="preserve"> </w:t>
      </w:r>
    </w:p>
    <w:p>
      <w:pPr>
        <w:pStyle w:val="Normal"/>
        <w:tabs>
          <w:tab w:val="clear" w:pos="720"/>
          <w:tab w:val="left" w:pos="10348" w:leader="none"/>
        </w:tabs>
        <w:spacing w:lineRule="auto" w:line="280" w:before="0" w:after="0"/>
        <w:ind w:left="0" w:right="-125" w:hanging="0"/>
        <w:jc w:val="center"/>
        <w:rPr>
          <w:lang w:val="ru-RU"/>
        </w:rPr>
      </w:pPr>
      <w:r>
        <w:rPr>
          <w:b/>
          <w:lang w:val="ru-RU"/>
        </w:rPr>
        <w:t>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Организация анкетирования </w:t>
      </w:r>
      <w:r>
        <w:rPr>
          <w:lang w:val="ru-RU"/>
        </w:rPr>
        <w:t xml:space="preserve"> </w:t>
      </w:r>
      <w:r>
        <w:rPr>
          <w:b/>
          <w:lang w:val="ru-RU"/>
        </w:rPr>
        <w:t>представителей работодателей</w:t>
      </w:r>
    </w:p>
    <w:p>
      <w:pPr>
        <w:pStyle w:val="Normal"/>
        <w:spacing w:lineRule="auto" w:line="256" w:before="0" w:after="0"/>
        <w:ind w:left="33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17" w:right="380" w:firstLine="708"/>
        <w:rPr>
          <w:lang w:val="ru-RU"/>
        </w:rPr>
      </w:pPr>
      <w:r>
        <w:rPr>
          <w:lang w:val="ru-RU"/>
        </w:rPr>
        <w:t>В соответствии с Положением о внутренней системе оценки качества образования  (</w:t>
      </w:r>
      <w:r>
        <w:rPr>
          <w:color w:val="000000"/>
          <w:lang w:val="ru-RU"/>
        </w:rPr>
        <w:t xml:space="preserve">утверждено решением Педагогического Совета от 31.08.2021 года № 1) </w:t>
      </w:r>
      <w:r>
        <w:rPr>
          <w:lang w:val="ru-RU"/>
        </w:rPr>
        <w:t xml:space="preserve">и приказом директора колледжа  </w:t>
      </w:r>
      <w:r>
        <w:rPr>
          <w:color w:val="000000"/>
          <w:lang w:val="ru-RU"/>
        </w:rPr>
        <w:t>от 30.06.2023 № 2/30-06</w:t>
      </w:r>
      <w:r>
        <w:rPr>
          <w:lang w:val="ru-RU"/>
        </w:rPr>
        <w:t xml:space="preserve"> </w:t>
      </w:r>
      <w:r>
        <w:rPr>
          <w:sz w:val="24"/>
          <w:lang w:val="ru-RU"/>
        </w:rPr>
        <w:t xml:space="preserve"> «</w:t>
      </w:r>
      <w:r>
        <w:rPr>
          <w:lang w:val="ru-RU"/>
        </w:rPr>
        <w:t xml:space="preserve">О подведении итогов анкетирования в рамках оценки качества условий 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осуществления образовательной деятельности» в период с </w:t>
      </w:r>
      <w:r>
        <w:rPr>
          <w:color w:val="000000"/>
          <w:lang w:val="ru-RU"/>
        </w:rPr>
        <w:t>14.06.2023 по 29.06.2023</w:t>
      </w:r>
      <w:r>
        <w:rPr>
          <w:lang w:val="ru-RU"/>
        </w:rPr>
        <w:t xml:space="preserve"> было проведено анкетирование представителей работодателей по профессиональным образовательным программам среднего профессионального образования с использованием Анкеты работодателя для получения информации об удовлетворенности качеством образования выпускников.  </w:t>
      </w:r>
    </w:p>
    <w:p>
      <w:pPr>
        <w:pStyle w:val="Normal"/>
        <w:ind w:left="317" w:right="380" w:firstLine="708"/>
        <w:rPr>
          <w:color w:val="FF0000"/>
          <w:lang w:val="ru-RU"/>
        </w:rPr>
      </w:pPr>
      <w:r>
        <w:rPr>
          <w:lang w:val="ru-RU"/>
        </w:rPr>
        <w:t xml:space="preserve">Сбор данных осуществлен методом анкетирования в форме офлайн и интернетопроса (онлайн опроса) с использованием электронной анкеты, </w:t>
      </w:r>
      <w:r>
        <w:rPr>
          <w:color w:val="000000"/>
          <w:lang w:val="ru-RU"/>
        </w:rPr>
        <w:t>созданной в «</w:t>
      </w:r>
      <w:r>
        <w:rPr>
          <w:color w:val="000000"/>
        </w:rPr>
        <w:t>Google</w:t>
      </w:r>
      <w:r>
        <w:rPr>
          <w:color w:val="000000"/>
          <w:lang w:val="ru-RU"/>
        </w:rPr>
        <w:t xml:space="preserve"> Формы».</w:t>
      </w:r>
      <w:r>
        <w:rPr>
          <w:color w:val="FF0000"/>
          <w:lang w:val="ru-RU"/>
        </w:rPr>
        <w:t xml:space="preserve">   </w:t>
      </w:r>
    </w:p>
    <w:p>
      <w:pPr>
        <w:pStyle w:val="Normal"/>
        <w:spacing w:lineRule="auto" w:line="256" w:before="0" w:after="33"/>
        <w:ind w:left="33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3"/>
        <w:ind w:left="61" w:right="57" w:hanging="0"/>
        <w:jc w:val="center"/>
        <w:rPr>
          <w:lang w:val="ru-RU"/>
        </w:rPr>
      </w:pPr>
      <w:r>
        <w:rPr>
          <w:b/>
          <w:lang w:val="ru-RU"/>
        </w:rPr>
        <w:t>2. Результаты опроса работодателей и (или) их объединений, иных юридических и (или) физических лиц об удовлетворенности качеством образовательной деятельности колледжа</w:t>
      </w:r>
    </w:p>
    <w:p>
      <w:pPr>
        <w:pStyle w:val="Normal"/>
        <w:ind w:left="327" w:right="380" w:firstLine="666"/>
        <w:rPr>
          <w:color w:val="000000"/>
          <w:lang w:val="ru-RU"/>
        </w:rPr>
      </w:pPr>
      <w:r>
        <w:rPr>
          <w:lang w:val="ru-RU"/>
        </w:rPr>
        <w:t xml:space="preserve">В анкетировании работодателей по образовательным программ, реализуемых  в  </w:t>
      </w:r>
      <w:r>
        <w:rPr>
          <w:szCs w:val="28"/>
          <w:lang w:val="ru-RU"/>
        </w:rPr>
        <w:t>БПОУ РК «ЭПТК им.Эльвартынова И.Н.»,</w:t>
      </w:r>
      <w:r>
        <w:rPr>
          <w:b/>
          <w:sz w:val="3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color w:val="000000"/>
          <w:lang w:val="ru-RU"/>
        </w:rPr>
        <w:t xml:space="preserve">2022-2023 учебном году  принимали участие 10 организаций: </w:t>
      </w:r>
    </w:p>
    <w:p>
      <w:pPr>
        <w:pStyle w:val="Normal"/>
        <w:numPr>
          <w:ilvl w:val="0"/>
          <w:numId w:val="1"/>
        </w:numPr>
        <w:spacing w:lineRule="auto" w:line="256" w:before="0" w:after="23"/>
        <w:ind w:left="598" w:right="0" w:hanging="281"/>
        <w:rPr>
          <w:color w:val="000000"/>
          <w:lang w:val="ru-RU"/>
        </w:rPr>
      </w:pPr>
      <w:r>
        <w:rPr>
          <w:i/>
          <w:color w:val="000000"/>
          <w:u w:val="single" w:color="000000"/>
          <w:lang w:val="ru-RU"/>
        </w:rPr>
        <w:t>Специальность «Защита в чрезвычайных ситуациях»:</w:t>
      </w:r>
      <w:r>
        <w:rPr>
          <w:i/>
          <w:color w:val="000000"/>
          <w:lang w:val="ru-RU"/>
        </w:rPr>
        <w:t xml:space="preserve"> </w:t>
      </w:r>
    </w:p>
    <w:p>
      <w:pPr>
        <w:pStyle w:val="Normal"/>
        <w:ind w:left="327" w:right="380" w:hanging="10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Главное управление МЧС России по Республике Калмыкия</w:t>
      </w:r>
    </w:p>
    <w:p>
      <w:pPr>
        <w:pStyle w:val="Normal"/>
        <w:ind w:left="327" w:right="380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КУ РК «Центр гражданской защиты»</w:t>
      </w:r>
    </w:p>
    <w:p>
      <w:pPr>
        <w:pStyle w:val="Normal"/>
        <w:numPr>
          <w:ilvl w:val="0"/>
          <w:numId w:val="1"/>
        </w:numPr>
        <w:spacing w:lineRule="auto" w:line="256" w:before="0" w:after="23"/>
        <w:ind w:left="598" w:right="0" w:hanging="281"/>
        <w:rPr>
          <w:color w:val="000000"/>
          <w:lang w:val="ru-RU"/>
        </w:rPr>
      </w:pPr>
      <w:r>
        <w:rPr>
          <w:i/>
          <w:color w:val="000000"/>
          <w:u w:val="single" w:color="000000"/>
          <w:lang w:val="ru-RU"/>
        </w:rPr>
        <w:t>«Информационные системы и программирование»:</w:t>
      </w:r>
      <w:r>
        <w:rPr>
          <w:i/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598" w:right="0" w:hanging="0"/>
        <w:rPr/>
      </w:pPr>
      <w:r>
        <w:rPr>
          <w:color w:val="000000"/>
          <w:lang w:val="ru-RU"/>
        </w:rPr>
        <w:t>Сервисный центр «</w:t>
      </w:r>
      <w:r>
        <w:rPr>
          <w:color w:val="000000"/>
        </w:rPr>
        <w:t>FIX</w:t>
      </w:r>
      <w:r>
        <w:rPr>
          <w:color w:val="000000"/>
          <w:lang w:val="ru-RU"/>
        </w:rPr>
        <w:t>»</w:t>
      </w:r>
    </w:p>
    <w:p>
      <w:pPr>
        <w:pStyle w:val="Normal"/>
        <w:spacing w:lineRule="auto" w:line="276" w:before="0" w:after="0"/>
        <w:ind w:left="332" w:right="2070" w:hanging="0"/>
        <w:rPr/>
      </w:pPr>
      <w:r>
        <w:rPr>
          <w:i/>
          <w:color w:val="000000"/>
          <w:u w:val="single" w:color="000000"/>
          <w:lang w:val="ru-RU"/>
        </w:rPr>
        <w:t>3.Специальность «Право и организация социального обеспечения»:</w:t>
      </w:r>
    </w:p>
    <w:p>
      <w:pPr>
        <w:pStyle w:val="Normal"/>
        <w:spacing w:lineRule="auto" w:line="276" w:before="0" w:after="0"/>
        <w:ind w:left="332" w:right="2070" w:hanging="0"/>
        <w:rPr>
          <w:color w:val="000000"/>
          <w:lang w:val="ru-RU"/>
        </w:rPr>
      </w:pPr>
      <w:r>
        <w:rPr>
          <w:color w:val="000000"/>
          <w:lang w:val="ru-RU"/>
        </w:rPr>
        <w:t>Судебный участок №4 Элистинского судебного участка РК</w:t>
      </w:r>
    </w:p>
    <w:p>
      <w:pPr>
        <w:pStyle w:val="Normal"/>
        <w:spacing w:lineRule="auto" w:line="276" w:before="0" w:after="0"/>
        <w:ind w:left="332" w:right="2070" w:hanging="0"/>
        <w:rPr>
          <w:color w:val="000000"/>
          <w:lang w:val="ru-RU"/>
        </w:rPr>
      </w:pPr>
      <w:r>
        <w:rPr>
          <w:color w:val="000000"/>
          <w:lang w:val="ru-RU"/>
        </w:rPr>
        <w:t>КУ РК «Центр социальной защиты населения»</w:t>
      </w:r>
    </w:p>
    <w:p>
      <w:pPr>
        <w:pStyle w:val="Normal"/>
        <w:spacing w:lineRule="auto" w:line="276" w:before="0" w:after="0"/>
        <w:ind w:left="332" w:right="207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ГУ пенсионного фонда России в Элисте РК </w:t>
      </w:r>
    </w:p>
    <w:p>
      <w:pPr>
        <w:pStyle w:val="Normal"/>
        <w:spacing w:lineRule="auto" w:line="256" w:before="0" w:after="23"/>
        <w:ind w:left="327" w:right="0" w:hanging="10"/>
        <w:rPr>
          <w:color w:val="000000"/>
          <w:lang w:val="ru-RU"/>
        </w:rPr>
      </w:pPr>
      <w:r>
        <w:rPr>
          <w:i/>
          <w:color w:val="000000"/>
          <w:u w:val="single" w:color="000000"/>
          <w:lang w:val="ru-RU"/>
        </w:rPr>
        <w:t>4.Специальность «Электрические станции, сети и системы»</w:t>
      </w:r>
      <w:r>
        <w:rPr>
          <w:i/>
          <w:color w:val="000000"/>
          <w:lang w:val="ru-RU"/>
        </w:rPr>
        <w:t xml:space="preserve"> </w:t>
      </w:r>
    </w:p>
    <w:p>
      <w:pPr>
        <w:pStyle w:val="Normal"/>
        <w:ind w:left="327" w:right="380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АО «Энергосервис»</w:t>
      </w:r>
    </w:p>
    <w:p>
      <w:pPr>
        <w:pStyle w:val="Normal"/>
        <w:ind w:left="327" w:right="380" w:hanging="10"/>
        <w:rPr/>
      </w:pPr>
      <w:r>
        <w:rPr>
          <w:i/>
          <w:color w:val="000000"/>
          <w:u w:val="single"/>
          <w:lang w:val="ru-RU"/>
        </w:rPr>
        <w:t>5. «Техническое обслуживание и ремонт двигателей, систем и агрегатов автомобилей»</w:t>
      </w:r>
    </w:p>
    <w:p>
      <w:pPr>
        <w:pStyle w:val="Normal"/>
        <w:ind w:left="327" w:right="380" w:hanging="10"/>
        <w:rPr>
          <w:color w:val="000000"/>
          <w:lang w:val="ru-RU"/>
        </w:rPr>
      </w:pPr>
      <w:r>
        <w:rPr>
          <w:color w:val="000000"/>
          <w:lang w:val="ru-RU"/>
        </w:rPr>
        <w:t>АО «Автотехсервис»</w:t>
      </w:r>
    </w:p>
    <w:p>
      <w:pPr>
        <w:pStyle w:val="Normal"/>
        <w:ind w:left="327" w:right="380" w:hanging="10"/>
        <w:rPr>
          <w:color w:val="000000"/>
          <w:lang w:val="ru-RU"/>
        </w:rPr>
      </w:pPr>
      <w:r>
        <w:rPr>
          <w:color w:val="000000"/>
          <w:lang w:val="ru-RU"/>
        </w:rPr>
        <w:t>МАУ «Элистинский Городской Транспорт»</w:t>
      </w:r>
    </w:p>
    <w:p>
      <w:pPr>
        <w:pStyle w:val="Normal"/>
        <w:ind w:left="327" w:right="380" w:hanging="10"/>
        <w:rPr>
          <w:color w:val="000000"/>
          <w:lang w:val="ru-RU"/>
        </w:rPr>
      </w:pPr>
      <w:r>
        <w:rPr>
          <w:color w:val="000000"/>
          <w:lang w:val="ru-RU"/>
        </w:rPr>
        <w:t>ОАО «Автобаза №9»</w:t>
      </w:r>
    </w:p>
    <w:p>
      <w:pPr>
        <w:pStyle w:val="Normal"/>
        <w:spacing w:lineRule="auto" w:line="256" w:before="0" w:after="0"/>
        <w:ind w:left="332" w:right="0" w:hanging="0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ind w:left="327" w:right="380" w:firstLine="524"/>
        <w:rPr>
          <w:lang w:val="ru-RU"/>
        </w:rPr>
      </w:pPr>
      <w:r>
        <w:rPr>
          <w:lang w:val="ru-RU"/>
        </w:rPr>
        <w:t>На первый вопрос «Насколько Вы удовлетворены сотрудничеством с данной ОО  (</w:t>
      </w:r>
      <w:r>
        <w:rPr>
          <w:szCs w:val="28"/>
          <w:lang w:val="ru-RU"/>
        </w:rPr>
        <w:t xml:space="preserve">БПОУ РК «ЭПТК им.Эльвартынова И.Н.») </w:t>
      </w:r>
      <w:r>
        <w:rPr>
          <w:lang w:val="ru-RU"/>
        </w:rPr>
        <w:t xml:space="preserve">100% (10) респондентов выбрали вариант «Удовлетворен в полной мере», «Удовлетворен». Из диаграммы на рисунке 1 видно, что работодатели в целом удовлетворены сотрудничеством с колледжом. </w:t>
      </w:r>
    </w:p>
    <w:p>
      <w:pPr>
        <w:pStyle w:val="Normal"/>
        <w:spacing w:lineRule="auto" w:line="256" w:before="0" w:after="0"/>
        <w:ind w:left="1896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71950" cy="2385695"/>
                <wp:effectExtent l="0" t="0" r="0" b="0"/>
                <wp:docPr id="1" name="Group 115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2385720"/>
                          <a:chOff x="0" y="0"/>
                          <a:chExt cx="4172040" cy="2385720"/>
                        </a:xfrm>
                      </wpg:grpSpPr>
                      <wps:wsp>
                        <wps:cNvSpPr txBox="1"/>
                        <wps:spPr>
                          <a:xfrm>
                            <a:off x="4121640" y="2166480"/>
                            <a:ext cx="50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1360" y="554400"/>
                            <a:ext cx="531000" cy="1041480"/>
                          </a:xfrm>
                          <a:custGeom>
                            <a:avLst/>
                            <a:gdLst>
                              <a:gd name="textAreaLeft" fmla="*/ 0 w 300960"/>
                              <a:gd name="textAreaRight" fmla="*/ 301320 w 300960"/>
                              <a:gd name="textAreaTop" fmla="*/ 0 h 590400"/>
                              <a:gd name="textAreaBottom" fmla="*/ 590760 h 590400"/>
                            </a:gdLst>
                            <a:ahLst/>
                            <a:rect l="textAreaLeft" t="textAreaTop" r="textAreaRight" b="textAreaBottom"/>
                            <a:pathLst>
                              <a:path w="532638" h="1065403">
                                <a:moveTo>
                                  <a:pt x="0" y="0"/>
                                </a:moveTo>
                                <a:cubicBezTo>
                                  <a:pt x="294132" y="0"/>
                                  <a:pt x="532638" y="238506"/>
                                  <a:pt x="532638" y="532638"/>
                                </a:cubicBezTo>
                                <a:cubicBezTo>
                                  <a:pt x="532638" y="826897"/>
                                  <a:pt x="294132" y="1065403"/>
                                  <a:pt x="0" y="1065403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554400"/>
                            <a:ext cx="531000" cy="1041480"/>
                          </a:xfrm>
                          <a:custGeom>
                            <a:avLst/>
                            <a:gdLst>
                              <a:gd name="textAreaLeft" fmla="*/ 0 w 300960"/>
                              <a:gd name="textAreaRight" fmla="*/ 301320 w 300960"/>
                              <a:gd name="textAreaTop" fmla="*/ 0 h 590400"/>
                              <a:gd name="textAreaBottom" fmla="*/ 590760 h 590400"/>
                            </a:gdLst>
                            <a:ahLst/>
                            <a:rect l="textAreaLeft" t="textAreaTop" r="textAreaRight" b="textAreaBottom"/>
                            <a:pathLst>
                              <a:path w="532638" h="1065403">
                                <a:moveTo>
                                  <a:pt x="0" y="0"/>
                                </a:moveTo>
                                <a:cubicBezTo>
                                  <a:pt x="294132" y="0"/>
                                  <a:pt x="532638" y="238506"/>
                                  <a:pt x="532638" y="532638"/>
                                </a:cubicBezTo>
                                <a:cubicBezTo>
                                  <a:pt x="532638" y="826897"/>
                                  <a:pt x="294132" y="1065403"/>
                                  <a:pt x="0" y="1065403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554400"/>
                            <a:ext cx="531000" cy="1041480"/>
                          </a:xfrm>
                          <a:custGeom>
                            <a:avLst/>
                            <a:gdLst>
                              <a:gd name="textAreaLeft" fmla="*/ 0 w 300960"/>
                              <a:gd name="textAreaRight" fmla="*/ 301320 w 300960"/>
                              <a:gd name="textAreaTop" fmla="*/ 0 h 590400"/>
                              <a:gd name="textAreaBottom" fmla="*/ 590760 h 590400"/>
                            </a:gdLst>
                            <a:ahLst/>
                            <a:rect l="textAreaLeft" t="textAreaTop" r="textAreaRight" b="textAreaBottom"/>
                            <a:pathLst>
                              <a:path w="532638" h="1065403">
                                <a:moveTo>
                                  <a:pt x="532638" y="0"/>
                                </a:moveTo>
                                <a:lnTo>
                                  <a:pt x="532638" y="1065403"/>
                                </a:lnTo>
                                <a:cubicBezTo>
                                  <a:pt x="238506" y="1065403"/>
                                  <a:pt x="0" y="826897"/>
                                  <a:pt x="0" y="532638"/>
                                </a:cubicBezTo>
                                <a:cubicBezTo>
                                  <a:pt x="0" y="238506"/>
                                  <a:pt x="238506" y="0"/>
                                  <a:pt x="53263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554400"/>
                            <a:ext cx="531000" cy="1041480"/>
                          </a:xfrm>
                          <a:custGeom>
                            <a:avLst/>
                            <a:gdLst>
                              <a:gd name="textAreaLeft" fmla="*/ 0 w 300960"/>
                              <a:gd name="textAreaRight" fmla="*/ 301320 w 300960"/>
                              <a:gd name="textAreaTop" fmla="*/ 0 h 590400"/>
                              <a:gd name="textAreaBottom" fmla="*/ 590760 h 590400"/>
                            </a:gdLst>
                            <a:ahLst/>
                            <a:rect l="textAreaLeft" t="textAreaTop" r="textAreaRight" b="textAreaBottom"/>
                            <a:pathLst>
                              <a:path w="532638" h="1065403">
                                <a:moveTo>
                                  <a:pt x="532638" y="1065403"/>
                                </a:moveTo>
                                <a:cubicBezTo>
                                  <a:pt x="238506" y="1065403"/>
                                  <a:pt x="0" y="826897"/>
                                  <a:pt x="0" y="532638"/>
                                </a:cubicBezTo>
                                <a:cubicBezTo>
                                  <a:pt x="0" y="238506"/>
                                  <a:pt x="238506" y="0"/>
                                  <a:pt x="532638" y="0"/>
                                </a:cubicBezTo>
                                <a:lnTo>
                                  <a:pt x="532638" y="10654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1000" y="413280"/>
                            <a:ext cx="766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9320" y="413280"/>
                            <a:ext cx="1080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440" y="423000"/>
                            <a:ext cx="766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760" y="423000"/>
                            <a:ext cx="1080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400" y="1037520"/>
                            <a:ext cx="1530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3320" y="1037520"/>
                            <a:ext cx="1080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160" y="1037520"/>
                            <a:ext cx="1530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440" y="1037520"/>
                            <a:ext cx="1080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520" y="127800"/>
                            <a:ext cx="8838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en-US" w:bidi="ar-SA"/>
                                </w:rPr>
                                <w:t>вопрос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80" y="190008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4008">
                                <a:moveTo>
                                  <a:pt x="0" y="0"/>
                                </a:moveTo>
                                <a:lnTo>
                                  <a:pt x="-3052" y="0"/>
                                </a:lnTo>
                                <a:lnTo>
                                  <a:pt x="-3052" y="-1528"/>
                                </a:lnTo>
                                <a:lnTo>
                                  <a:pt x="0" y="-15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90008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4008">
                                <a:moveTo>
                                  <a:pt x="0" y="-1528"/>
                                </a:moveTo>
                                <a:lnTo>
                                  <a:pt x="-3052" y="-1528"/>
                                </a:lnTo>
                                <a:lnTo>
                                  <a:pt x="-30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-15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720" y="1878840"/>
                            <a:ext cx="20815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en-US" w:bidi="ar-SA"/>
                                </w:rPr>
                                <w:t>удовлетворен не в полной мер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2400" y="190008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4008">
                                <a:moveTo>
                                  <a:pt x="0" y="0"/>
                                </a:moveTo>
                                <a:lnTo>
                                  <a:pt x="-3052" y="0"/>
                                </a:lnTo>
                                <a:lnTo>
                                  <a:pt x="-3052" y="-1528"/>
                                </a:lnTo>
                                <a:lnTo>
                                  <a:pt x="0" y="-15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90008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4008">
                                <a:moveTo>
                                  <a:pt x="0" y="-1528"/>
                                </a:moveTo>
                                <a:lnTo>
                                  <a:pt x="-3052" y="-1528"/>
                                </a:lnTo>
                                <a:lnTo>
                                  <a:pt x="-30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-15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040" y="1878840"/>
                            <a:ext cx="9054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en-US" w:bidi="ar-SA"/>
                                </w:rPr>
                                <w:t>удовлетворе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80" y="2109960"/>
                            <a:ext cx="62280" cy="608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2484">
                                <a:moveTo>
                                  <a:pt x="0" y="0"/>
                                </a:moveTo>
                                <a:lnTo>
                                  <a:pt x="-3052" y="0"/>
                                </a:lnTo>
                                <a:lnTo>
                                  <a:pt x="-3052" y="-3052"/>
                                </a:lnTo>
                                <a:lnTo>
                                  <a:pt x="0" y="-30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109960"/>
                            <a:ext cx="62280" cy="608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2484">
                                <a:moveTo>
                                  <a:pt x="0" y="-3052"/>
                                </a:moveTo>
                                <a:lnTo>
                                  <a:pt x="-3052" y="-3052"/>
                                </a:lnTo>
                                <a:lnTo>
                                  <a:pt x="-30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-30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720" y="2088360"/>
                            <a:ext cx="22060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en-US" w:bidi="ar-SA"/>
                                </w:rPr>
                                <w:t>в большей степени  удовлетворе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2400" y="2109960"/>
                            <a:ext cx="62280" cy="608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2484">
                                <a:moveTo>
                                  <a:pt x="0" y="0"/>
                                </a:moveTo>
                                <a:lnTo>
                                  <a:pt x="-3052" y="0"/>
                                </a:lnTo>
                                <a:lnTo>
                                  <a:pt x="-3052" y="-3052"/>
                                </a:lnTo>
                                <a:lnTo>
                                  <a:pt x="0" y="-30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2109960"/>
                            <a:ext cx="62280" cy="608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2484">
                                <a:moveTo>
                                  <a:pt x="0" y="-3052"/>
                                </a:moveTo>
                                <a:lnTo>
                                  <a:pt x="-3052" y="-3052"/>
                                </a:lnTo>
                                <a:lnTo>
                                  <a:pt x="-30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-30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1320" y="2088360"/>
                            <a:ext cx="16401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en-US" w:bidi="ar-SA"/>
                                </w:rPr>
                                <w:t>удовлетворен полность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122360" cy="2301120"/>
                          </a:xfrm>
                          <a:custGeom>
                            <a:avLst/>
                            <a:gdLst>
                              <a:gd name="textAreaLeft" fmla="*/ 0 w 2337120"/>
                              <a:gd name="textAreaRight" fmla="*/ 2337480 w 2337120"/>
                              <a:gd name="textAreaTop" fmla="*/ 0 h 1304640"/>
                              <a:gd name="textAreaBottom" fmla="*/ 1305000 h 1304640"/>
                            </a:gdLst>
                            <a:ahLst/>
                            <a:rect l="textAreaLeft" t="textAreaTop" r="textAreaRight" b="textAreaBottom"/>
                            <a:pathLst>
                              <a:path w="4134612" h="2354580">
                                <a:moveTo>
                                  <a:pt x="0" y="2354580"/>
                                </a:moveTo>
                                <a:lnTo>
                                  <a:pt x="4134612" y="2354580"/>
                                </a:lnTo>
                                <a:lnTo>
                                  <a:pt x="41346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545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585" style="position:absolute;margin-left:0pt;margin-top:0pt;width:328.5pt;height:187.85pt" coordorigin="0,0" coordsize="6570,37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91;top:3412;width:78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0" coordsize="532638,1065403" path="m0,0c294132,0,532638,238506,532638,532638c532638,826897,294132,1065403,0,1065403l0,0xe" fillcolor="#9bbb59" stroked="f" o:allowincell="f" style="position:absolute;left:3246;top:873;width:835;height:1639;mso-wrap-style:none;v-text-anchor:middle;mso-position-horizontal-relative:char">
                  <v:fill o:detectmouseclick="t" type="solid" color2="#6444a6"/>
                  <v:stroke color="#3465a4" joinstyle="round" endcap="flat"/>
                  <w10:wrap type="none"/>
                </v:shape>
                <v:shape id="shape_0" ID="Shape 311" coordsize="532638,1065403" path="m0,0c294132,0,532638,238506,532638,532638c532638,826897,294132,1065403,0,1065403l0,0xe" stroked="t" o:allowincell="f" style="position:absolute;left:3246;top:873;width:835;height:1639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ID="Shape 312" coordsize="532638,1065403" path="m532638,0l532638,1065403c238506,1065403,0,826897,0,532638c0,238506,238506,0,532638,0xe" fillcolor="#8064a2" stroked="f" o:allowincell="f" style="position:absolute;left:2409;top:873;width:835;height:1639;mso-wrap-style:none;v-text-anchor:middle;mso-position-horizontal-relative:char">
                  <v:fill o:detectmouseclick="t" type="solid" color2="#7f9b5d"/>
                  <v:stroke color="#3465a4" joinstyle="round" endcap="flat"/>
                  <w10:wrap type="none"/>
                </v:shape>
                <v:shape id="shape_0" ID="Shape 313" coordsize="532638,1065403" path="m532638,1065403c238506,1065403,0,826897,0,532638c0,238506,238506,0,532638,0l532638,1065403xe" stroked="t" o:allowincell="f" style="position:absolute;left:2409;top:873;width:835;height:1639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stroked="f" o:allowincell="f" style="position:absolute;left:2962;top:651;width:12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4;top:651;width:169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6;top:666;width:12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8;top:666;width:169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5;top:1634;width:24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8;top:1634;width:169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8;top:1634;width:24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1;top:1634;width:169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5;top:201;width:1391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595959"/>
                            <w:lang w:val="en-US" w:bidi="ar-SA"/>
                          </w:rPr>
                          <w:t>вопрос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328" coordsize="62484,64008" path="m0,0l-3052,0l-3052,-1528l0,-1528l0,0e" fillcolor="#4f81bd" stroked="f" o:allowincell="f" style="position:absolute;left:498;top:2992;width:97;height:97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shape>
                <v:shape id="shape_0" ID="Shape 320" coordsize="62484,64008" path="l-3052,-1528l-3052,0l0,0l0,-1528xe" stroked="t" o:allowincell="f" style="position:absolute;left:498;top:2992;width:97;height:97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stroked="f" o:allowincell="f" style="position:absolute;left:639;top:2959;width:3277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595959"/>
                            <w:lang w:val="en-US" w:bidi="ar-SA"/>
                          </w:rPr>
                          <w:t>удовлетворен не в полной мер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329" coordsize="62484,64008" path="m0,0l-3052,0l-3052,-1528l0,-1528l0,0e" fillcolor="#c0504d" stroked="f" o:allowincell="f" style="position:absolute;left:3311;top:2992;width:97;height:97;mso-wrap-style:none;v-text-anchor:middle;mso-position-horizontal-relative:char">
                  <v:fill o:detectmouseclick="t" type="solid" color2="#3fafb2"/>
                  <v:stroke color="#3465a4" joinstyle="round" endcap="flat"/>
                  <w10:wrap type="none"/>
                </v:shape>
                <v:shape id="shape_0" ID="Shape 323" coordsize="62484,64008" path="l-3052,-1528l-3052,0l0,0l0,-1528xe" stroked="t" o:allowincell="f" style="position:absolute;left:3311;top:2992;width:97;height:97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stroked="f" o:allowincell="f" style="position:absolute;left:3452;top:2959;width:1425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595959"/>
                            <w:lang w:val="en-US" w:bidi="ar-SA"/>
                          </w:rPr>
                          <w:t>удовлетвор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330" coordsize="62484,62484" path="m0,0l-3052,0l-3052,-3052l0,-3052l0,0e" fillcolor="#9bbb59" stroked="f" o:allowincell="f" style="position:absolute;left:498;top:3323;width:97;height:95;mso-wrap-style:none;v-text-anchor:middle;mso-position-horizontal-relative:char">
                  <v:fill o:detectmouseclick="t" type="solid" color2="#6444a6"/>
                  <v:stroke color="#3465a4" joinstyle="round" endcap="flat"/>
                  <w10:wrap type="none"/>
                </v:shape>
                <v:shape id="shape_0" ID="Shape 326" coordsize="62484,62484" path="l-3052,-3052l-3052,0l0,0l0,-3052xe" stroked="t" o:allowincell="f" style="position:absolute;left:498;top:3323;width:97;height:95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stroked="f" o:allowincell="f" style="position:absolute;left:639;top:3289;width:3473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595959"/>
                            <w:lang w:val="en-US" w:bidi="ar-SA"/>
                          </w:rPr>
                          <w:t>в большей степени  удовлетвор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331" coordsize="62484,62484" path="m0,0l-3052,0l-3052,-3052l0,-3052l0,0e" fillcolor="#8064a2" stroked="f" o:allowincell="f" style="position:absolute;left:3311;top:3323;width:97;height:95;mso-wrap-style:none;v-text-anchor:middle;mso-position-horizontal-relative:char">
                  <v:fill o:detectmouseclick="t" type="solid" color2="#7f9b5d"/>
                  <v:stroke color="#3465a4" joinstyle="round" endcap="flat"/>
                  <w10:wrap type="none"/>
                </v:shape>
                <v:shape id="shape_0" ID="Shape 329" coordsize="62484,62484" path="l-3052,-3052l-3052,0l0,0l0,-3052xe" stroked="t" o:allowincell="f" style="position:absolute;left:3311;top:3323;width:97;height:95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stroked="f" o:allowincell="f" style="position:absolute;left:3451;top:3289;width:2582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595959"/>
                            <w:lang w:val="en-US" w:bidi="ar-SA"/>
                          </w:rPr>
                          <w:t>удовлетворен пол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31" coordsize="4134612,2354580" path="m0,2354580l4134612,2354580l4134612,0l0,0l0,2354580xe" stroked="t" o:allowincell="f" style="position:absolute;left:0;top:0;width:6491;height:3623;mso-wrap-style:none;v-text-anchor:middle;mso-position-horizontal-relative:char">
                  <v:fill o:detectmouseclick="t" on="false"/>
                  <v:stroke color="#d9d9d9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3"/>
        <w:ind w:left="0" w:right="2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 w:before="0" w:after="4"/>
        <w:ind w:left="653" w:right="710" w:hanging="10"/>
        <w:jc w:val="center"/>
        <w:rPr>
          <w:lang w:val="ru-RU"/>
        </w:rPr>
      </w:pPr>
      <w:r>
        <w:rPr>
          <w:i/>
          <w:sz w:val="23"/>
          <w:lang w:val="ru-RU"/>
        </w:rPr>
        <w:t xml:space="preserve">Рисунок 1 - Насколько Вы удовлетворены сотрудничеством с колледжем? </w:t>
      </w:r>
    </w:p>
    <w:p>
      <w:pPr>
        <w:pStyle w:val="Normal"/>
        <w:spacing w:lineRule="auto" w:line="256" w:before="0" w:after="21"/>
        <w:ind w:left="332" w:righ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ind w:left="317" w:right="380" w:firstLine="708"/>
        <w:rPr>
          <w:lang w:val="ru-RU"/>
        </w:rPr>
      </w:pPr>
      <w:r>
        <w:rPr>
          <w:lang w:val="ru-RU"/>
        </w:rPr>
        <w:t xml:space="preserve">Рассмотрим, от чего зависит степень удовлетворенности представителей работодателей. В анкете присутствуют следующие вопросы для определения форм сотрудничества с колледжем: 1) Принимаете ли Вы участие в разработке фонда оценочных материалов? 2) Сотрудничаете ли Вы с колледжем в области актуализации и разработки учебных курсов? 3) Сотрудничаете ли Вы в области преподавания и проведение мастер-классов? 4) Принимаете ли Вы обучающихся ООП на практику?  </w:t>
      </w:r>
    </w:p>
    <w:p>
      <w:pPr>
        <w:pStyle w:val="Normal"/>
        <w:ind w:left="317" w:right="380" w:firstLine="708"/>
        <w:rPr>
          <w:lang w:val="ru-RU"/>
        </w:rPr>
      </w:pPr>
      <w:r>
        <w:rPr>
          <w:lang w:val="ru-RU"/>
        </w:rPr>
        <w:t xml:space="preserve">В наибольшей степени удовлетворена качеством образовательной программы совокупность работодателей, сотрудничающие в области актуализации и разработки учебных курсов (рисунок 3); далее, представители работодателей, сотрудничающие в области преподавания и проведения мастер-классов (рисунок 4), также принимающие участие в разработке оценочных материалов (рисунок 2); представители работодателей, принимающие обучающихся ООП на практику (рисунок 5). </w:t>
      </w:r>
    </w:p>
    <w:p>
      <w:pPr>
        <w:pStyle w:val="Normal"/>
        <w:spacing w:lineRule="auto" w:line="256" w:before="0" w:after="0"/>
        <w:ind w:left="104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37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96715" cy="2266950"/>
                <wp:effectExtent l="0" t="0" r="0" b="0"/>
                <wp:docPr id="2" name="Group 115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6880" cy="2266920"/>
                          <a:chOff x="0" y="0"/>
                          <a:chExt cx="4196880" cy="2266920"/>
                        </a:xfrm>
                      </wpg:grpSpPr>
                      <wps:wsp>
                        <wps:cNvSpPr txBox="1"/>
                        <wps:spPr>
                          <a:xfrm>
                            <a:off x="4137840" y="2012400"/>
                            <a:ext cx="590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1360" y="555120"/>
                            <a:ext cx="453960" cy="547200"/>
                          </a:xfrm>
                          <a:custGeom>
                            <a:avLst/>
                            <a:gdLst>
                              <a:gd name="textAreaLeft" fmla="*/ 0 w 257400"/>
                              <a:gd name="textAreaRight" fmla="*/ 257760 w 257400"/>
                              <a:gd name="textAreaTop" fmla="*/ 0 h 310320"/>
                              <a:gd name="textAreaBottom" fmla="*/ 310680 h 310320"/>
                            </a:gdLst>
                            <a:ahLst/>
                            <a:rect l="textAreaLeft" t="textAreaTop" r="textAreaRight" b="textAreaBottom"/>
                            <a:pathLst>
                              <a:path w="455549" h="563118">
                                <a:moveTo>
                                  <a:pt x="0" y="0"/>
                                </a:moveTo>
                                <a:cubicBezTo>
                                  <a:pt x="180213" y="0"/>
                                  <a:pt x="349631" y="86234"/>
                                  <a:pt x="455549" y="232156"/>
                                </a:cubicBezTo>
                                <a:lnTo>
                                  <a:pt x="0" y="563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555120"/>
                            <a:ext cx="453960" cy="547200"/>
                          </a:xfrm>
                          <a:custGeom>
                            <a:avLst/>
                            <a:gdLst>
                              <a:gd name="textAreaLeft" fmla="*/ 0 w 257400"/>
                              <a:gd name="textAreaRight" fmla="*/ 257760 w 257400"/>
                              <a:gd name="textAreaTop" fmla="*/ 0 h 310320"/>
                              <a:gd name="textAreaBottom" fmla="*/ 310680 h 310320"/>
                            </a:gdLst>
                            <a:ahLst/>
                            <a:rect l="textAreaLeft" t="textAreaTop" r="textAreaRight" b="textAreaBottom"/>
                            <a:pathLst>
                              <a:path w="455549" h="563118">
                                <a:moveTo>
                                  <a:pt x="0" y="0"/>
                                </a:moveTo>
                                <a:cubicBezTo>
                                  <a:pt x="180213" y="0"/>
                                  <a:pt x="349631" y="86234"/>
                                  <a:pt x="455549" y="232156"/>
                                </a:cubicBezTo>
                                <a:lnTo>
                                  <a:pt x="0" y="563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780480"/>
                            <a:ext cx="453960" cy="321480"/>
                          </a:xfrm>
                          <a:custGeom>
                            <a:avLst/>
                            <a:gdLst>
                              <a:gd name="textAreaLeft" fmla="*/ 0 w 257400"/>
                              <a:gd name="textAreaRight" fmla="*/ 257760 w 25740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455549" h="330962">
                                <a:moveTo>
                                  <a:pt x="455549" y="0"/>
                                </a:moveTo>
                                <a:lnTo>
                                  <a:pt x="0" y="330962"/>
                                </a:lnTo>
                                <a:lnTo>
                                  <a:pt x="4555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780480"/>
                            <a:ext cx="533520" cy="321480"/>
                          </a:xfrm>
                          <a:custGeom>
                            <a:avLst/>
                            <a:gdLst>
                              <a:gd name="textAreaLeft" fmla="*/ 0 w 302400"/>
                              <a:gd name="textAreaRight" fmla="*/ 302760 w 30240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535559" h="330962">
                                <a:moveTo>
                                  <a:pt x="455549" y="0"/>
                                </a:moveTo>
                                <a:cubicBezTo>
                                  <a:pt x="490220" y="47752"/>
                                  <a:pt x="517271" y="100711"/>
                                  <a:pt x="535559" y="156972"/>
                                </a:cubicBezTo>
                                <a:lnTo>
                                  <a:pt x="0" y="330962"/>
                                </a:lnTo>
                                <a:lnTo>
                                  <a:pt x="4555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780480"/>
                            <a:ext cx="533520" cy="321480"/>
                          </a:xfrm>
                          <a:custGeom>
                            <a:avLst/>
                            <a:gdLst>
                              <a:gd name="textAreaLeft" fmla="*/ 0 w 302400"/>
                              <a:gd name="textAreaRight" fmla="*/ 302760 w 30240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535559" h="330962">
                                <a:moveTo>
                                  <a:pt x="455549" y="0"/>
                                </a:moveTo>
                                <a:cubicBezTo>
                                  <a:pt x="490220" y="47752"/>
                                  <a:pt x="517271" y="100711"/>
                                  <a:pt x="535559" y="156972"/>
                                </a:cubicBezTo>
                                <a:lnTo>
                                  <a:pt x="0" y="330962"/>
                                </a:lnTo>
                                <a:lnTo>
                                  <a:pt x="4555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555120"/>
                            <a:ext cx="1258560" cy="1161360"/>
                          </a:xfrm>
                          <a:custGeom>
                            <a:avLst/>
                            <a:gdLst>
                              <a:gd name="textAreaLeft" fmla="*/ 0 w 713520"/>
                              <a:gd name="textAreaRight" fmla="*/ 713880 w 713520"/>
                              <a:gd name="textAreaTop" fmla="*/ 0 h 658440"/>
                              <a:gd name="textAreaBottom" fmla="*/ 658800 h 658440"/>
                            </a:gdLst>
                            <a:ahLst/>
                            <a:rect l="textAreaLeft" t="textAreaTop" r="textAreaRight" b="textAreaBottom"/>
                            <a:pathLst>
                              <a:path w="1263142" h="1194690">
                                <a:moveTo>
                                  <a:pt x="631571" y="0"/>
                                </a:moveTo>
                                <a:lnTo>
                                  <a:pt x="631571" y="563118"/>
                                </a:lnTo>
                                <a:lnTo>
                                  <a:pt x="1167130" y="389128"/>
                                </a:lnTo>
                                <a:cubicBezTo>
                                  <a:pt x="1263142" y="684785"/>
                                  <a:pt x="1101344" y="1002539"/>
                                  <a:pt x="805561" y="1098550"/>
                                </a:cubicBezTo>
                                <a:cubicBezTo>
                                  <a:pt x="509778" y="1194690"/>
                                  <a:pt x="192151" y="1032891"/>
                                  <a:pt x="96012" y="737109"/>
                                </a:cubicBezTo>
                                <a:cubicBezTo>
                                  <a:pt x="0" y="441325"/>
                                  <a:pt x="161798" y="123699"/>
                                  <a:pt x="457581" y="27560"/>
                                </a:cubicBezTo>
                                <a:cubicBezTo>
                                  <a:pt x="513715" y="9272"/>
                                  <a:pt x="572516" y="0"/>
                                  <a:pt x="63157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555120"/>
                            <a:ext cx="1258560" cy="1161360"/>
                          </a:xfrm>
                          <a:custGeom>
                            <a:avLst/>
                            <a:gdLst>
                              <a:gd name="textAreaLeft" fmla="*/ 0 w 713520"/>
                              <a:gd name="textAreaRight" fmla="*/ 713880 w 713520"/>
                              <a:gd name="textAreaTop" fmla="*/ 0 h 658440"/>
                              <a:gd name="textAreaBottom" fmla="*/ 658800 h 658440"/>
                            </a:gdLst>
                            <a:ahLst/>
                            <a:rect l="textAreaLeft" t="textAreaTop" r="textAreaRight" b="textAreaBottom"/>
                            <a:pathLst>
                              <a:path w="1263142" h="1194690">
                                <a:moveTo>
                                  <a:pt x="1167130" y="389128"/>
                                </a:moveTo>
                                <a:cubicBezTo>
                                  <a:pt x="1263142" y="684785"/>
                                  <a:pt x="1101344" y="1002539"/>
                                  <a:pt x="805561" y="1098550"/>
                                </a:cubicBezTo>
                                <a:cubicBezTo>
                                  <a:pt x="509778" y="1194690"/>
                                  <a:pt x="192151" y="1032891"/>
                                  <a:pt x="96012" y="737109"/>
                                </a:cubicBezTo>
                                <a:cubicBezTo>
                                  <a:pt x="0" y="441325"/>
                                  <a:pt x="161798" y="123699"/>
                                  <a:pt x="457581" y="27560"/>
                                </a:cubicBezTo>
                                <a:cubicBezTo>
                                  <a:pt x="513715" y="9272"/>
                                  <a:pt x="572516" y="0"/>
                                  <a:pt x="631571" y="0"/>
                                </a:cubicBezTo>
                                <a:lnTo>
                                  <a:pt x="631571" y="563118"/>
                                </a:lnTo>
                                <a:lnTo>
                                  <a:pt x="1167130" y="389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6240" y="697320"/>
                            <a:ext cx="1537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800" y="697320"/>
                            <a:ext cx="108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040" y="633240"/>
                            <a:ext cx="763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633240"/>
                            <a:ext cx="108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0" y="799560"/>
                            <a:ext cx="763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0" y="799560"/>
                            <a:ext cx="108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1336680"/>
                            <a:ext cx="153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760" y="1336680"/>
                            <a:ext cx="108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126360"/>
                            <a:ext cx="8946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en-US" w:bidi="ar-SA"/>
                                </w:rPr>
                                <w:t>Вопрос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80" y="195660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4008">
                                <a:moveTo>
                                  <a:pt x="0" y="0"/>
                                </a:moveTo>
                                <a:lnTo>
                                  <a:pt x="-3052" y="0"/>
                                </a:lnTo>
                                <a:lnTo>
                                  <a:pt x="-3052" y="-1528"/>
                                </a:lnTo>
                                <a:lnTo>
                                  <a:pt x="0" y="-15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95660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4008">
                                <a:moveTo>
                                  <a:pt x="0" y="-1528"/>
                                </a:moveTo>
                                <a:lnTo>
                                  <a:pt x="-3052" y="-1528"/>
                                </a:lnTo>
                                <a:lnTo>
                                  <a:pt x="-30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-15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60" y="1936080"/>
                            <a:ext cx="14238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en-US" w:bidi="ar-SA"/>
                                </w:rPr>
                                <w:t>Затрудняюсь ответи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2480" y="195660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4008">
                                <a:moveTo>
                                  <a:pt x="0" y="0"/>
                                </a:moveTo>
                                <a:lnTo>
                                  <a:pt x="-3052" y="0"/>
                                </a:lnTo>
                                <a:lnTo>
                                  <a:pt x="-3052" y="-1528"/>
                                </a:lnTo>
                                <a:lnTo>
                                  <a:pt x="0" y="-15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95660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4008">
                                <a:moveTo>
                                  <a:pt x="0" y="-1528"/>
                                </a:moveTo>
                                <a:lnTo>
                                  <a:pt x="-3052" y="-1528"/>
                                </a:lnTo>
                                <a:lnTo>
                                  <a:pt x="-30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-15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1400" y="1936080"/>
                            <a:ext cx="1720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en-US" w:bidi="ar-SA"/>
                                </w:rPr>
                                <w:t>Не знал, что это возмож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8880" y="195660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4008">
                                <a:moveTo>
                                  <a:pt x="0" y="0"/>
                                </a:moveTo>
                                <a:lnTo>
                                  <a:pt x="-3052" y="0"/>
                                </a:lnTo>
                                <a:lnTo>
                                  <a:pt x="-3052" y="-1528"/>
                                </a:lnTo>
                                <a:lnTo>
                                  <a:pt x="0" y="-15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195660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4008">
                                <a:moveTo>
                                  <a:pt x="0" y="-1528"/>
                                </a:moveTo>
                                <a:lnTo>
                                  <a:pt x="-3052" y="-1528"/>
                                </a:lnTo>
                                <a:lnTo>
                                  <a:pt x="-30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-15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8520" y="1936080"/>
                            <a:ext cx="2278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en-US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6040" y="195660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4008">
                                <a:moveTo>
                                  <a:pt x="0" y="0"/>
                                </a:moveTo>
                                <a:lnTo>
                                  <a:pt x="-3052" y="0"/>
                                </a:lnTo>
                                <a:lnTo>
                                  <a:pt x="-3052" y="-1528"/>
                                </a:lnTo>
                                <a:lnTo>
                                  <a:pt x="0" y="-15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195660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4008">
                                <a:moveTo>
                                  <a:pt x="0" y="-1528"/>
                                </a:moveTo>
                                <a:lnTo>
                                  <a:pt x="-3052" y="-1528"/>
                                </a:lnTo>
                                <a:lnTo>
                                  <a:pt x="-30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-15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4960" y="1936080"/>
                            <a:ext cx="1695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en-US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123800" cy="2166120"/>
                          </a:xfrm>
                          <a:custGeom>
                            <a:avLst/>
                            <a:gdLst>
                              <a:gd name="textAreaLeft" fmla="*/ 0 w 2337840"/>
                              <a:gd name="textAreaRight" fmla="*/ 2338200 w 2337840"/>
                              <a:gd name="textAreaTop" fmla="*/ 0 h 1227960"/>
                              <a:gd name="textAreaBottom" fmla="*/ 1228320 h 1227960"/>
                            </a:gdLst>
                            <a:ahLst/>
                            <a:rect l="textAreaLeft" t="textAreaTop" r="textAreaRight" b="textAreaBottom"/>
                            <a:pathLst>
                              <a:path w="4137660" h="2228088">
                                <a:moveTo>
                                  <a:pt x="0" y="2228088"/>
                                </a:moveTo>
                                <a:lnTo>
                                  <a:pt x="4137660" y="2228088"/>
                                </a:lnTo>
                                <a:lnTo>
                                  <a:pt x="41376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280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588" style="position:absolute;margin-left:0pt;margin-top:0pt;width:330.45pt;height:178.5pt" coordorigin="0,0" coordsize="6609,3570">
                <v:shape id="shape_0" stroked="f" o:allowincell="f" style="position:absolute;left:6516;top:3169;width:92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33" coordsize="455549,563118" path="m0,0c180213,0,349631,86234,455549,232156l0,563118l0,0xe" fillcolor="#4f81bd" stroked="f" o:allowincell="f" style="position:absolute;left:3246;top:874;width:714;height:861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shape>
                <v:shape id="shape_0" ID="Shape 334" coordsize="455549,563118" path="m0,0c180213,0,349631,86234,455549,232156l0,563118l0,0xe" stroked="t" o:allowincell="f" style="position:absolute;left:3246;top:874;width:714;height:861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ID="Shape 335" coordsize="455549,330962" path="m455549,0l0,330962l455549,0xe" stroked="t" o:allowincell="f" style="position:absolute;left:3246;top:1229;width:714;height:505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ID="Shape 336" coordsize="535559,330962" path="m455549,0c490220,47752,517271,100711,535559,156972l0,330962l455549,0xe" fillcolor="#9bbb59" stroked="f" o:allowincell="f" style="position:absolute;left:3246;top:1229;width:839;height:505;mso-wrap-style:none;v-text-anchor:middle;mso-position-horizontal-relative:char">
                  <v:fill o:detectmouseclick="t" type="solid" color2="#6444a6"/>
                  <v:stroke color="#3465a4" joinstyle="round" endcap="flat"/>
                  <w10:wrap type="none"/>
                </v:shape>
                <v:shape id="shape_0" ID="Shape 337" coordsize="535559,330962" path="m455549,0c490220,47752,517271,100711,535559,156972l0,330962l455549,0xe" stroked="t" o:allowincell="f" style="position:absolute;left:3246;top:1229;width:839;height:505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ID="Shape 338" coordsize="1263142,1194690" path="m631571,0l631571,563118l1167130,389128c1263142,684785,1101344,1002539,805561,1098550c509778,1194690,192151,1032891,96012,737109c0,441325,161798,123699,457581,27560c513715,9272,572516,0,631571,0xe" fillcolor="#8064a2" stroked="f" o:allowincell="f" style="position:absolute;left:2255;top:874;width:1981;height:1828;mso-wrap-style:none;v-text-anchor:middle;mso-position-horizontal-relative:char">
                  <v:fill o:detectmouseclick="t" type="solid" color2="#7f9b5d"/>
                  <v:stroke color="#3465a4" joinstyle="round" endcap="flat"/>
                  <w10:wrap type="none"/>
                </v:shape>
                <v:shape id="shape_0" ID="Shape 339" coordsize="1263142,1194690" path="m1167130,389128c1263142,684785,1101344,1002539,805561,1098550c509778,1194690,192151,1032891,96012,737109c0,441325,161798,123699,457581,27560c513715,9272,572516,0,631571,0l631571,563118l1167130,389128xe" stroked="t" o:allowincell="f" style="position:absolute;left:2255;top:874;width:1981;height:1828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stroked="f" o:allowincell="f" style="position:absolute;left:3364;top:1098;width:241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6;top:1098;width:169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2;top:997;width:119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3;top:997;width:169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7;top:1259;width:119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8;top:1259;width:169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5;top:2105;width:240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8;top:2105;width:169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5;top:199;width:1408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595959"/>
                            <w:lang w:val="en-US" w:bidi="ar-SA"/>
                          </w:rPr>
                          <w:t>Вопрос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336" coordsize="62484,64008" path="m0,0l-3052,0l-3052,-1528l0,-1528l0,0e" fillcolor="#4f81bd" stroked="f" o:allowincell="f" style="position:absolute;left:560;top:3081;width:97;height:97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shape>
                <v:shape id="shape_0" ID="Shape 346" coordsize="62484,64008" path="l-3052,-1528l-3052,0l0,0l0,-1528xe" stroked="t" o:allowincell="f" style="position:absolute;left:560;top:3081;width:97;height:97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stroked="f" o:allowincell="f" style="position:absolute;left:701;top:3049;width:2241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595959"/>
                            <w:lang w:val="en-US" w:bidi="ar-SA"/>
                          </w:rPr>
                          <w:t>Затрудняюсь ответи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337" coordsize="62484,64008" path="m0,0l-3052,0l-3052,-1528l0,-1528l0,0e" fillcolor="#c0504d" stroked="f" o:allowincell="f" style="position:absolute;left:2618;top:3081;width:97;height:97;mso-wrap-style:none;v-text-anchor:middle;mso-position-horizontal-relative:char">
                  <v:fill o:detectmouseclick="t" type="solid" color2="#3fafb2"/>
                  <v:stroke color="#3465a4" joinstyle="round" endcap="flat"/>
                  <w10:wrap type="none"/>
                </v:shape>
                <v:shape id="shape_0" ID="Shape 349" coordsize="62484,64008" path="l-3052,-1528l-3052,0l0,0l0,-1528xe" stroked="t" o:allowincell="f" style="position:absolute;left:2618;top:3081;width:97;height:97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stroked="f" o:allowincell="f" style="position:absolute;left:2758;top:3049;width:2708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595959"/>
                            <w:lang w:val="en-US" w:bidi="ar-SA"/>
                          </w:rPr>
                          <w:t>Не знал, что это возмож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338" coordsize="62484,64008" path="m0,0l-3052,0l-3052,-1528l0,-1528l0,0e" fillcolor="#9bbb59" stroked="f" o:allowincell="f" style="position:absolute;left:5022;top:3081;width:97;height:97;mso-wrap-style:none;v-text-anchor:middle;mso-position-horizontal-relative:char">
                  <v:fill o:detectmouseclick="t" type="solid" color2="#6444a6"/>
                  <v:stroke color="#3465a4" joinstyle="round" endcap="flat"/>
                  <w10:wrap type="none"/>
                </v:shape>
                <v:shape id="shape_0" ID="Shape 352" coordsize="62484,64008" path="l-3052,-1528l-3052,0l0,0l0,-1528xe" stroked="t" o:allowincell="f" style="position:absolute;left:5022;top:3081;width:97;height:97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stroked="f" o:allowincell="f" style="position:absolute;left:5163;top:3049;width:358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595959"/>
                            <w:lang w:val="en-US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339" coordsize="62484,64008" path="m0,0l-3052,0l-3052,-1528l0,-1528l0,0e" fillcolor="#8064a2" stroked="f" o:allowincell="f" style="position:absolute;left:5663;top:3081;width:97;height:97;mso-wrap-style:none;v-text-anchor:middle;mso-position-horizontal-relative:char">
                  <v:fill o:detectmouseclick="t" type="solid" color2="#7f9b5d"/>
                  <v:stroke color="#3465a4" joinstyle="round" endcap="flat"/>
                  <w10:wrap type="none"/>
                </v:shape>
                <v:shape id="shape_0" ID="Shape 355" coordsize="62484,64008" path="l-3052,-1528l-3052,0l0,0l0,-1528xe" stroked="t" o:allowincell="f" style="position:absolute;left:5663;top:3081;width:97;height:97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stroked="f" o:allowincell="f" style="position:absolute;left:5803;top:3049;width:266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595959"/>
                            <w:lang w:val="en-US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57" coordsize="4137660,2228088" path="m0,2228088l4137660,2228088l4137660,0l0,0l0,2228088xe" stroked="t" o:allowincell="f" style="position:absolute;left:0;top:0;width:6493;height:3410;mso-wrap-style:none;v-text-anchor:middle;mso-position-horizontal-relative:char">
                  <v:fill o:detectmouseclick="t" on="false"/>
                  <v:stroke color="#d9d9d9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714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14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4"/>
        <w:ind w:left="653" w:right="708" w:hanging="10"/>
        <w:jc w:val="center"/>
        <w:rPr>
          <w:lang w:val="ru-RU"/>
        </w:rPr>
      </w:pPr>
      <w:r>
        <w:rPr>
          <w:i/>
          <w:sz w:val="23"/>
          <w:lang w:val="ru-RU"/>
        </w:rPr>
        <w:t xml:space="preserve">Рисунок 2«Принимаете ли Вы участие в разработке фонда оценочных средств?» </w:t>
      </w:r>
    </w:p>
    <w:p>
      <w:pPr>
        <w:pStyle w:val="Normal"/>
        <w:spacing w:lineRule="auto" w:line="256" w:before="0" w:after="0"/>
        <w:ind w:left="71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05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20870" cy="2460625"/>
                <wp:effectExtent l="0" t="0" r="0" b="0"/>
                <wp:docPr id="3" name="Group 119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2460600"/>
                          <a:chOff x="0" y="0"/>
                          <a:chExt cx="4420800" cy="2460600"/>
                        </a:xfrm>
                      </wpg:grpSpPr>
                      <wps:wsp>
                        <wps:cNvSpPr txBox="1"/>
                        <wps:spPr>
                          <a:xfrm>
                            <a:off x="4361760" y="2205360"/>
                            <a:ext cx="59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1240" y="568800"/>
                            <a:ext cx="522000" cy="631080"/>
                          </a:xfrm>
                          <a:custGeom>
                            <a:avLst/>
                            <a:gdLst>
                              <a:gd name="textAreaLeft" fmla="*/ 0 w 295920"/>
                              <a:gd name="textAreaRight" fmla="*/ 296280 w 295920"/>
                              <a:gd name="textAreaTop" fmla="*/ 0 h 357840"/>
                              <a:gd name="textAreaBottom" fmla="*/ 358200 h 357840"/>
                            </a:gdLst>
                            <a:ahLst/>
                            <a:rect l="textAreaLeft" t="textAreaTop" r="textAreaRight" b="textAreaBottom"/>
                            <a:pathLst>
                              <a:path w="524129" h="647827">
                                <a:moveTo>
                                  <a:pt x="0" y="0"/>
                                </a:moveTo>
                                <a:cubicBezTo>
                                  <a:pt x="207391" y="0"/>
                                  <a:pt x="402209" y="99314"/>
                                  <a:pt x="524129" y="266954"/>
                                </a:cubicBezTo>
                                <a:lnTo>
                                  <a:pt x="0" y="6478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568800"/>
                            <a:ext cx="522000" cy="631080"/>
                          </a:xfrm>
                          <a:custGeom>
                            <a:avLst/>
                            <a:gdLst>
                              <a:gd name="textAreaLeft" fmla="*/ 0 w 295920"/>
                              <a:gd name="textAreaRight" fmla="*/ 296280 w 295920"/>
                              <a:gd name="textAreaTop" fmla="*/ 0 h 357840"/>
                              <a:gd name="textAreaBottom" fmla="*/ 358200 h 357840"/>
                            </a:gdLst>
                            <a:ahLst/>
                            <a:rect l="textAreaLeft" t="textAreaTop" r="textAreaRight" b="textAreaBottom"/>
                            <a:pathLst>
                              <a:path w="524129" h="647827">
                                <a:moveTo>
                                  <a:pt x="0" y="0"/>
                                </a:moveTo>
                                <a:cubicBezTo>
                                  <a:pt x="207391" y="0"/>
                                  <a:pt x="402209" y="99314"/>
                                  <a:pt x="524129" y="266954"/>
                                </a:cubicBezTo>
                                <a:lnTo>
                                  <a:pt x="0" y="6478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829440"/>
                            <a:ext cx="522000" cy="370800"/>
                          </a:xfrm>
                          <a:custGeom>
                            <a:avLst/>
                            <a:gdLst>
                              <a:gd name="textAreaLeft" fmla="*/ 0 w 295920"/>
                              <a:gd name="textAreaRight" fmla="*/ 296280 w 295920"/>
                              <a:gd name="textAreaTop" fmla="*/ 0 h 210240"/>
                              <a:gd name="textAreaBottom" fmla="*/ 210600 h 210240"/>
                            </a:gdLst>
                            <a:ahLst/>
                            <a:rect l="textAreaLeft" t="textAreaTop" r="textAreaRight" b="textAreaBottom"/>
                            <a:pathLst>
                              <a:path w="524129" h="380746">
                                <a:moveTo>
                                  <a:pt x="524129" y="0"/>
                                </a:moveTo>
                                <a:lnTo>
                                  <a:pt x="0" y="380746"/>
                                </a:lnTo>
                                <a:lnTo>
                                  <a:pt x="5241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829440"/>
                            <a:ext cx="614160" cy="370800"/>
                          </a:xfrm>
                          <a:custGeom>
                            <a:avLst/>
                            <a:gdLst>
                              <a:gd name="textAreaLeft" fmla="*/ 0 w 348120"/>
                              <a:gd name="textAreaRight" fmla="*/ 348480 w 348120"/>
                              <a:gd name="textAreaTop" fmla="*/ 0 h 210240"/>
                              <a:gd name="textAreaBottom" fmla="*/ 210600 h 210240"/>
                            </a:gdLst>
                            <a:ahLst/>
                            <a:rect l="textAreaLeft" t="textAreaTop" r="textAreaRight" b="textAreaBottom"/>
                            <a:pathLst>
                              <a:path w="616204" h="380746">
                                <a:moveTo>
                                  <a:pt x="524129" y="0"/>
                                </a:moveTo>
                                <a:cubicBezTo>
                                  <a:pt x="564134" y="54991"/>
                                  <a:pt x="595122" y="115824"/>
                                  <a:pt x="616204" y="180467"/>
                                </a:cubicBezTo>
                                <a:lnTo>
                                  <a:pt x="0" y="380746"/>
                                </a:lnTo>
                                <a:lnTo>
                                  <a:pt x="524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829440"/>
                            <a:ext cx="614160" cy="370800"/>
                          </a:xfrm>
                          <a:custGeom>
                            <a:avLst/>
                            <a:gdLst>
                              <a:gd name="textAreaLeft" fmla="*/ 0 w 348120"/>
                              <a:gd name="textAreaRight" fmla="*/ 348480 w 348120"/>
                              <a:gd name="textAreaTop" fmla="*/ 0 h 210240"/>
                              <a:gd name="textAreaBottom" fmla="*/ 210600 h 210240"/>
                            </a:gdLst>
                            <a:ahLst/>
                            <a:rect l="textAreaLeft" t="textAreaTop" r="textAreaRight" b="textAreaBottom"/>
                            <a:pathLst>
                              <a:path w="616204" h="380746">
                                <a:moveTo>
                                  <a:pt x="524129" y="0"/>
                                </a:moveTo>
                                <a:cubicBezTo>
                                  <a:pt x="564134" y="54991"/>
                                  <a:pt x="595122" y="115824"/>
                                  <a:pt x="616204" y="180467"/>
                                </a:cubicBezTo>
                                <a:lnTo>
                                  <a:pt x="0" y="380746"/>
                                </a:lnTo>
                                <a:lnTo>
                                  <a:pt x="5241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568800"/>
                            <a:ext cx="1448280" cy="1339200"/>
                          </a:xfrm>
                          <a:custGeom>
                            <a:avLst/>
                            <a:gdLst>
                              <a:gd name="textAreaLeft" fmla="*/ 0 w 821160"/>
                              <a:gd name="textAreaRight" fmla="*/ 821520 w 821160"/>
                              <a:gd name="textAreaTop" fmla="*/ 0 h 759240"/>
                              <a:gd name="textAreaBottom" fmla="*/ 759600 h 759240"/>
                            </a:gdLst>
                            <a:ahLst/>
                            <a:rect l="textAreaLeft" t="textAreaTop" r="textAreaRight" b="textAreaBottom"/>
                            <a:pathLst>
                              <a:path w="1453261" h="1374522">
                                <a:moveTo>
                                  <a:pt x="726567" y="0"/>
                                </a:moveTo>
                                <a:lnTo>
                                  <a:pt x="726567" y="647827"/>
                                </a:lnTo>
                                <a:lnTo>
                                  <a:pt x="1342771" y="447548"/>
                                </a:lnTo>
                                <a:cubicBezTo>
                                  <a:pt x="1453261" y="787909"/>
                                  <a:pt x="1267079" y="1153287"/>
                                  <a:pt x="926846" y="1263904"/>
                                </a:cubicBezTo>
                                <a:cubicBezTo>
                                  <a:pt x="586486" y="1374522"/>
                                  <a:pt x="221107" y="1188212"/>
                                  <a:pt x="110490" y="847979"/>
                                </a:cubicBezTo>
                                <a:cubicBezTo>
                                  <a:pt x="0" y="507747"/>
                                  <a:pt x="186182" y="142240"/>
                                  <a:pt x="526415" y="31623"/>
                                </a:cubicBezTo>
                                <a:cubicBezTo>
                                  <a:pt x="591058" y="10668"/>
                                  <a:pt x="658622" y="0"/>
                                  <a:pt x="72656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568800"/>
                            <a:ext cx="1448280" cy="1339200"/>
                          </a:xfrm>
                          <a:custGeom>
                            <a:avLst/>
                            <a:gdLst>
                              <a:gd name="textAreaLeft" fmla="*/ 0 w 821160"/>
                              <a:gd name="textAreaRight" fmla="*/ 821520 w 821160"/>
                              <a:gd name="textAreaTop" fmla="*/ 0 h 759240"/>
                              <a:gd name="textAreaBottom" fmla="*/ 759600 h 759240"/>
                            </a:gdLst>
                            <a:ahLst/>
                            <a:rect l="textAreaLeft" t="textAreaTop" r="textAreaRight" b="textAreaBottom"/>
                            <a:pathLst>
                              <a:path w="1453261" h="1374522">
                                <a:moveTo>
                                  <a:pt x="1342771" y="447548"/>
                                </a:moveTo>
                                <a:cubicBezTo>
                                  <a:pt x="1453261" y="787909"/>
                                  <a:pt x="1267079" y="1153287"/>
                                  <a:pt x="926846" y="1263904"/>
                                </a:cubicBezTo>
                                <a:cubicBezTo>
                                  <a:pt x="586486" y="1374522"/>
                                  <a:pt x="221107" y="1188212"/>
                                  <a:pt x="110490" y="847979"/>
                                </a:cubicBezTo>
                                <a:cubicBezTo>
                                  <a:pt x="0" y="507747"/>
                                  <a:pt x="186182" y="142240"/>
                                  <a:pt x="526415" y="31623"/>
                                </a:cubicBezTo>
                                <a:cubicBezTo>
                                  <a:pt x="591058" y="10668"/>
                                  <a:pt x="658622" y="0"/>
                                  <a:pt x="726567" y="0"/>
                                </a:cubicBezTo>
                                <a:lnTo>
                                  <a:pt x="726567" y="647827"/>
                                </a:lnTo>
                                <a:lnTo>
                                  <a:pt x="1342771" y="4475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7800" y="727200"/>
                            <a:ext cx="153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360" y="727200"/>
                            <a:ext cx="108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680" y="671040"/>
                            <a:ext cx="763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920" y="671040"/>
                            <a:ext cx="108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080" y="838800"/>
                            <a:ext cx="763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9680" y="838800"/>
                            <a:ext cx="108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440" y="1506960"/>
                            <a:ext cx="153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1506960"/>
                            <a:ext cx="108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4640" y="127800"/>
                            <a:ext cx="9478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en-US" w:bidi="ar-SA"/>
                                </w:rPr>
                                <w:t xml:space="preserve">Вопрос 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60" y="2150640"/>
                            <a:ext cx="62280" cy="604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2484">
                                <a:moveTo>
                                  <a:pt x="0" y="0"/>
                                </a:moveTo>
                                <a:lnTo>
                                  <a:pt x="-3052" y="0"/>
                                </a:lnTo>
                                <a:lnTo>
                                  <a:pt x="-3052" y="-3052"/>
                                </a:lnTo>
                                <a:lnTo>
                                  <a:pt x="0" y="-30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150640"/>
                            <a:ext cx="62280" cy="604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2484">
                                <a:moveTo>
                                  <a:pt x="0" y="-3052"/>
                                </a:moveTo>
                                <a:lnTo>
                                  <a:pt x="-3052" y="-3052"/>
                                </a:lnTo>
                                <a:lnTo>
                                  <a:pt x="-30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-30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280" y="2129040"/>
                            <a:ext cx="14241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en-US" w:bidi="ar-SA"/>
                                </w:rPr>
                                <w:t>Затрудняюсь ответи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3720" y="2150640"/>
                            <a:ext cx="62280" cy="604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2484">
                                <a:moveTo>
                                  <a:pt x="0" y="0"/>
                                </a:moveTo>
                                <a:lnTo>
                                  <a:pt x="-3052" y="0"/>
                                </a:lnTo>
                                <a:lnTo>
                                  <a:pt x="-3052" y="-3052"/>
                                </a:lnTo>
                                <a:lnTo>
                                  <a:pt x="0" y="-30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2150640"/>
                            <a:ext cx="62280" cy="604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2484">
                                <a:moveTo>
                                  <a:pt x="0" y="-3052"/>
                                </a:moveTo>
                                <a:lnTo>
                                  <a:pt x="-3052" y="-3052"/>
                                </a:lnTo>
                                <a:lnTo>
                                  <a:pt x="-30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-30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3000" y="2129040"/>
                            <a:ext cx="17208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en-US" w:bidi="ar-SA"/>
                                </w:rPr>
                                <w:t>Не знал, что это возмож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7400" y="2150640"/>
                            <a:ext cx="63360" cy="6048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64008" h="62484">
                                <a:moveTo>
                                  <a:pt x="0" y="0"/>
                                </a:moveTo>
                                <a:lnTo>
                                  <a:pt x="-1528" y="0"/>
                                </a:lnTo>
                                <a:lnTo>
                                  <a:pt x="-1528" y="-3052"/>
                                </a:lnTo>
                                <a:lnTo>
                                  <a:pt x="0" y="-30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2150640"/>
                            <a:ext cx="63360" cy="6048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64008" h="62484">
                                <a:moveTo>
                                  <a:pt x="0" y="-3052"/>
                                </a:moveTo>
                                <a:lnTo>
                                  <a:pt x="-1528" y="-3052"/>
                                </a:lnTo>
                                <a:lnTo>
                                  <a:pt x="-15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-30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6680" y="2129040"/>
                            <a:ext cx="2293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en-US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0760" y="2150640"/>
                            <a:ext cx="62280" cy="604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2484">
                                <a:moveTo>
                                  <a:pt x="0" y="0"/>
                                </a:moveTo>
                                <a:lnTo>
                                  <a:pt x="-3052" y="0"/>
                                </a:lnTo>
                                <a:lnTo>
                                  <a:pt x="-3052" y="-3052"/>
                                </a:lnTo>
                                <a:lnTo>
                                  <a:pt x="0" y="-30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2150640"/>
                            <a:ext cx="62280" cy="604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2484">
                                <a:moveTo>
                                  <a:pt x="0" y="-3052"/>
                                </a:moveTo>
                                <a:lnTo>
                                  <a:pt x="-3052" y="-3052"/>
                                </a:lnTo>
                                <a:lnTo>
                                  <a:pt x="-30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-30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1120" y="2129040"/>
                            <a:ext cx="1695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en-US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363200" cy="2360880"/>
                          </a:xfrm>
                          <a:custGeom>
                            <a:avLst/>
                            <a:gdLst>
                              <a:gd name="textAreaLeft" fmla="*/ 0 w 2473560"/>
                              <a:gd name="textAreaRight" fmla="*/ 2473920 w 2473560"/>
                              <a:gd name="textAreaTop" fmla="*/ 0 h 1338480"/>
                              <a:gd name="textAreaBottom" fmla="*/ 1338840 h 1338480"/>
                            </a:gdLst>
                            <a:ahLst/>
                            <a:rect l="textAreaLeft" t="textAreaTop" r="textAreaRight" b="textAreaBottom"/>
                            <a:pathLst>
                              <a:path w="4376928" h="2423160">
                                <a:moveTo>
                                  <a:pt x="0" y="2423160"/>
                                </a:moveTo>
                                <a:lnTo>
                                  <a:pt x="4376928" y="2423160"/>
                                </a:lnTo>
                                <a:lnTo>
                                  <a:pt x="43769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231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967" style="position:absolute;margin-left:0pt;margin-top:0pt;width:348.1pt;height:193.75pt" coordorigin="0,0" coordsize="6962,3875">
                <v:shape id="shape_0" stroked="f" o:allowincell="f" style="position:absolute;left:6869;top:3473;width:92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18" coordsize="524129,647827" path="m0,0c207391,0,402209,99314,524129,266954l0,647827l0,0xe" fillcolor="#4f81bd" stroked="f" o:allowincell="f" style="position:absolute;left:3435;top:896;width:821;height:993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shape>
                <v:shape id="shape_0" ID="Shape 419" coordsize="524129,647827" path="m0,0c207391,0,402209,99314,524129,266954l0,647827l0,0xe" stroked="t" o:allowincell="f" style="position:absolute;left:3435;top:896;width:821;height:993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ID="Shape 420" coordsize="524129,380746" path="m524129,0l0,380746l524129,0xe" stroked="t" o:allowincell="f" style="position:absolute;left:3435;top:1306;width:821;height:583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ID="Shape 421" coordsize="616204,380746" path="m524129,0c564134,54991,595122,115824,616204,180467l0,380746l524129,0xe" fillcolor="#9bbb59" stroked="f" o:allowincell="f" style="position:absolute;left:3435;top:1306;width:966;height:583;mso-wrap-style:none;v-text-anchor:middle;mso-position-horizontal-relative:char">
                  <v:fill o:detectmouseclick="t" type="solid" color2="#6444a6"/>
                  <v:stroke color="#3465a4" joinstyle="round" endcap="flat"/>
                  <w10:wrap type="none"/>
                </v:shape>
                <v:shape id="shape_0" ID="Shape 422" coordsize="616204,380746" path="m524129,0c564134,54991,595122,115824,616204,180467l0,380746l524129,0xe" stroked="t" o:allowincell="f" style="position:absolute;left:3435;top:1306;width:966;height:583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ID="Shape 423" coordsize="1453261,1374522" path="m726567,0l726567,647827l1342771,447548c1453261,787909,1267079,1153287,926846,1263904c586486,1374522,221107,1188212,110490,847979c0,507747,186182,142240,526415,31623c591058,10668,658622,0,726567,0xe" fillcolor="#8064a2" stroked="f" o:allowincell="f" style="position:absolute;left:2295;top:896;width:2280;height:2108;mso-wrap-style:none;v-text-anchor:middle;mso-position-horizontal-relative:char">
                  <v:fill o:detectmouseclick="t" type="solid" color2="#7f9b5d"/>
                  <v:stroke color="#3465a4" joinstyle="round" endcap="flat"/>
                  <w10:wrap type="none"/>
                </v:shape>
                <v:shape id="shape_0" ID="Shape 424" coordsize="1453261,1374522" path="m1342771,447548c1453261,787909,1267079,1153287,926846,1263904c586486,1374522,221107,1188212,110490,847979c0,507747,186182,142240,526415,31623c591058,10668,658622,0,726567,0l726567,647827l1342771,447548xe" stroked="t" o:allowincell="f" style="position:absolute;left:2295;top:896;width:2280;height:2108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stroked="f" o:allowincell="f" style="position:absolute;left:3603;top:1145;width:240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145;width:169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7;top:1057;width:119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7;top:1057;width:169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1;top:1321;width:119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2;top:1321;width:169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0;top:2373;width:240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3;top:2373;width:169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5;top:201;width:1492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595959"/>
                            <w:lang w:val="en-US" w:bidi="ar-SA"/>
                          </w:rPr>
                          <w:t xml:space="preserve">Вопрос 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344" coordsize="62484,62484" path="m0,0l-3052,0l-3052,-3052l0,-3052l0,0e" fillcolor="#4f81bd" stroked="f" o:allowincell="f" style="position:absolute;left:709;top:3387;width:97;height:94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shape>
                <v:shape id="shape_0" ID="Shape 431" coordsize="62484,62484" path="l-3052,-3052l-3052,0l0,0l0,-3052xe" stroked="t" o:allowincell="f" style="position:absolute;left:709;top:3387;width:97;height:94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stroked="f" o:allowincell="f" style="position:absolute;left:849;top:3353;width:2242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595959"/>
                            <w:lang w:val="en-US" w:bidi="ar-SA"/>
                          </w:rPr>
                          <w:t>Затрудняюсь ответи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345" coordsize="62484,62484" path="m0,0l-3052,0l-3052,-3052l0,-3052l0,0e" fillcolor="#c0504d" stroked="f" o:allowincell="f" style="position:absolute;left:2793;top:3387;width:97;height:94;mso-wrap-style:none;v-text-anchor:middle;mso-position-horizontal-relative:char">
                  <v:fill o:detectmouseclick="t" type="solid" color2="#3fafb2"/>
                  <v:stroke color="#3465a4" joinstyle="round" endcap="flat"/>
                  <w10:wrap type="none"/>
                </v:shape>
                <v:shape id="shape_0" ID="Shape 434" coordsize="62484,62484" path="l-3052,-3052l-3052,0l0,0l0,-3052xe" stroked="t" o:allowincell="f" style="position:absolute;left:2793;top:3387;width:97;height:94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stroked="f" o:allowincell="f" style="position:absolute;left:2934;top:3353;width:2709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595959"/>
                            <w:lang w:val="en-US" w:bidi="ar-SA"/>
                          </w:rPr>
                          <w:t>Не знал, что это возмож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346" coordsize="64008,62484" path="m0,0l-1528,0l-1528,-3052l0,-3052l0,0e" fillcolor="#9bbb59" stroked="f" o:allowincell="f" style="position:absolute;left:5224;top:3387;width:99;height:94;mso-wrap-style:none;v-text-anchor:middle;mso-position-horizontal-relative:char">
                  <v:fill o:detectmouseclick="t" type="solid" color2="#6444a6"/>
                  <v:stroke color="#3465a4" joinstyle="round" endcap="flat"/>
                  <w10:wrap type="none"/>
                </v:shape>
                <v:shape id="shape_0" ID="Shape 437" coordsize="64008,62484" path="l-1528,-3052l-1528,0l0,0l0,-3052xe" stroked="t" o:allowincell="f" style="position:absolute;left:5224;top:3387;width:99;height:94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stroked="f" o:allowincell="f" style="position:absolute;left:5365;top:3353;width:360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595959"/>
                            <w:lang w:val="en-US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347" coordsize="62484,62484" path="m0,0l-3052,0l-3052,-3052l0,-3052l0,0e" fillcolor="#8064a2" stroked="f" o:allowincell="f" style="position:absolute;left:5891;top:3387;width:97;height:94;mso-wrap-style:none;v-text-anchor:middle;mso-position-horizontal-relative:char">
                  <v:fill o:detectmouseclick="t" type="solid" color2="#7f9b5d"/>
                  <v:stroke color="#3465a4" joinstyle="round" endcap="flat"/>
                  <w10:wrap type="none"/>
                </v:shape>
                <v:shape id="shape_0" ID="Shape 440" coordsize="62484,62484" path="l-3052,-3052l-3052,0l0,0l0,-3052xe" stroked="t" o:allowincell="f" style="position:absolute;left:5891;top:3387;width:97;height:94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stroked="f" o:allowincell="f" style="position:absolute;left:6033;top:3353;width:266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595959"/>
                            <w:lang w:val="en-US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42" coordsize="4376928,2423160" path="m0,2423160l4376928,2423160l4376928,0l0,0l0,2423160xe" stroked="t" o:allowincell="f" style="position:absolute;left:0;top:0;width:6870;height:3717;mso-wrap-style:none;v-text-anchor:middle;mso-position-horizontal-relative:char">
                  <v:fill o:detectmouseclick="t" on="false"/>
                  <v:stroke color="#d9d9d9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71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4"/>
        <w:ind w:left="4391" w:right="0" w:hanging="3248"/>
        <w:jc w:val="left"/>
        <w:rPr>
          <w:lang w:val="ru-RU"/>
        </w:rPr>
      </w:pPr>
      <w:r>
        <w:rPr>
          <w:i/>
          <w:sz w:val="23"/>
          <w:lang w:val="ru-RU"/>
        </w:rPr>
        <w:t xml:space="preserve">Рисунок 3 – Сотрудничаете ли Вы с колледжем в области актуализации и разработки учебных курсов </w:t>
      </w:r>
    </w:p>
    <w:p>
      <w:pPr>
        <w:pStyle w:val="Normal"/>
        <w:spacing w:lineRule="auto" w:line="256" w:before="0" w:after="0"/>
        <w:ind w:left="701" w:right="0" w:hanging="0"/>
        <w:jc w:val="center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2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08780" cy="2569845"/>
                <wp:effectExtent l="0" t="0" r="0" b="0"/>
                <wp:docPr id="4" name="Group 119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760" cy="2569680"/>
                          <a:chOff x="0" y="0"/>
                          <a:chExt cx="4208760" cy="2569680"/>
                        </a:xfrm>
                      </wpg:grpSpPr>
                      <wps:wsp>
                        <wps:cNvSpPr txBox="1"/>
                        <wps:spPr>
                          <a:xfrm>
                            <a:off x="4160520" y="2359080"/>
                            <a:ext cx="482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0440" y="579240"/>
                            <a:ext cx="409680" cy="684360"/>
                          </a:xfrm>
                          <a:custGeom>
                            <a:avLst/>
                            <a:gdLst>
                              <a:gd name="textAreaLeft" fmla="*/ 0 w 232200"/>
                              <a:gd name="textAreaRight" fmla="*/ 232560 w 232200"/>
                              <a:gd name="textAreaTop" fmla="*/ 0 h 388080"/>
                              <a:gd name="textAreaBottom" fmla="*/ 388440 h 388080"/>
                            </a:gdLst>
                            <a:ahLst/>
                            <a:rect l="textAreaLeft" t="textAreaTop" r="textAreaRight" b="textAreaBottom"/>
                            <a:pathLst>
                              <a:path w="410845" h="699008">
                                <a:moveTo>
                                  <a:pt x="0" y="0"/>
                                </a:moveTo>
                                <a:cubicBezTo>
                                  <a:pt x="147701" y="0"/>
                                  <a:pt x="291465" y="46736"/>
                                  <a:pt x="410845" y="133477"/>
                                </a:cubicBezTo>
                                <a:lnTo>
                                  <a:pt x="0" y="6990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579240"/>
                            <a:ext cx="409680" cy="684360"/>
                          </a:xfrm>
                          <a:custGeom>
                            <a:avLst/>
                            <a:gdLst>
                              <a:gd name="textAreaLeft" fmla="*/ 0 w 232200"/>
                              <a:gd name="textAreaRight" fmla="*/ 232560 w 232200"/>
                              <a:gd name="textAreaTop" fmla="*/ 0 h 388080"/>
                              <a:gd name="textAreaBottom" fmla="*/ 388440 h 388080"/>
                            </a:gdLst>
                            <a:ahLst/>
                            <a:rect l="textAreaLeft" t="textAreaTop" r="textAreaRight" b="textAreaBottom"/>
                            <a:pathLst>
                              <a:path w="410845" h="699008">
                                <a:moveTo>
                                  <a:pt x="0" y="0"/>
                                </a:moveTo>
                                <a:cubicBezTo>
                                  <a:pt x="147701" y="0"/>
                                  <a:pt x="291465" y="46736"/>
                                  <a:pt x="410845" y="133477"/>
                                </a:cubicBezTo>
                                <a:lnTo>
                                  <a:pt x="0" y="6990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709920"/>
                            <a:ext cx="663120" cy="553680"/>
                          </a:xfrm>
                          <a:custGeom>
                            <a:avLst/>
                            <a:gdLst>
                              <a:gd name="textAreaLeft" fmla="*/ 0 w 375840"/>
                              <a:gd name="textAreaRight" fmla="*/ 376200 w 375840"/>
                              <a:gd name="textAreaTop" fmla="*/ 0 h 313920"/>
                              <a:gd name="textAreaBottom" fmla="*/ 314280 h 313920"/>
                            </a:gdLst>
                            <a:ahLst/>
                            <a:rect l="textAreaLeft" t="textAreaTop" r="textAreaRight" b="textAreaBottom"/>
                            <a:pathLst>
                              <a:path w="664845" h="565531">
                                <a:moveTo>
                                  <a:pt x="410845" y="0"/>
                                </a:moveTo>
                                <a:cubicBezTo>
                                  <a:pt x="530352" y="86868"/>
                                  <a:pt x="619125" y="209169"/>
                                  <a:pt x="664845" y="349504"/>
                                </a:cubicBezTo>
                                <a:lnTo>
                                  <a:pt x="0" y="565531"/>
                                </a:lnTo>
                                <a:lnTo>
                                  <a:pt x="4108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709920"/>
                            <a:ext cx="663120" cy="553680"/>
                          </a:xfrm>
                          <a:custGeom>
                            <a:avLst/>
                            <a:gdLst>
                              <a:gd name="textAreaLeft" fmla="*/ 0 w 375840"/>
                              <a:gd name="textAreaRight" fmla="*/ 376200 w 375840"/>
                              <a:gd name="textAreaTop" fmla="*/ 0 h 313920"/>
                              <a:gd name="textAreaBottom" fmla="*/ 314280 h 313920"/>
                            </a:gdLst>
                            <a:ahLst/>
                            <a:rect l="textAreaLeft" t="textAreaTop" r="textAreaRight" b="textAreaBottom"/>
                            <a:pathLst>
                              <a:path w="664845" h="565531">
                                <a:moveTo>
                                  <a:pt x="410845" y="0"/>
                                </a:moveTo>
                                <a:cubicBezTo>
                                  <a:pt x="530352" y="86868"/>
                                  <a:pt x="619125" y="209169"/>
                                  <a:pt x="664845" y="349504"/>
                                </a:cubicBezTo>
                                <a:lnTo>
                                  <a:pt x="0" y="565531"/>
                                </a:lnTo>
                                <a:lnTo>
                                  <a:pt x="4108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052280"/>
                            <a:ext cx="1444680" cy="979920"/>
                          </a:xfrm>
                          <a:custGeom>
                            <a:avLst/>
                            <a:gdLst>
                              <a:gd name="textAreaLeft" fmla="*/ 0 w 819000"/>
                              <a:gd name="textAreaRight" fmla="*/ 819360 w 819000"/>
                              <a:gd name="textAreaTop" fmla="*/ 0 h 555480"/>
                              <a:gd name="textAreaBottom" fmla="*/ 555840 h 555480"/>
                            </a:gdLst>
                            <a:ahLst/>
                            <a:rect l="textAreaLeft" t="textAreaTop" r="textAreaRight" b="textAreaBottom"/>
                            <a:pathLst>
                              <a:path w="1448816" h="999998">
                                <a:moveTo>
                                  <a:pt x="1329563" y="0"/>
                                </a:moveTo>
                                <a:cubicBezTo>
                                  <a:pt x="1448816" y="367157"/>
                                  <a:pt x="1247902" y="761492"/>
                                  <a:pt x="880745" y="880745"/>
                                </a:cubicBezTo>
                                <a:cubicBezTo>
                                  <a:pt x="513588" y="999998"/>
                                  <a:pt x="119380" y="799084"/>
                                  <a:pt x="0" y="431927"/>
                                </a:cubicBezTo>
                                <a:lnTo>
                                  <a:pt x="664718" y="216027"/>
                                </a:lnTo>
                                <a:lnTo>
                                  <a:pt x="13295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052280"/>
                            <a:ext cx="1444680" cy="979920"/>
                          </a:xfrm>
                          <a:custGeom>
                            <a:avLst/>
                            <a:gdLst>
                              <a:gd name="textAreaLeft" fmla="*/ 0 w 819000"/>
                              <a:gd name="textAreaRight" fmla="*/ 819360 w 819000"/>
                              <a:gd name="textAreaTop" fmla="*/ 0 h 555480"/>
                              <a:gd name="textAreaBottom" fmla="*/ 555840 h 555480"/>
                            </a:gdLst>
                            <a:ahLst/>
                            <a:rect l="textAreaLeft" t="textAreaTop" r="textAreaRight" b="textAreaBottom"/>
                            <a:pathLst>
                              <a:path w="1448816" h="999998">
                                <a:moveTo>
                                  <a:pt x="1329563" y="0"/>
                                </a:moveTo>
                                <a:cubicBezTo>
                                  <a:pt x="1448816" y="367157"/>
                                  <a:pt x="1247902" y="761492"/>
                                  <a:pt x="880745" y="880745"/>
                                </a:cubicBezTo>
                                <a:cubicBezTo>
                                  <a:pt x="513588" y="999998"/>
                                  <a:pt x="119380" y="799084"/>
                                  <a:pt x="0" y="431927"/>
                                </a:cubicBezTo>
                                <a:lnTo>
                                  <a:pt x="664718" y="216027"/>
                                </a:lnTo>
                                <a:lnTo>
                                  <a:pt x="13295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579240"/>
                            <a:ext cx="781560" cy="896040"/>
                          </a:xfrm>
                          <a:custGeom>
                            <a:avLst/>
                            <a:gdLst>
                              <a:gd name="textAreaLeft" fmla="*/ 0 w 443160"/>
                              <a:gd name="textAreaRight" fmla="*/ 443520 w 443160"/>
                              <a:gd name="textAreaTop" fmla="*/ 0 h 507960"/>
                              <a:gd name="textAreaBottom" fmla="*/ 508320 h 507960"/>
                            </a:gdLst>
                            <a:ahLst/>
                            <a:rect l="textAreaLeft" t="textAreaTop" r="textAreaRight" b="textAreaBottom"/>
                            <a:pathLst>
                              <a:path w="783971" h="914908">
                                <a:moveTo>
                                  <a:pt x="783971" y="0"/>
                                </a:moveTo>
                                <a:lnTo>
                                  <a:pt x="783971" y="699008"/>
                                </a:lnTo>
                                <a:lnTo>
                                  <a:pt x="119253" y="914908"/>
                                </a:lnTo>
                                <a:cubicBezTo>
                                  <a:pt x="0" y="547878"/>
                                  <a:pt x="200914" y="153543"/>
                                  <a:pt x="568071" y="34290"/>
                                </a:cubicBezTo>
                                <a:cubicBezTo>
                                  <a:pt x="637794" y="11557"/>
                                  <a:pt x="710692" y="0"/>
                                  <a:pt x="78397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579240"/>
                            <a:ext cx="781560" cy="896040"/>
                          </a:xfrm>
                          <a:custGeom>
                            <a:avLst/>
                            <a:gdLst>
                              <a:gd name="textAreaLeft" fmla="*/ 0 w 443160"/>
                              <a:gd name="textAreaRight" fmla="*/ 443520 w 443160"/>
                              <a:gd name="textAreaTop" fmla="*/ 0 h 507960"/>
                              <a:gd name="textAreaBottom" fmla="*/ 508320 h 507960"/>
                            </a:gdLst>
                            <a:ahLst/>
                            <a:rect l="textAreaLeft" t="textAreaTop" r="textAreaRight" b="textAreaBottom"/>
                            <a:pathLst>
                              <a:path w="783971" h="914908">
                                <a:moveTo>
                                  <a:pt x="119253" y="914908"/>
                                </a:moveTo>
                                <a:cubicBezTo>
                                  <a:pt x="0" y="547878"/>
                                  <a:pt x="200914" y="153543"/>
                                  <a:pt x="568071" y="34290"/>
                                </a:cubicBezTo>
                                <a:cubicBezTo>
                                  <a:pt x="637794" y="11557"/>
                                  <a:pt x="710692" y="0"/>
                                  <a:pt x="783971" y="0"/>
                                </a:cubicBezTo>
                                <a:lnTo>
                                  <a:pt x="783971" y="699008"/>
                                </a:lnTo>
                                <a:lnTo>
                                  <a:pt x="119253" y="9149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040" y="704160"/>
                            <a:ext cx="1537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704160"/>
                            <a:ext cx="1080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918720"/>
                            <a:ext cx="1537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8640" y="918720"/>
                            <a:ext cx="1080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920" y="1665720"/>
                            <a:ext cx="1537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480" y="1665720"/>
                            <a:ext cx="1080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720" y="909360"/>
                            <a:ext cx="1537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909360"/>
                            <a:ext cx="1080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600" y="128880"/>
                            <a:ext cx="8812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en-US" w:bidi="ar-SA"/>
                                </w:rPr>
                                <w:t>вопрос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440" y="2277720"/>
                            <a:ext cx="62280" cy="608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2484">
                                <a:moveTo>
                                  <a:pt x="0" y="0"/>
                                </a:moveTo>
                                <a:lnTo>
                                  <a:pt x="-3052" y="0"/>
                                </a:lnTo>
                                <a:lnTo>
                                  <a:pt x="-3052" y="-3052"/>
                                </a:lnTo>
                                <a:lnTo>
                                  <a:pt x="0" y="-30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2277720"/>
                            <a:ext cx="62280" cy="608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2484">
                                <a:moveTo>
                                  <a:pt x="0" y="-3052"/>
                                </a:moveTo>
                                <a:lnTo>
                                  <a:pt x="-3052" y="-3052"/>
                                </a:lnTo>
                                <a:lnTo>
                                  <a:pt x="-30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-30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360" y="2256840"/>
                            <a:ext cx="14248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en-US" w:bidi="ar-SA"/>
                                </w:rPr>
                                <w:t>Затрудняюсь ответи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0120" y="2277720"/>
                            <a:ext cx="62280" cy="608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2484">
                                <a:moveTo>
                                  <a:pt x="0" y="0"/>
                                </a:moveTo>
                                <a:lnTo>
                                  <a:pt x="-3052" y="0"/>
                                </a:lnTo>
                                <a:lnTo>
                                  <a:pt x="-3052" y="-3052"/>
                                </a:lnTo>
                                <a:lnTo>
                                  <a:pt x="0" y="-30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2277720"/>
                            <a:ext cx="62280" cy="608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2484">
                                <a:moveTo>
                                  <a:pt x="0" y="-3052"/>
                                </a:moveTo>
                                <a:lnTo>
                                  <a:pt x="-3052" y="-3052"/>
                                </a:lnTo>
                                <a:lnTo>
                                  <a:pt x="-30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-30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0120" y="2256840"/>
                            <a:ext cx="10065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en-US" w:bidi="ar-SA"/>
                                </w:rPr>
                                <w:t>довольно час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8320" y="2277720"/>
                            <a:ext cx="62280" cy="608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2484">
                                <a:moveTo>
                                  <a:pt x="0" y="0"/>
                                </a:moveTo>
                                <a:lnTo>
                                  <a:pt x="-3052" y="0"/>
                                </a:lnTo>
                                <a:lnTo>
                                  <a:pt x="-3052" y="-3052"/>
                                </a:lnTo>
                                <a:lnTo>
                                  <a:pt x="0" y="-30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2277720"/>
                            <a:ext cx="62280" cy="608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2484">
                                <a:moveTo>
                                  <a:pt x="0" y="-3052"/>
                                </a:moveTo>
                                <a:lnTo>
                                  <a:pt x="-3052" y="-3052"/>
                                </a:lnTo>
                                <a:lnTo>
                                  <a:pt x="-30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-30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7600" y="2256840"/>
                            <a:ext cx="2278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en-US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800" y="2277720"/>
                            <a:ext cx="62280" cy="608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2484">
                                <a:moveTo>
                                  <a:pt x="0" y="0"/>
                                </a:moveTo>
                                <a:lnTo>
                                  <a:pt x="-3052" y="0"/>
                                </a:lnTo>
                                <a:lnTo>
                                  <a:pt x="-3052" y="-3052"/>
                                </a:lnTo>
                                <a:lnTo>
                                  <a:pt x="0" y="-30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2277720"/>
                            <a:ext cx="62280" cy="608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2484">
                                <a:moveTo>
                                  <a:pt x="0" y="-3052"/>
                                </a:moveTo>
                                <a:lnTo>
                                  <a:pt x="-3052" y="-3052"/>
                                </a:lnTo>
                                <a:lnTo>
                                  <a:pt x="-30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-30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440" y="2256840"/>
                            <a:ext cx="1695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en-US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161240" cy="2487240"/>
                          </a:xfrm>
                          <a:custGeom>
                            <a:avLst/>
                            <a:gdLst>
                              <a:gd name="textAreaLeft" fmla="*/ 0 w 2359080"/>
                              <a:gd name="textAreaRight" fmla="*/ 2359440 w 2359080"/>
                              <a:gd name="textAreaTop" fmla="*/ 0 h 1410120"/>
                              <a:gd name="textAreaBottom" fmla="*/ 1410480 h 1410120"/>
                            </a:gdLst>
                            <a:ahLst/>
                            <a:rect l="textAreaLeft" t="textAreaTop" r="textAreaRight" b="textAreaBottom"/>
                            <a:pathLst>
                              <a:path w="4172712" h="2538984">
                                <a:moveTo>
                                  <a:pt x="0" y="2538984"/>
                                </a:moveTo>
                                <a:lnTo>
                                  <a:pt x="4172712" y="2538984"/>
                                </a:lnTo>
                                <a:lnTo>
                                  <a:pt x="41727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389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969" style="position:absolute;margin-left:0pt;margin-top:0pt;width:331.4pt;height:202.35pt" coordorigin="0,0" coordsize="6628,4047">
                <v:shape id="shape_0" stroked="f" o:allowincell="f" style="position:absolute;left:6552;top:3715;width:75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44" coordsize="410845,699008" path="m0,0c147701,0,291465,46736,410845,133477l0,699008l0,0xe" fillcolor="#4f81bd" stroked="f" o:allowincell="f" style="position:absolute;left:3276;top:912;width:644;height:1077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shape>
                <v:shape id="shape_0" ID="Shape 445" coordsize="410845,699008" path="m0,0c147701,0,291465,46736,410845,133477l0,699008l0,0xe" stroked="t" o:allowincell="f" style="position:absolute;left:3276;top:912;width:644;height:1077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ID="Shape 446" coordsize="664845,565531" path="m410845,0c530352,86868,619125,209169,664845,349504l0,565531l410845,0xe" fillcolor="#c0504d" stroked="f" o:allowincell="f" style="position:absolute;left:3276;top:1118;width:1043;height:871;mso-wrap-style:none;v-text-anchor:middle;mso-position-horizontal-relative:char">
                  <v:fill o:detectmouseclick="t" type="solid" color2="#3fafb2"/>
                  <v:stroke color="#3465a4" joinstyle="round" endcap="flat"/>
                  <w10:wrap type="none"/>
                </v:shape>
                <v:shape id="shape_0" ID="Shape 447" coordsize="664845,565531" path="m410845,0c530352,86868,619125,209169,664845,349504l0,565531l410845,0xe" stroked="t" o:allowincell="f" style="position:absolute;left:3276;top:1118;width:1043;height:871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ID="Shape 448" coordsize="1448816,999998" path="m1329563,0c1448816,367157,1247902,761492,880745,880745c513588,999998,119380,799084,0,431927l664718,216027l1329563,0xe" fillcolor="#9bbb59" stroked="f" o:allowincell="f" style="position:absolute;left:2232;top:1657;width:2274;height:1542;mso-wrap-style:none;v-text-anchor:middle;mso-position-horizontal-relative:char">
                  <v:fill o:detectmouseclick="t" type="solid" color2="#6444a6"/>
                  <v:stroke color="#3465a4" joinstyle="round" endcap="flat"/>
                  <w10:wrap type="none"/>
                </v:shape>
                <v:shape id="shape_0" ID="Shape 449" coordsize="1448816,999998" path="m1329563,0c1448816,367157,1247902,761492,880745,880745c513588,999998,119380,799084,0,431927l664718,216027l1329563,0xe" stroked="t" o:allowincell="f" style="position:absolute;left:2232;top:1657;width:2274;height:1542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ID="Shape 450" coordsize="783971,914908" path="m783971,0l783971,699008l119253,914908c0,547878,200914,153543,568071,34290c637794,11557,710692,0,783971,0xe" fillcolor="#8064a2" stroked="f" o:allowincell="f" style="position:absolute;left:2045;top:912;width:1230;height:1410;mso-wrap-style:none;v-text-anchor:middle;mso-position-horizontal-relative:char">
                  <v:fill o:detectmouseclick="t" type="solid" color2="#7f9b5d"/>
                  <v:stroke color="#3465a4" joinstyle="round" endcap="flat"/>
                  <w10:wrap type="none"/>
                </v:shape>
                <v:shape id="shape_0" ID="Shape 451" coordsize="783971,914908" path="m119253,914908c0,547878,200914,153543,568071,34290c637794,11557,710692,0,783971,0l783971,699008l119253,914908xe" stroked="t" o:allowincell="f" style="position:absolute;left:2045;top:912;width:1230;height:1410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stroked="f" o:allowincell="f" style="position:absolute;left:3367;top:1109;width:241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9;top:1109;width:169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1;top:1447;width:241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2;top:1447;width:169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1;top:2623;width:241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3;top:2623;width:169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9;top:1432;width:241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1;top:1432;width:169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5;top:203;width:1387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595959"/>
                            <w:lang w:val="en-US" w:bidi="ar-SA"/>
                          </w:rPr>
                          <w:t>вопрос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352" coordsize="62484,62484" path="m0,0l-3052,0l-3052,-3052l0,-3052l0,0e" fillcolor="#4f81bd" stroked="f" o:allowincell="f" style="position:absolute;left:1023;top:3587;width:97;height:95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shape>
                <v:shape id="shape_0" ID="Shape 458" coordsize="62484,62484" path="l-3052,-3052l-3052,0l0,0l0,-3052xe" stroked="t" o:allowincell="f" style="position:absolute;left:1023;top:3587;width:97;height:95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stroked="f" o:allowincell="f" style="position:absolute;left:1163;top:3554;width:2243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595959"/>
                            <w:lang w:val="en-US" w:bidi="ar-SA"/>
                          </w:rPr>
                          <w:t>Затрудняюсь ответи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353" coordsize="62484,62484" path="m0,0l-3052,0l-3052,-3052l0,-3052l0,0e" fillcolor="#c0504d" stroked="f" o:allowincell="f" style="position:absolute;left:3071;top:3587;width:97;height:95;mso-wrap-style:none;v-text-anchor:middle;mso-position-horizontal-relative:char">
                  <v:fill o:detectmouseclick="t" type="solid" color2="#3fafb2"/>
                  <v:stroke color="#3465a4" joinstyle="round" endcap="flat"/>
                  <w10:wrap type="none"/>
                </v:shape>
                <v:shape id="shape_0" ID="Shape 461" coordsize="62484,62484" path="l-3052,-3052l-3052,0l0,0l0,-3052xe" stroked="t" o:allowincell="f" style="position:absolute;left:3071;top:3587;width:97;height:95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stroked="f" o:allowincell="f" style="position:absolute;left:3213;top:3554;width:1584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595959"/>
                            <w:lang w:val="en-US" w:bidi="ar-SA"/>
                          </w:rPr>
                          <w:t>довольно час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354" coordsize="62484,62484" path="m0,0l-3052,0l-3052,-3052l0,-3052l0,0e" fillcolor="#9bbb59" stroked="f" o:allowincell="f" style="position:absolute;left:4627;top:3587;width:97;height:95;mso-wrap-style:none;v-text-anchor:middle;mso-position-horizontal-relative:char">
                  <v:fill o:detectmouseclick="t" type="solid" color2="#6444a6"/>
                  <v:stroke color="#3465a4" joinstyle="round" endcap="flat"/>
                  <w10:wrap type="none"/>
                </v:shape>
                <v:shape id="shape_0" ID="Shape 464" coordsize="62484,62484" path="l-3052,-3052l-3052,0l0,0l0,-3052xe" stroked="t" o:allowincell="f" style="position:absolute;left:4627;top:3587;width:97;height:95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stroked="f" o:allowincell="f" style="position:absolute;left:4768;top:3554;width:358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595959"/>
                            <w:lang w:val="en-US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355" coordsize="62484,62484" path="m0,0l-3052,0l-3052,-3052l0,-3052l0,0e" fillcolor="#8064a2" stroked="f" o:allowincell="f" style="position:absolute;left:5261;top:3587;width:97;height:95;mso-wrap-style:none;v-text-anchor:middle;mso-position-horizontal-relative:char">
                  <v:fill o:detectmouseclick="t" type="solid" color2="#7f9b5d"/>
                  <v:stroke color="#3465a4" joinstyle="round" endcap="flat"/>
                  <w10:wrap type="none"/>
                </v:shape>
                <v:shape id="shape_0" ID="Shape 467" coordsize="62484,62484" path="l-3052,-3052l-3052,0l0,0l0,-3052xe" stroked="t" o:allowincell="f" style="position:absolute;left:5261;top:3587;width:97;height:95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stroked="f" o:allowincell="f" style="position:absolute;left:5402;top:3554;width:266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595959"/>
                            <w:lang w:val="en-US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69" coordsize="4172712,2538984" path="m0,2538984l4172712,2538984l4172712,0l0,0l0,2538984xe" stroked="t" o:allowincell="f" style="position:absolute;left:0;top:0;width:6552;height:3916;mso-wrap-style:none;v-text-anchor:middle;mso-position-horizontal-relative:char">
                  <v:fill o:detectmouseclick="t" on="false"/>
                  <v:stroke color="#d9d9d9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0"/>
        <w:ind w:left="701" w:right="0" w:hanging="0"/>
        <w:jc w:val="center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spacing w:lineRule="auto" w:line="266" w:before="0" w:after="4"/>
        <w:ind w:left="1025" w:right="0" w:hanging="0"/>
        <w:jc w:val="left"/>
        <w:rPr>
          <w:lang w:val="ru-RU"/>
        </w:rPr>
      </w:pPr>
      <w:r>
        <w:rPr>
          <w:i/>
          <w:sz w:val="23"/>
          <w:lang w:val="ru-RU"/>
        </w:rPr>
        <w:t xml:space="preserve">Рисунок 4 – Сотрудничаете ли Вы в области преподавания и проведение мастер-классов? </w:t>
      </w:r>
    </w:p>
    <w:p>
      <w:pPr>
        <w:pStyle w:val="Normal"/>
        <w:spacing w:lineRule="auto" w:line="256" w:before="0" w:after="0"/>
        <w:ind w:left="701" w:right="0" w:hanging="0"/>
        <w:jc w:val="center"/>
        <w:rPr>
          <w:lang w:val="ru-RU"/>
        </w:rPr>
      </w:pPr>
      <w:r>
        <w:rPr>
          <w:i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1" w:right="0" w:hanging="0"/>
        <w:jc w:val="center"/>
        <w:rPr>
          <w:lang w:val="ru-RU"/>
        </w:rPr>
      </w:pPr>
      <w:r>
        <w:rPr>
          <w:i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8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11040" cy="2492375"/>
                <wp:effectExtent l="0" t="0" r="0" b="0"/>
                <wp:docPr id="5" name="Group 119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1160" cy="2492280"/>
                          <a:chOff x="0" y="0"/>
                          <a:chExt cx="4511160" cy="2492280"/>
                        </a:xfrm>
                      </wpg:grpSpPr>
                      <wps:wsp>
                        <wps:cNvSpPr txBox="1"/>
                        <wps:spPr>
                          <a:xfrm>
                            <a:off x="4462920" y="2281680"/>
                            <a:ext cx="482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1280" y="573480"/>
                            <a:ext cx="389160" cy="650880"/>
                          </a:xfrm>
                          <a:custGeom>
                            <a:avLst/>
                            <a:gdLst>
                              <a:gd name="textAreaLeft" fmla="*/ 0 w 220680"/>
                              <a:gd name="textAreaRight" fmla="*/ 221040 w 220680"/>
                              <a:gd name="textAreaTop" fmla="*/ 0 h 369000"/>
                              <a:gd name="textAreaBottom" fmla="*/ 369360 h 369000"/>
                            </a:gdLst>
                            <a:ahLst/>
                            <a:rect l="textAreaLeft" t="textAreaTop" r="textAreaRight" b="textAreaBottom"/>
                            <a:pathLst>
                              <a:path w="390779" h="664845">
                                <a:moveTo>
                                  <a:pt x="0" y="0"/>
                                </a:moveTo>
                                <a:cubicBezTo>
                                  <a:pt x="140462" y="0"/>
                                  <a:pt x="277241" y="44450"/>
                                  <a:pt x="390779" y="127000"/>
                                </a:cubicBezTo>
                                <a:lnTo>
                                  <a:pt x="0" y="6648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573480"/>
                            <a:ext cx="389160" cy="650880"/>
                          </a:xfrm>
                          <a:custGeom>
                            <a:avLst/>
                            <a:gdLst>
                              <a:gd name="textAreaLeft" fmla="*/ 0 w 220680"/>
                              <a:gd name="textAreaRight" fmla="*/ 221040 w 220680"/>
                              <a:gd name="textAreaTop" fmla="*/ 0 h 369000"/>
                              <a:gd name="textAreaBottom" fmla="*/ 369360 h 369000"/>
                            </a:gdLst>
                            <a:ahLst/>
                            <a:rect l="textAreaLeft" t="textAreaTop" r="textAreaRight" b="textAreaBottom"/>
                            <a:pathLst>
                              <a:path w="390779" h="664845">
                                <a:moveTo>
                                  <a:pt x="0" y="0"/>
                                </a:moveTo>
                                <a:cubicBezTo>
                                  <a:pt x="140462" y="0"/>
                                  <a:pt x="277241" y="44450"/>
                                  <a:pt x="390779" y="127000"/>
                                </a:cubicBezTo>
                                <a:lnTo>
                                  <a:pt x="0" y="6648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698040"/>
                            <a:ext cx="630720" cy="526320"/>
                          </a:xfrm>
                          <a:custGeom>
                            <a:avLst/>
                            <a:gdLst>
                              <a:gd name="textAreaLeft" fmla="*/ 0 w 357480"/>
                              <a:gd name="textAreaRight" fmla="*/ 357480 w 357480"/>
                              <a:gd name="textAreaTop" fmla="*/ 0 h 298440"/>
                              <a:gd name="textAreaBottom" fmla="*/ 298800 h 298440"/>
                            </a:gdLst>
                            <a:ahLst/>
                            <a:rect l="textAreaLeft" t="textAreaTop" r="textAreaRight" b="textAreaBottom"/>
                            <a:pathLst>
                              <a:path w="632333" h="537845">
                                <a:moveTo>
                                  <a:pt x="390779" y="0"/>
                                </a:moveTo>
                                <a:cubicBezTo>
                                  <a:pt x="504317" y="82550"/>
                                  <a:pt x="588899" y="198882"/>
                                  <a:pt x="632333" y="332360"/>
                                </a:cubicBezTo>
                                <a:lnTo>
                                  <a:pt x="0" y="537845"/>
                                </a:lnTo>
                                <a:lnTo>
                                  <a:pt x="3907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698040"/>
                            <a:ext cx="630720" cy="526320"/>
                          </a:xfrm>
                          <a:custGeom>
                            <a:avLst/>
                            <a:gdLst>
                              <a:gd name="textAreaLeft" fmla="*/ 0 w 357480"/>
                              <a:gd name="textAreaRight" fmla="*/ 357480 w 357480"/>
                              <a:gd name="textAreaTop" fmla="*/ 0 h 298440"/>
                              <a:gd name="textAreaBottom" fmla="*/ 298800 h 298440"/>
                            </a:gdLst>
                            <a:ahLst/>
                            <a:rect l="textAreaLeft" t="textAreaTop" r="textAreaRight" b="textAreaBottom"/>
                            <a:pathLst>
                              <a:path w="632333" h="537845">
                                <a:moveTo>
                                  <a:pt x="390779" y="0"/>
                                </a:moveTo>
                                <a:cubicBezTo>
                                  <a:pt x="504317" y="82550"/>
                                  <a:pt x="588899" y="198882"/>
                                  <a:pt x="632333" y="332360"/>
                                </a:cubicBezTo>
                                <a:lnTo>
                                  <a:pt x="0" y="537845"/>
                                </a:lnTo>
                                <a:lnTo>
                                  <a:pt x="3907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023120"/>
                            <a:ext cx="1374120" cy="930960"/>
                          </a:xfrm>
                          <a:custGeom>
                            <a:avLst/>
                            <a:gdLst>
                              <a:gd name="textAreaLeft" fmla="*/ 0 w 779040"/>
                              <a:gd name="textAreaRight" fmla="*/ 779400 w 779040"/>
                              <a:gd name="textAreaTop" fmla="*/ 0 h 527760"/>
                              <a:gd name="textAreaBottom" fmla="*/ 528120 h 527760"/>
                            </a:gdLst>
                            <a:ahLst/>
                            <a:rect l="textAreaLeft" t="textAreaTop" r="textAreaRight" b="textAreaBottom"/>
                            <a:pathLst>
                              <a:path w="1377950" h="951102">
                                <a:moveTo>
                                  <a:pt x="1264539" y="0"/>
                                </a:moveTo>
                                <a:cubicBezTo>
                                  <a:pt x="1377950" y="349250"/>
                                  <a:pt x="1186815" y="724281"/>
                                  <a:pt x="837692" y="837692"/>
                                </a:cubicBezTo>
                                <a:cubicBezTo>
                                  <a:pt x="488569" y="951102"/>
                                  <a:pt x="113538" y="760095"/>
                                  <a:pt x="0" y="410845"/>
                                </a:cubicBezTo>
                                <a:lnTo>
                                  <a:pt x="632206" y="205485"/>
                                </a:lnTo>
                                <a:lnTo>
                                  <a:pt x="12645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023120"/>
                            <a:ext cx="1374120" cy="930960"/>
                          </a:xfrm>
                          <a:custGeom>
                            <a:avLst/>
                            <a:gdLst>
                              <a:gd name="textAreaLeft" fmla="*/ 0 w 779040"/>
                              <a:gd name="textAreaRight" fmla="*/ 779400 w 779040"/>
                              <a:gd name="textAreaTop" fmla="*/ 0 h 527760"/>
                              <a:gd name="textAreaBottom" fmla="*/ 528120 h 527760"/>
                            </a:gdLst>
                            <a:ahLst/>
                            <a:rect l="textAreaLeft" t="textAreaTop" r="textAreaRight" b="textAreaBottom"/>
                            <a:pathLst>
                              <a:path w="1377950" h="951102">
                                <a:moveTo>
                                  <a:pt x="1264539" y="0"/>
                                </a:moveTo>
                                <a:cubicBezTo>
                                  <a:pt x="1377950" y="349250"/>
                                  <a:pt x="1186815" y="724281"/>
                                  <a:pt x="837692" y="837692"/>
                                </a:cubicBezTo>
                                <a:cubicBezTo>
                                  <a:pt x="488569" y="951102"/>
                                  <a:pt x="113538" y="760095"/>
                                  <a:pt x="0" y="410845"/>
                                </a:cubicBezTo>
                                <a:lnTo>
                                  <a:pt x="632206" y="205485"/>
                                </a:lnTo>
                                <a:lnTo>
                                  <a:pt x="12645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573480"/>
                            <a:ext cx="743760" cy="851400"/>
                          </a:xfrm>
                          <a:custGeom>
                            <a:avLst/>
                            <a:gdLst>
                              <a:gd name="textAreaLeft" fmla="*/ 0 w 421560"/>
                              <a:gd name="textAreaRight" fmla="*/ 421920 w 421560"/>
                              <a:gd name="textAreaTop" fmla="*/ 0 h 482760"/>
                              <a:gd name="textAreaBottom" fmla="*/ 483120 h 482760"/>
                            </a:gdLst>
                            <a:ahLst/>
                            <a:rect l="textAreaLeft" t="textAreaTop" r="textAreaRight" b="textAreaBottom"/>
                            <a:pathLst>
                              <a:path w="745617" h="870204">
                                <a:moveTo>
                                  <a:pt x="745617" y="0"/>
                                </a:moveTo>
                                <a:lnTo>
                                  <a:pt x="745617" y="664845"/>
                                </a:lnTo>
                                <a:lnTo>
                                  <a:pt x="113411" y="870204"/>
                                </a:lnTo>
                                <a:cubicBezTo>
                                  <a:pt x="0" y="521081"/>
                                  <a:pt x="191135" y="146050"/>
                                  <a:pt x="540258" y="32639"/>
                                </a:cubicBezTo>
                                <a:cubicBezTo>
                                  <a:pt x="606552" y="11049"/>
                                  <a:pt x="675894" y="0"/>
                                  <a:pt x="74561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573480"/>
                            <a:ext cx="743760" cy="851400"/>
                          </a:xfrm>
                          <a:custGeom>
                            <a:avLst/>
                            <a:gdLst>
                              <a:gd name="textAreaLeft" fmla="*/ 0 w 421560"/>
                              <a:gd name="textAreaRight" fmla="*/ 421920 w 421560"/>
                              <a:gd name="textAreaTop" fmla="*/ 0 h 482760"/>
                              <a:gd name="textAreaBottom" fmla="*/ 483120 h 482760"/>
                            </a:gdLst>
                            <a:ahLst/>
                            <a:rect l="textAreaLeft" t="textAreaTop" r="textAreaRight" b="textAreaBottom"/>
                            <a:pathLst>
                              <a:path w="745617" h="870204">
                                <a:moveTo>
                                  <a:pt x="113411" y="870204"/>
                                </a:moveTo>
                                <a:cubicBezTo>
                                  <a:pt x="0" y="521081"/>
                                  <a:pt x="191135" y="146050"/>
                                  <a:pt x="540258" y="32639"/>
                                </a:cubicBezTo>
                                <a:cubicBezTo>
                                  <a:pt x="606552" y="11049"/>
                                  <a:pt x="675894" y="0"/>
                                  <a:pt x="745617" y="0"/>
                                </a:cubicBezTo>
                                <a:lnTo>
                                  <a:pt x="745617" y="664845"/>
                                </a:lnTo>
                                <a:lnTo>
                                  <a:pt x="113411" y="8702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0240" y="693360"/>
                            <a:ext cx="1537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080" y="693360"/>
                            <a:ext cx="1087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908640"/>
                            <a:ext cx="1537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2480" y="908640"/>
                            <a:ext cx="1080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1598760"/>
                            <a:ext cx="1537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040" y="1598760"/>
                            <a:ext cx="1080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080" y="899280"/>
                            <a:ext cx="1537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4640" y="899280"/>
                            <a:ext cx="1080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128880"/>
                            <a:ext cx="8838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en-US" w:bidi="ar-SA"/>
                                </w:rPr>
                                <w:t>вопрос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198520"/>
                            <a:ext cx="62280" cy="608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2484">
                                <a:moveTo>
                                  <a:pt x="0" y="0"/>
                                </a:moveTo>
                                <a:lnTo>
                                  <a:pt x="-3052" y="0"/>
                                </a:lnTo>
                                <a:lnTo>
                                  <a:pt x="-3052" y="-3052"/>
                                </a:lnTo>
                                <a:lnTo>
                                  <a:pt x="0" y="-30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98520"/>
                            <a:ext cx="62280" cy="608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2484">
                                <a:moveTo>
                                  <a:pt x="0" y="-3052"/>
                                </a:moveTo>
                                <a:lnTo>
                                  <a:pt x="-3052" y="-3052"/>
                                </a:lnTo>
                                <a:lnTo>
                                  <a:pt x="-30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-30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840" y="2178000"/>
                            <a:ext cx="14248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en-US" w:bidi="ar-SA"/>
                                </w:rPr>
                                <w:t>Затрудняюсь ответи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1320" y="2198520"/>
                            <a:ext cx="62280" cy="608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2484">
                                <a:moveTo>
                                  <a:pt x="0" y="0"/>
                                </a:moveTo>
                                <a:lnTo>
                                  <a:pt x="-3052" y="0"/>
                                </a:lnTo>
                                <a:lnTo>
                                  <a:pt x="-3052" y="-3052"/>
                                </a:lnTo>
                                <a:lnTo>
                                  <a:pt x="0" y="-30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2198520"/>
                            <a:ext cx="62280" cy="608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2484">
                                <a:moveTo>
                                  <a:pt x="0" y="-3052"/>
                                </a:moveTo>
                                <a:lnTo>
                                  <a:pt x="-3052" y="-3052"/>
                                </a:lnTo>
                                <a:lnTo>
                                  <a:pt x="-30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-30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040" y="2178000"/>
                            <a:ext cx="10072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en-US" w:bidi="ar-SA"/>
                                </w:rPr>
                                <w:t>довольно час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9160" y="2198520"/>
                            <a:ext cx="62280" cy="608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2484">
                                <a:moveTo>
                                  <a:pt x="0" y="0"/>
                                </a:moveTo>
                                <a:lnTo>
                                  <a:pt x="-3052" y="0"/>
                                </a:lnTo>
                                <a:lnTo>
                                  <a:pt x="-3052" y="-3052"/>
                                </a:lnTo>
                                <a:lnTo>
                                  <a:pt x="0" y="-30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2198520"/>
                            <a:ext cx="62280" cy="608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2484">
                                <a:moveTo>
                                  <a:pt x="0" y="-3052"/>
                                </a:moveTo>
                                <a:lnTo>
                                  <a:pt x="-3052" y="-3052"/>
                                </a:lnTo>
                                <a:lnTo>
                                  <a:pt x="-30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-30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9520" y="2178000"/>
                            <a:ext cx="2278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en-US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360" y="2198520"/>
                            <a:ext cx="62280" cy="608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2484">
                                <a:moveTo>
                                  <a:pt x="0" y="0"/>
                                </a:moveTo>
                                <a:lnTo>
                                  <a:pt x="-3052" y="0"/>
                                </a:lnTo>
                                <a:lnTo>
                                  <a:pt x="-3052" y="-3052"/>
                                </a:lnTo>
                                <a:lnTo>
                                  <a:pt x="0" y="-30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2198520"/>
                            <a:ext cx="62280" cy="608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2484">
                                <a:moveTo>
                                  <a:pt x="0" y="-3052"/>
                                </a:moveTo>
                                <a:lnTo>
                                  <a:pt x="-3052" y="-3052"/>
                                </a:lnTo>
                                <a:lnTo>
                                  <a:pt x="-30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-30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2000" y="2178000"/>
                            <a:ext cx="1695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en-US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462920" cy="2409840"/>
                          </a:xfrm>
                          <a:custGeom>
                            <a:avLst/>
                            <a:gdLst>
                              <a:gd name="textAreaLeft" fmla="*/ 0 w 2530080"/>
                              <a:gd name="textAreaRight" fmla="*/ 2530440 w 2530080"/>
                              <a:gd name="textAreaTop" fmla="*/ 0 h 1366200"/>
                              <a:gd name="textAreaBottom" fmla="*/ 1366560 h 1366200"/>
                            </a:gdLst>
                            <a:ahLst/>
                            <a:rect l="textAreaLeft" t="textAreaTop" r="textAreaRight" b="textAreaBottom"/>
                            <a:pathLst>
                              <a:path w="4474464" h="2461260">
                                <a:moveTo>
                                  <a:pt x="0" y="2461260"/>
                                </a:moveTo>
                                <a:lnTo>
                                  <a:pt x="4474464" y="2461260"/>
                                </a:lnTo>
                                <a:lnTo>
                                  <a:pt x="44744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612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973" style="position:absolute;margin-left:0pt;margin-top:0pt;width:355.2pt;height:196.25pt" coordorigin="0,0" coordsize="7104,3925">
                <v:shape id="shape_0" stroked="f" o:allowincell="f" style="position:absolute;left:7028;top:3593;width:75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71" coordsize="390779,664845" path="m0,0c140462,0,277241,44450,390779,127000l0,664845l0,0xe" fillcolor="#4f81bd" stroked="f" o:allowincell="f" style="position:absolute;left:3514;top:903;width:612;height:1024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shape>
                <v:shape id="shape_0" ID="Shape 472" coordsize="390779,664845" path="m0,0c140462,0,277241,44450,390779,127000l0,664845l0,0xe" stroked="t" o:allowincell="f" style="position:absolute;left:3514;top:903;width:612;height:1024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ID="Shape 473" coordsize="632333,537845" path="m390779,0c504317,82550,588899,198882,632333,332360l0,537845l390779,0xe" fillcolor="#c0504d" stroked="f" o:allowincell="f" style="position:absolute;left:3514;top:1099;width:992;height:828;mso-wrap-style:none;v-text-anchor:middle;mso-position-horizontal-relative:char">
                  <v:fill o:detectmouseclick="t" type="solid" color2="#3fafb2"/>
                  <v:stroke color="#3465a4" joinstyle="round" endcap="flat"/>
                  <w10:wrap type="none"/>
                </v:shape>
                <v:shape id="shape_0" ID="Shape 474" coordsize="632333,537845" path="m390779,0c504317,82550,588899,198882,632333,332360l0,537845l390779,0xe" stroked="t" o:allowincell="f" style="position:absolute;left:3514;top:1099;width:992;height:828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ID="Shape 475" coordsize="1377950,951102" path="m1264539,0c1377950,349250,1186815,724281,837692,837692c488569,951102,113538,760095,0,410845l632206,205485l1264539,0xe" fillcolor="#9bbb59" stroked="f" o:allowincell="f" style="position:absolute;left:2521;top:1611;width:2163;height:1465;mso-wrap-style:none;v-text-anchor:middle;mso-position-horizontal-relative:char">
                  <v:fill o:detectmouseclick="t" type="solid" color2="#6444a6"/>
                  <v:stroke color="#3465a4" joinstyle="round" endcap="flat"/>
                  <w10:wrap type="none"/>
                </v:shape>
                <v:shape id="shape_0" ID="Shape 476" coordsize="1377950,951102" path="m1264539,0c1377950,349250,1186815,724281,837692,837692c488569,951102,113538,760095,0,410845l632206,205485l1264539,0xe" stroked="t" o:allowincell="f" style="position:absolute;left:2521;top:1611;width:2163;height:1465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ID="Shape 477" coordsize="745617,870204" path="m745617,0l745617,664845l113411,870204c0,521081,191135,146050,540258,32639c606552,11049,675894,0,745617,0xe" fillcolor="#8064a2" stroked="f" o:allowincell="f" style="position:absolute;left:2343;top:903;width:1170;height:1340;mso-wrap-style:none;v-text-anchor:middle;mso-position-horizontal-relative:char">
                  <v:fill o:detectmouseclick="t" type="solid" color2="#7f9b5d"/>
                  <v:stroke color="#3465a4" joinstyle="round" endcap="flat"/>
                  <w10:wrap type="none"/>
                </v:shape>
                <v:shape id="shape_0" ID="Shape 478" coordsize="745617,870204" path="m113411,870204c0,521081,191135,146050,540258,32639c606552,11049,675894,0,745617,0l745617,664845l113411,870204xe" stroked="t" o:allowincell="f" style="position:absolute;left:2343;top:903;width:1170;height:1340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stroked="f" o:allowincell="f" style="position:absolute;left:3591;top:1092;width:241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2;top:1092;width:170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5;top:1431;width:241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7;top:1431;width:169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6;top:2518;width:241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7;top:2518;width:169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3;top:1416;width:241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5;top:1416;width:169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2;top:203;width:1391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595959"/>
                            <w:lang w:val="en-US" w:bidi="ar-SA"/>
                          </w:rPr>
                          <w:t>вопрос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360" coordsize="62484,62484" path="m0,0l-3052,0l-3052,-3052l0,-3052l0,0e" fillcolor="#4f81bd" stroked="f" o:allowincell="f" style="position:absolute;left:1260;top:3462;width:97;height:95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shape>
                <v:shape id="shape_0" ID="Shape 485" coordsize="62484,62484" path="l-3052,-3052l-3052,0l0,0l0,-3052xe" stroked="t" o:allowincell="f" style="position:absolute;left:1260;top:3462;width:97;height:95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stroked="f" o:allowincell="f" style="position:absolute;left:1400;top:3430;width:2243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595959"/>
                            <w:lang w:val="en-US" w:bidi="ar-SA"/>
                          </w:rPr>
                          <w:t>Затрудняюсь ответи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361" coordsize="62484,62484" path="m0,0l-3052,0l-3052,-3052l0,-3052l0,0e" fillcolor="#c0504d" stroked="f" o:allowincell="f" style="position:absolute;left:3309;top:3462;width:97;height:95;mso-wrap-style:none;v-text-anchor:middle;mso-position-horizontal-relative:char">
                  <v:fill o:detectmouseclick="t" type="solid" color2="#3fafb2"/>
                  <v:stroke color="#3465a4" joinstyle="round" endcap="flat"/>
                  <w10:wrap type="none"/>
                </v:shape>
                <v:shape id="shape_0" ID="Shape 488" coordsize="62484,62484" path="l-3052,-3052l-3052,0l0,0l0,-3052xe" stroked="t" o:allowincell="f" style="position:absolute;left:3309;top:3462;width:97;height:95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stroked="f" o:allowincell="f" style="position:absolute;left:3452;top:3430;width:1585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595959"/>
                            <w:lang w:val="en-US" w:bidi="ar-SA"/>
                          </w:rPr>
                          <w:t>довольно час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362" coordsize="62484,62484" path="m0,0l-3052,0l-3052,-3052l0,-3052l0,0e" fillcolor="#9bbb59" stroked="f" o:allowincell="f" style="position:absolute;left:4865;top:3462;width:97;height:95;mso-wrap-style:none;v-text-anchor:middle;mso-position-horizontal-relative:char">
                  <v:fill o:detectmouseclick="t" type="solid" color2="#6444a6"/>
                  <v:stroke color="#3465a4" joinstyle="round" endcap="flat"/>
                  <w10:wrap type="none"/>
                </v:shape>
                <v:shape id="shape_0" ID="Shape 491" coordsize="62484,62484" path="l-3052,-3052l-3052,0l0,0l0,-3052xe" stroked="t" o:allowincell="f" style="position:absolute;left:4865;top:3462;width:97;height:95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stroked="f" o:allowincell="f" style="position:absolute;left:5007;top:3430;width:358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595959"/>
                            <w:lang w:val="en-US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363" coordsize="62484,62484" path="m0,0l-3052,0l-3052,-3052l0,-3052l0,0e" fillcolor="#8064a2" stroked="f" o:allowincell="f" style="position:absolute;left:5500;top:3462;width:97;height:95;mso-wrap-style:none;v-text-anchor:middle;mso-position-horizontal-relative:char">
                  <v:fill o:detectmouseclick="t" type="solid" color2="#7f9b5d"/>
                  <v:stroke color="#3465a4" joinstyle="round" endcap="flat"/>
                  <w10:wrap type="none"/>
                </v:shape>
                <v:shape id="shape_0" ID="Shape 494" coordsize="62484,62484" path="l-3052,-3052l-3052,0l0,0l0,-3052xe" stroked="t" o:allowincell="f" style="position:absolute;left:5500;top:3462;width:97;height:95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stroked="f" o:allowincell="f" style="position:absolute;left:5641;top:3430;width:266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595959"/>
                            <w:lang w:val="en-US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96" coordsize="4474464,2461260" path="m0,2461260l4474464,2461260l4474464,0l0,0l0,2461260xe" stroked="t" o:allowincell="f" style="position:absolute;left:0;top:0;width:7027;height:3794;mso-wrap-style:none;v-text-anchor:middle;mso-position-horizontal-relative:char">
                  <v:fill o:detectmouseclick="t" on="false"/>
                  <v:stroke color="#d9d9d9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9"/>
        <w:ind w:left="701" w:right="0" w:hanging="0"/>
        <w:jc w:val="center"/>
        <w:rPr>
          <w:i/>
          <w:i/>
          <w:sz w:val="23"/>
        </w:rPr>
      </w:pPr>
      <w:r>
        <w:rPr>
          <w:i/>
          <w:sz w:val="23"/>
        </w:rPr>
        <w:t xml:space="preserve"> </w:t>
      </w:r>
    </w:p>
    <w:p>
      <w:pPr>
        <w:pStyle w:val="Normal"/>
        <w:spacing w:lineRule="auto" w:line="266" w:before="0" w:after="4"/>
        <w:ind w:left="653" w:right="0" w:hanging="10"/>
        <w:jc w:val="center"/>
        <w:rPr>
          <w:lang w:val="ru-RU"/>
        </w:rPr>
      </w:pPr>
      <w:r>
        <w:rPr>
          <w:i/>
          <w:sz w:val="23"/>
          <w:lang w:val="ru-RU"/>
        </w:rPr>
        <w:t xml:space="preserve">Рисунок 5 – Принимаете ли Вы обучающихся ООП на практику? </w:t>
      </w:r>
    </w:p>
    <w:p>
      <w:pPr>
        <w:pStyle w:val="Normal"/>
        <w:spacing w:lineRule="auto" w:line="256" w:before="0" w:after="0"/>
        <w:ind w:left="701" w:right="0" w:hanging="0"/>
        <w:jc w:val="center"/>
        <w:rPr>
          <w:lang w:val="ru-RU"/>
        </w:rPr>
      </w:pPr>
      <w:r>
        <w:rPr>
          <w:i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1" w:right="0" w:hanging="0"/>
        <w:jc w:val="center"/>
        <w:rPr>
          <w:lang w:val="ru-RU"/>
        </w:rPr>
      </w:pPr>
      <w:r>
        <w:rPr>
          <w:i/>
          <w:sz w:val="23"/>
          <w:lang w:val="ru-RU"/>
        </w:rPr>
        <w:t xml:space="preserve"> </w:t>
      </w:r>
    </w:p>
    <w:p>
      <w:pPr>
        <w:pStyle w:val="Normal"/>
        <w:ind w:left="327" w:right="380" w:hanging="10"/>
        <w:rPr>
          <w:lang w:val="ru-RU"/>
        </w:rPr>
      </w:pPr>
      <w:r>
        <w:rPr>
          <w:sz w:val="23"/>
          <w:lang w:val="ru-RU"/>
        </w:rPr>
        <w:t xml:space="preserve"> </w:t>
      </w:r>
      <w:r>
        <w:rPr>
          <w:lang w:val="ru-RU"/>
        </w:rPr>
        <w:t xml:space="preserve">Следующий вопрос касался участия представителей работодателя в государственной экзаменационной комиссии. На вопрос «Принимаете ли Вы участие в работе государственной экзаменационной комиссии?», ответы разделились следующим образом: «Затрудняюсь ответить» -15%(2), «Нет» - 5%(1), «Не знал, что это возможно» - 0%(0), «Да» - 80%(7). </w:t>
      </w:r>
    </w:p>
    <w:p>
      <w:pPr>
        <w:pStyle w:val="Normal"/>
        <w:spacing w:lineRule="auto" w:line="256" w:before="0" w:after="0"/>
        <w:ind w:left="1040" w:righ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15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97680" cy="2580640"/>
                <wp:effectExtent l="0" t="0" r="0" b="0"/>
                <wp:docPr id="6" name="Group 12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7680" cy="2580480"/>
                          <a:chOff x="0" y="0"/>
                          <a:chExt cx="4297680" cy="2580480"/>
                        </a:xfrm>
                      </wpg:grpSpPr>
                      <wps:wsp>
                        <wps:cNvSpPr txBox="1"/>
                        <wps:spPr>
                          <a:xfrm>
                            <a:off x="4249440" y="2369880"/>
                            <a:ext cx="482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4720" y="579600"/>
                            <a:ext cx="567000" cy="689040"/>
                          </a:xfrm>
                          <a:custGeom>
                            <a:avLst/>
                            <a:gdLst>
                              <a:gd name="textAreaLeft" fmla="*/ 0 w 321480"/>
                              <a:gd name="textAreaRight" fmla="*/ 321840 w 321480"/>
                              <a:gd name="textAreaTop" fmla="*/ 0 h 390600"/>
                              <a:gd name="textAreaBottom" fmla="*/ 390960 h 390600"/>
                            </a:gdLst>
                            <a:ahLst/>
                            <a:rect l="textAreaLeft" t="textAreaTop" r="textAreaRight" b="textAreaBottom"/>
                            <a:pathLst>
                              <a:path w="568833" h="703072">
                                <a:moveTo>
                                  <a:pt x="0" y="0"/>
                                </a:moveTo>
                                <a:cubicBezTo>
                                  <a:pt x="225171" y="0"/>
                                  <a:pt x="436626" y="107696"/>
                                  <a:pt x="568833" y="289814"/>
                                </a:cubicBezTo>
                                <a:lnTo>
                                  <a:pt x="0" y="7030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579600"/>
                            <a:ext cx="567000" cy="689040"/>
                          </a:xfrm>
                          <a:custGeom>
                            <a:avLst/>
                            <a:gdLst>
                              <a:gd name="textAreaLeft" fmla="*/ 0 w 321480"/>
                              <a:gd name="textAreaRight" fmla="*/ 321840 w 321480"/>
                              <a:gd name="textAreaTop" fmla="*/ 0 h 390600"/>
                              <a:gd name="textAreaBottom" fmla="*/ 390960 h 390600"/>
                            </a:gdLst>
                            <a:ahLst/>
                            <a:rect l="textAreaLeft" t="textAreaTop" r="textAreaRight" b="textAreaBottom"/>
                            <a:pathLst>
                              <a:path w="568833" h="703072">
                                <a:moveTo>
                                  <a:pt x="0" y="0"/>
                                </a:moveTo>
                                <a:cubicBezTo>
                                  <a:pt x="225171" y="0"/>
                                  <a:pt x="436626" y="107696"/>
                                  <a:pt x="568833" y="289814"/>
                                </a:cubicBezTo>
                                <a:lnTo>
                                  <a:pt x="0" y="7030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864360"/>
                            <a:ext cx="567000" cy="404640"/>
                          </a:xfrm>
                          <a:custGeom>
                            <a:avLst/>
                            <a:gdLst>
                              <a:gd name="textAreaLeft" fmla="*/ 0 w 321480"/>
                              <a:gd name="textAreaRight" fmla="*/ 321840 w 321480"/>
                              <a:gd name="textAreaTop" fmla="*/ 0 h 229320"/>
                              <a:gd name="textAreaBottom" fmla="*/ 229680 h 229320"/>
                            </a:gdLst>
                            <a:ahLst/>
                            <a:rect l="textAreaLeft" t="textAreaTop" r="textAreaRight" b="textAreaBottom"/>
                            <a:pathLst>
                              <a:path w="568833" h="413258">
                                <a:moveTo>
                                  <a:pt x="568833" y="0"/>
                                </a:moveTo>
                                <a:lnTo>
                                  <a:pt x="0" y="413258"/>
                                </a:lnTo>
                                <a:lnTo>
                                  <a:pt x="5688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864360"/>
                            <a:ext cx="666720" cy="404640"/>
                          </a:xfrm>
                          <a:custGeom>
                            <a:avLst/>
                            <a:gdLst>
                              <a:gd name="textAreaLeft" fmla="*/ 0 w 378000"/>
                              <a:gd name="textAreaRight" fmla="*/ 378360 w 378000"/>
                              <a:gd name="textAreaTop" fmla="*/ 0 h 229320"/>
                              <a:gd name="textAreaBottom" fmla="*/ 229680 h 229320"/>
                            </a:gdLst>
                            <a:ahLst/>
                            <a:rect l="textAreaLeft" t="textAreaTop" r="textAreaRight" b="textAreaBottom"/>
                            <a:pathLst>
                              <a:path w="668782" h="413258">
                                <a:moveTo>
                                  <a:pt x="568833" y="0"/>
                                </a:moveTo>
                                <a:cubicBezTo>
                                  <a:pt x="612267" y="59690"/>
                                  <a:pt x="645922" y="125857"/>
                                  <a:pt x="668782" y="195961"/>
                                </a:cubicBezTo>
                                <a:lnTo>
                                  <a:pt x="0" y="413258"/>
                                </a:lnTo>
                                <a:lnTo>
                                  <a:pt x="5688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864360"/>
                            <a:ext cx="666720" cy="404640"/>
                          </a:xfrm>
                          <a:custGeom>
                            <a:avLst/>
                            <a:gdLst>
                              <a:gd name="textAreaLeft" fmla="*/ 0 w 378000"/>
                              <a:gd name="textAreaRight" fmla="*/ 378360 w 378000"/>
                              <a:gd name="textAreaTop" fmla="*/ 0 h 229320"/>
                              <a:gd name="textAreaBottom" fmla="*/ 229680 h 229320"/>
                            </a:gdLst>
                            <a:ahLst/>
                            <a:rect l="textAreaLeft" t="textAreaTop" r="textAreaRight" b="textAreaBottom"/>
                            <a:pathLst>
                              <a:path w="668782" h="413258">
                                <a:moveTo>
                                  <a:pt x="568833" y="0"/>
                                </a:moveTo>
                                <a:cubicBezTo>
                                  <a:pt x="612267" y="59690"/>
                                  <a:pt x="645922" y="125857"/>
                                  <a:pt x="668782" y="195961"/>
                                </a:cubicBezTo>
                                <a:lnTo>
                                  <a:pt x="0" y="413258"/>
                                </a:lnTo>
                                <a:lnTo>
                                  <a:pt x="5688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579600"/>
                            <a:ext cx="1572840" cy="1461600"/>
                          </a:xfrm>
                          <a:custGeom>
                            <a:avLst/>
                            <a:gdLst>
                              <a:gd name="textAreaLeft" fmla="*/ 0 w 891720"/>
                              <a:gd name="textAreaRight" fmla="*/ 892080 w 891720"/>
                              <a:gd name="textAreaTop" fmla="*/ 0 h 828720"/>
                              <a:gd name="textAreaBottom" fmla="*/ 829080 h 828720"/>
                            </a:gdLst>
                            <a:ahLst/>
                            <a:rect l="textAreaLeft" t="textAreaTop" r="textAreaRight" b="textAreaBottom"/>
                            <a:pathLst>
                              <a:path w="1577467" h="1491742">
                                <a:moveTo>
                                  <a:pt x="788670" y="0"/>
                                </a:moveTo>
                                <a:lnTo>
                                  <a:pt x="788670" y="703072"/>
                                </a:lnTo>
                                <a:lnTo>
                                  <a:pt x="1457452" y="485775"/>
                                </a:lnTo>
                                <a:cubicBezTo>
                                  <a:pt x="1577467" y="855091"/>
                                  <a:pt x="1375283" y="1251712"/>
                                  <a:pt x="1005967" y="1371727"/>
                                </a:cubicBezTo>
                                <a:cubicBezTo>
                                  <a:pt x="636651" y="1491742"/>
                                  <a:pt x="240030" y="1289685"/>
                                  <a:pt x="120015" y="920369"/>
                                </a:cubicBezTo>
                                <a:cubicBezTo>
                                  <a:pt x="0" y="551053"/>
                                  <a:pt x="202184" y="154432"/>
                                  <a:pt x="571500" y="34417"/>
                                </a:cubicBezTo>
                                <a:cubicBezTo>
                                  <a:pt x="641604" y="11557"/>
                                  <a:pt x="715010" y="0"/>
                                  <a:pt x="7886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579600"/>
                            <a:ext cx="1572840" cy="1461600"/>
                          </a:xfrm>
                          <a:custGeom>
                            <a:avLst/>
                            <a:gdLst>
                              <a:gd name="textAreaLeft" fmla="*/ 0 w 891720"/>
                              <a:gd name="textAreaRight" fmla="*/ 892080 w 891720"/>
                              <a:gd name="textAreaTop" fmla="*/ 0 h 828720"/>
                              <a:gd name="textAreaBottom" fmla="*/ 829080 h 828720"/>
                            </a:gdLst>
                            <a:ahLst/>
                            <a:rect l="textAreaLeft" t="textAreaTop" r="textAreaRight" b="textAreaBottom"/>
                            <a:pathLst>
                              <a:path w="1577467" h="1491742">
                                <a:moveTo>
                                  <a:pt x="1457452" y="485775"/>
                                </a:moveTo>
                                <a:cubicBezTo>
                                  <a:pt x="1577467" y="855091"/>
                                  <a:pt x="1375283" y="1251712"/>
                                  <a:pt x="1005967" y="1371727"/>
                                </a:cubicBezTo>
                                <a:cubicBezTo>
                                  <a:pt x="636651" y="1491742"/>
                                  <a:pt x="240030" y="1289685"/>
                                  <a:pt x="120015" y="920369"/>
                                </a:cubicBezTo>
                                <a:cubicBezTo>
                                  <a:pt x="0" y="551053"/>
                                  <a:pt x="202184" y="154432"/>
                                  <a:pt x="571500" y="34417"/>
                                </a:cubicBezTo>
                                <a:cubicBezTo>
                                  <a:pt x="641604" y="11557"/>
                                  <a:pt x="715010" y="0"/>
                                  <a:pt x="788670" y="0"/>
                                </a:cubicBezTo>
                                <a:lnTo>
                                  <a:pt x="788670" y="703072"/>
                                </a:lnTo>
                                <a:lnTo>
                                  <a:pt x="1457452" y="4857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1880" y="741600"/>
                            <a:ext cx="1537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741600"/>
                            <a:ext cx="1080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7560" y="722520"/>
                            <a:ext cx="766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240" y="722520"/>
                            <a:ext cx="1080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160" y="889560"/>
                            <a:ext cx="766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120" y="889560"/>
                            <a:ext cx="1087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280" y="1619280"/>
                            <a:ext cx="1537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1619280"/>
                            <a:ext cx="1080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160" y="128160"/>
                            <a:ext cx="8820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en-US" w:bidi="ar-SA"/>
                                </w:rPr>
                                <w:t>вопрос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0" y="2287440"/>
                            <a:ext cx="62280" cy="608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2484">
                                <a:moveTo>
                                  <a:pt x="0" y="0"/>
                                </a:moveTo>
                                <a:lnTo>
                                  <a:pt x="-3052" y="0"/>
                                </a:lnTo>
                                <a:lnTo>
                                  <a:pt x="-3052" y="-3052"/>
                                </a:lnTo>
                                <a:lnTo>
                                  <a:pt x="0" y="-30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287440"/>
                            <a:ext cx="62280" cy="608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2484">
                                <a:moveTo>
                                  <a:pt x="0" y="-3052"/>
                                </a:moveTo>
                                <a:lnTo>
                                  <a:pt x="-3052" y="-3052"/>
                                </a:lnTo>
                                <a:lnTo>
                                  <a:pt x="-30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-30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760" y="2265840"/>
                            <a:ext cx="14248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en-US" w:bidi="ar-SA"/>
                                </w:rPr>
                                <w:t>Затрудняюсь ответи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6480" y="2287440"/>
                            <a:ext cx="62280" cy="608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2484">
                                <a:moveTo>
                                  <a:pt x="0" y="0"/>
                                </a:moveTo>
                                <a:lnTo>
                                  <a:pt x="-3052" y="0"/>
                                </a:lnTo>
                                <a:lnTo>
                                  <a:pt x="-3052" y="-3052"/>
                                </a:lnTo>
                                <a:lnTo>
                                  <a:pt x="0" y="-30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2287440"/>
                            <a:ext cx="62280" cy="608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2484">
                                <a:moveTo>
                                  <a:pt x="0" y="-3052"/>
                                </a:moveTo>
                                <a:lnTo>
                                  <a:pt x="-3052" y="-3052"/>
                                </a:lnTo>
                                <a:lnTo>
                                  <a:pt x="-30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-30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6120" y="2265840"/>
                            <a:ext cx="17215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en-US" w:bidi="ar-SA"/>
                                </w:rPr>
                                <w:t>Не знал, что это возмож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0880" y="2287440"/>
                            <a:ext cx="63360" cy="6084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64008" h="62484">
                                <a:moveTo>
                                  <a:pt x="0" y="0"/>
                                </a:moveTo>
                                <a:lnTo>
                                  <a:pt x="-1528" y="0"/>
                                </a:lnTo>
                                <a:lnTo>
                                  <a:pt x="-1528" y="-3052"/>
                                </a:lnTo>
                                <a:lnTo>
                                  <a:pt x="0" y="-30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2287440"/>
                            <a:ext cx="63360" cy="6084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64008" h="62484">
                                <a:moveTo>
                                  <a:pt x="0" y="-3052"/>
                                </a:moveTo>
                                <a:lnTo>
                                  <a:pt x="-1528" y="-3052"/>
                                </a:lnTo>
                                <a:lnTo>
                                  <a:pt x="-15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-30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0880" y="2265840"/>
                            <a:ext cx="2293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en-US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4960" y="2287440"/>
                            <a:ext cx="62280" cy="608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2484">
                                <a:moveTo>
                                  <a:pt x="0" y="0"/>
                                </a:moveTo>
                                <a:lnTo>
                                  <a:pt x="-3052" y="0"/>
                                </a:lnTo>
                                <a:lnTo>
                                  <a:pt x="-3052" y="-3052"/>
                                </a:lnTo>
                                <a:lnTo>
                                  <a:pt x="0" y="-30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2287440"/>
                            <a:ext cx="62280" cy="608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2484">
                                <a:moveTo>
                                  <a:pt x="0" y="-3052"/>
                                </a:moveTo>
                                <a:lnTo>
                                  <a:pt x="-3052" y="-3052"/>
                                </a:lnTo>
                                <a:lnTo>
                                  <a:pt x="-30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-30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4960" y="2265840"/>
                            <a:ext cx="1695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en-US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249440" cy="2496960"/>
                          </a:xfrm>
                          <a:custGeom>
                            <a:avLst/>
                            <a:gdLst>
                              <a:gd name="textAreaLeft" fmla="*/ 0 w 2409120"/>
                              <a:gd name="textAreaRight" fmla="*/ 2409480 w 2409120"/>
                              <a:gd name="textAreaTop" fmla="*/ 0 h 1415520"/>
                              <a:gd name="textAreaBottom" fmla="*/ 1415880 h 1415520"/>
                            </a:gdLst>
                            <a:ahLst/>
                            <a:rect l="textAreaLeft" t="textAreaTop" r="textAreaRight" b="textAreaBottom"/>
                            <a:pathLst>
                              <a:path w="4261104" h="2548128">
                                <a:moveTo>
                                  <a:pt x="0" y="2548128"/>
                                </a:moveTo>
                                <a:lnTo>
                                  <a:pt x="4261104" y="2548128"/>
                                </a:lnTo>
                                <a:lnTo>
                                  <a:pt x="42611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48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161" style="position:absolute;margin-left:0pt;margin-top:0pt;width:338.4pt;height:203.2pt" coordorigin="0,0" coordsize="6768,4064">
                <v:shape id="shape_0" stroked="f" o:allowincell="f" style="position:absolute;left:6692;top:3732;width:75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35" coordsize="568833,703072" path="m0,0c225171,0,436626,107696,568833,289814l0,703072l0,0xe" fillcolor="#4f81bd" stroked="f" o:allowincell="f" style="position:absolute;left:3346;top:913;width:892;height:1084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shape>
                <v:shape id="shape_0" ID="Shape 636" coordsize="568833,703072" path="m0,0c225171,0,436626,107696,568833,289814l0,703072l0,0xe" stroked="t" o:allowincell="f" style="position:absolute;left:3346;top:913;width:892;height:1084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ID="Shape 637" coordsize="568833,413258" path="m568833,0l0,413258l568833,0xe" stroked="t" o:allowincell="f" style="position:absolute;left:3346;top:1361;width:892;height:636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ID="Shape 638" coordsize="668782,413258" path="m568833,0c612267,59690,645922,125857,668782,195961l0,413258l568833,0xe" fillcolor="#9bbb59" stroked="f" o:allowincell="f" style="position:absolute;left:3346;top:1361;width:1049;height:636;mso-wrap-style:none;v-text-anchor:middle;mso-position-horizontal-relative:char">
                  <v:fill o:detectmouseclick="t" type="solid" color2="#6444a6"/>
                  <v:stroke color="#3465a4" joinstyle="round" endcap="flat"/>
                  <w10:wrap type="none"/>
                </v:shape>
                <v:shape id="shape_0" ID="Shape 639" coordsize="668782,413258" path="m568833,0c612267,59690,645922,125857,668782,195961l0,413258l568833,0xe" stroked="t" o:allowincell="f" style="position:absolute;left:3346;top:1361;width:1049;height:636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ID="Shape 640" coordsize="1577467,1491742" path="m788670,0l788670,703072l1457452,485775c1577467,855091,1375283,1251712,1005967,1371727c636651,1491742,240030,1289685,120015,920369c0,551053,202184,154432,571500,34417c641604,11557,715010,0,788670,0xe" fillcolor="#8064a2" stroked="f" o:allowincell="f" style="position:absolute;left:2107;top:913;width:2476;height:2301;mso-wrap-style:none;v-text-anchor:middle;mso-position-horizontal-relative:char">
                  <v:fill o:detectmouseclick="t" type="solid" color2="#7f9b5d"/>
                  <v:stroke color="#3465a4" joinstyle="round" endcap="flat"/>
                  <w10:wrap type="none"/>
                </v:shape>
                <v:shape id="shape_0" ID="Shape 641" coordsize="1577467,1491742" path="m1457452,485775c1577467,855091,1375283,1251712,1005967,1371727c636651,1491742,240030,1289685,120015,920369c0,551053,202184,154432,571500,34417c641604,11557,715010,0,788670,0l788670,703072l1457452,485775xe" stroked="t" o:allowincell="f" style="position:absolute;left:2107;top:913;width:2476;height:2301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stroked="f" o:allowincell="f" style="position:absolute;left:3562;top:1168;width:241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4;top:1168;width:169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4;top:1138;width:12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6;top:1138;width:169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9;top:1401;width:120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0;top:1401;width:170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9;top:2550;width:241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1;top:2550;width:169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4;top:202;width:1388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595959"/>
                            <w:lang w:val="en-US" w:bidi="ar-SA"/>
                          </w:rPr>
                          <w:t>вопрос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368" coordsize="62484,62484" path="m0,0l-3052,0l-3052,-3052l0,-3052l0,0e" fillcolor="#4f81bd" stroked="f" o:allowincell="f" style="position:absolute;left:618;top:3602;width:97;height:95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shape>
                <v:shape id="shape_0" ID="Shape 648" coordsize="62484,62484" path="l-3052,-3052l-3052,0l0,0l0,-3052xe" stroked="t" o:allowincell="f" style="position:absolute;left:618;top:3602;width:97;height:95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stroked="f" o:allowincell="f" style="position:absolute;left:760;top:3568;width:2243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595959"/>
                            <w:lang w:val="en-US" w:bidi="ar-SA"/>
                          </w:rPr>
                          <w:t>Затрудняюсь ответи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369" coordsize="62484,62484" path="m0,0l-3052,0l-3052,-3052l0,-3052l0,0e" fillcolor="#c0504d" stroked="f" o:allowincell="f" style="position:absolute;left:2703;top:3602;width:97;height:95;mso-wrap-style:none;v-text-anchor:middle;mso-position-horizontal-relative:char">
                  <v:fill o:detectmouseclick="t" type="solid" color2="#3fafb2"/>
                  <v:stroke color="#3465a4" joinstyle="round" endcap="flat"/>
                  <w10:wrap type="none"/>
                </v:shape>
                <v:shape id="shape_0" ID="Shape 651" coordsize="62484,62484" path="l-3052,-3052l-3052,0l0,0l0,-3052xe" stroked="t" o:allowincell="f" style="position:absolute;left:2703;top:3602;width:97;height:95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stroked="f" o:allowincell="f" style="position:absolute;left:2844;top:3568;width:271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595959"/>
                            <w:lang w:val="en-US" w:bidi="ar-SA"/>
                          </w:rPr>
                          <w:t>Не знал, что это возмож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370" coordsize="64008,62484" path="m0,0l-1528,0l-1528,-3052l0,-3052l0,0e" fillcolor="#9bbb59" stroked="f" o:allowincell="f" style="position:absolute;left:5135;top:3602;width:99;height:95;mso-wrap-style:none;v-text-anchor:middle;mso-position-horizontal-relative:char">
                  <v:fill o:detectmouseclick="t" type="solid" color2="#6444a6"/>
                  <v:stroke color="#3465a4" joinstyle="round" endcap="flat"/>
                  <w10:wrap type="none"/>
                </v:shape>
                <v:shape id="shape_0" ID="Shape 654" coordsize="64008,62484" path="l-1528,-3052l-1528,0l0,0l0,-3052xe" stroked="t" o:allowincell="f" style="position:absolute;left:5135;top:3602;width:99;height:95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stroked="f" o:allowincell="f" style="position:absolute;left:5277;top:3568;width:36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595959"/>
                            <w:lang w:val="en-US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371" coordsize="62484,62484" path="m0,0l-3052,0l-3052,-3052l0,-3052l0,0e" fillcolor="#8064a2" stroked="f" o:allowincell="f" style="position:absolute;left:5803;top:3602;width:97;height:95;mso-wrap-style:none;v-text-anchor:middle;mso-position-horizontal-relative:char">
                  <v:fill o:detectmouseclick="t" type="solid" color2="#7f9b5d"/>
                  <v:stroke color="#3465a4" joinstyle="round" endcap="flat"/>
                  <w10:wrap type="none"/>
                </v:shape>
                <v:shape id="shape_0" ID="Shape 657" coordsize="62484,62484" path="l-3052,-3052l-3052,0l0,0l0,-3052xe" stroked="t" o:allowincell="f" style="position:absolute;left:5803;top:3602;width:97;height:95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stroked="f" o:allowincell="f" style="position:absolute;left:5945;top:3568;width:266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595959"/>
                            <w:lang w:val="en-US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59" coordsize="4261104,2548128" path="m0,2548128l4261104,2548128l4261104,0l0,0l0,2548128xe" stroked="t" o:allowincell="f" style="position:absolute;left:0;top:0;width:6691;height:3931;mso-wrap-style:none;v-text-anchor:middle;mso-position-horizontal-relative:char">
                  <v:fill o:detectmouseclick="t" on="false"/>
                  <v:stroke color="#d9d9d9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2"/>
        <w:ind w:left="701" w:right="0" w:hanging="0"/>
        <w:jc w:val="center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spacing w:lineRule="auto" w:line="266" w:before="0" w:after="4"/>
        <w:ind w:left="4585" w:right="0" w:hanging="3248"/>
        <w:jc w:val="left"/>
        <w:rPr>
          <w:lang w:val="ru-RU"/>
        </w:rPr>
      </w:pPr>
      <w:r>
        <w:rPr>
          <w:i/>
          <w:sz w:val="23"/>
          <w:lang w:val="ru-RU"/>
        </w:rPr>
        <w:t xml:space="preserve">Рисунок 6 «Принимаете ли Вы участие в работе государственной экзаменационной комиссии?» </w:t>
      </w:r>
    </w:p>
    <w:p>
      <w:pPr>
        <w:pStyle w:val="Normal"/>
        <w:spacing w:lineRule="auto" w:line="256" w:before="0" w:after="21"/>
        <w:ind w:left="701" w:right="0" w:hanging="0"/>
        <w:jc w:val="center"/>
        <w:rPr>
          <w:lang w:val="ru-RU"/>
        </w:rPr>
      </w:pPr>
      <w:r>
        <w:rPr>
          <w:i/>
          <w:sz w:val="23"/>
          <w:lang w:val="ru-RU"/>
        </w:rPr>
        <w:t xml:space="preserve"> </w:t>
      </w:r>
    </w:p>
    <w:p>
      <w:pPr>
        <w:pStyle w:val="Normal"/>
        <w:ind w:left="327" w:right="380" w:hanging="10"/>
        <w:rPr>
          <w:lang w:val="ru-RU"/>
        </w:rPr>
      </w:pPr>
      <w:r>
        <w:rPr>
          <w:lang w:val="ru-RU"/>
        </w:rPr>
        <w:t xml:space="preserve">На вопрос «Трудоустраиваете ли Вы обучающихся программы по итогам прохождения практики?» ответы распределились следующим образом: «да» - 50%(5); «не всегда» - 30%(3), «нет» - 10% (1), «затрудняюсь ответить» - 10% (1). </w:t>
      </w:r>
    </w:p>
    <w:p>
      <w:pPr>
        <w:pStyle w:val="Normal"/>
        <w:spacing w:lineRule="auto" w:line="256" w:before="0" w:after="0"/>
        <w:ind w:left="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55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17085" cy="2783205"/>
                <wp:effectExtent l="0" t="0" r="0" b="0"/>
                <wp:docPr id="7" name="Group 12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7000" cy="2783160"/>
                          <a:chOff x="0" y="0"/>
                          <a:chExt cx="4617000" cy="2783160"/>
                        </a:xfrm>
                      </wpg:grpSpPr>
                      <wps:wsp>
                        <wps:cNvSpPr txBox="1"/>
                        <wps:spPr>
                          <a:xfrm>
                            <a:off x="4557960" y="2526840"/>
                            <a:ext cx="59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9160" y="589320"/>
                            <a:ext cx="461520" cy="770400"/>
                          </a:xfrm>
                          <a:custGeom>
                            <a:avLst/>
                            <a:gdLst>
                              <a:gd name="textAreaLeft" fmla="*/ 0 w 261720"/>
                              <a:gd name="textAreaRight" fmla="*/ 262080 w 261720"/>
                              <a:gd name="textAreaTop" fmla="*/ 0 h 436680"/>
                              <a:gd name="textAreaBottom" fmla="*/ 437040 h 436680"/>
                            </a:gdLst>
                            <a:ahLst/>
                            <a:rect l="textAreaLeft" t="textAreaTop" r="textAreaRight" b="textAreaBottom"/>
                            <a:pathLst>
                              <a:path w="463423" h="788289">
                                <a:moveTo>
                                  <a:pt x="0" y="0"/>
                                </a:moveTo>
                                <a:cubicBezTo>
                                  <a:pt x="166497" y="0"/>
                                  <a:pt x="328676" y="52705"/>
                                  <a:pt x="463423" y="150495"/>
                                </a:cubicBezTo>
                                <a:lnTo>
                                  <a:pt x="0" y="7882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589320"/>
                            <a:ext cx="461520" cy="770400"/>
                          </a:xfrm>
                          <a:custGeom>
                            <a:avLst/>
                            <a:gdLst>
                              <a:gd name="textAreaLeft" fmla="*/ 0 w 261720"/>
                              <a:gd name="textAreaRight" fmla="*/ 262080 w 261720"/>
                              <a:gd name="textAreaTop" fmla="*/ 0 h 436680"/>
                              <a:gd name="textAreaBottom" fmla="*/ 437040 h 436680"/>
                            </a:gdLst>
                            <a:ahLst/>
                            <a:rect l="textAreaLeft" t="textAreaTop" r="textAreaRight" b="textAreaBottom"/>
                            <a:pathLst>
                              <a:path w="463423" h="788289">
                                <a:moveTo>
                                  <a:pt x="0" y="0"/>
                                </a:moveTo>
                                <a:cubicBezTo>
                                  <a:pt x="166497" y="0"/>
                                  <a:pt x="328676" y="52705"/>
                                  <a:pt x="463423" y="150495"/>
                                </a:cubicBezTo>
                                <a:lnTo>
                                  <a:pt x="0" y="7882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736560"/>
                            <a:ext cx="747360" cy="622800"/>
                          </a:xfrm>
                          <a:custGeom>
                            <a:avLst/>
                            <a:gdLst>
                              <a:gd name="textAreaLeft" fmla="*/ 0 w 423720"/>
                              <a:gd name="textAreaRight" fmla="*/ 424080 w 423720"/>
                              <a:gd name="textAreaTop" fmla="*/ 0 h 353160"/>
                              <a:gd name="textAreaBottom" fmla="*/ 353520 h 353160"/>
                            </a:gdLst>
                            <a:ahLst/>
                            <a:rect l="textAreaLeft" t="textAreaTop" r="textAreaRight" b="textAreaBottom"/>
                            <a:pathLst>
                              <a:path w="749808" h="637794">
                                <a:moveTo>
                                  <a:pt x="463423" y="0"/>
                                </a:moveTo>
                                <a:cubicBezTo>
                                  <a:pt x="598043" y="97917"/>
                                  <a:pt x="698373" y="235839"/>
                                  <a:pt x="749808" y="394208"/>
                                </a:cubicBezTo>
                                <a:lnTo>
                                  <a:pt x="0" y="637794"/>
                                </a:lnTo>
                                <a:lnTo>
                                  <a:pt x="4634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736560"/>
                            <a:ext cx="747360" cy="622800"/>
                          </a:xfrm>
                          <a:custGeom>
                            <a:avLst/>
                            <a:gdLst>
                              <a:gd name="textAreaLeft" fmla="*/ 0 w 423720"/>
                              <a:gd name="textAreaRight" fmla="*/ 424080 w 423720"/>
                              <a:gd name="textAreaTop" fmla="*/ 0 h 353160"/>
                              <a:gd name="textAreaBottom" fmla="*/ 353520 h 353160"/>
                            </a:gdLst>
                            <a:ahLst/>
                            <a:rect l="textAreaLeft" t="textAreaTop" r="textAreaRight" b="textAreaBottom"/>
                            <a:pathLst>
                              <a:path w="749808" h="637794">
                                <a:moveTo>
                                  <a:pt x="463423" y="0"/>
                                </a:moveTo>
                                <a:cubicBezTo>
                                  <a:pt x="598043" y="97917"/>
                                  <a:pt x="698373" y="235839"/>
                                  <a:pt x="749808" y="394208"/>
                                </a:cubicBezTo>
                                <a:lnTo>
                                  <a:pt x="0" y="637794"/>
                                </a:lnTo>
                                <a:lnTo>
                                  <a:pt x="4634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122120"/>
                            <a:ext cx="1628640" cy="1102320"/>
                          </a:xfrm>
                          <a:custGeom>
                            <a:avLst/>
                            <a:gdLst>
                              <a:gd name="textAreaLeft" fmla="*/ 0 w 923400"/>
                              <a:gd name="textAreaRight" fmla="*/ 923760 w 923400"/>
                              <a:gd name="textAreaTop" fmla="*/ 0 h 624960"/>
                              <a:gd name="textAreaBottom" fmla="*/ 624960 h 624960"/>
                            </a:gdLst>
                            <a:ahLst/>
                            <a:rect l="textAreaLeft" t="textAreaTop" r="textAreaRight" b="textAreaBottom"/>
                            <a:pathLst>
                              <a:path w="1634109" h="1128014">
                                <a:moveTo>
                                  <a:pt x="1499616" y="0"/>
                                </a:moveTo>
                                <a:cubicBezTo>
                                  <a:pt x="1634109" y="414148"/>
                                  <a:pt x="1407541" y="858901"/>
                                  <a:pt x="993394" y="993394"/>
                                </a:cubicBezTo>
                                <a:cubicBezTo>
                                  <a:pt x="579374" y="1128014"/>
                                  <a:pt x="134493" y="901319"/>
                                  <a:pt x="0" y="487300"/>
                                </a:cubicBezTo>
                                <a:lnTo>
                                  <a:pt x="749808" y="243586"/>
                                </a:lnTo>
                                <a:lnTo>
                                  <a:pt x="14996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122120"/>
                            <a:ext cx="1628640" cy="1102320"/>
                          </a:xfrm>
                          <a:custGeom>
                            <a:avLst/>
                            <a:gdLst>
                              <a:gd name="textAreaLeft" fmla="*/ 0 w 923400"/>
                              <a:gd name="textAreaRight" fmla="*/ 923760 w 923400"/>
                              <a:gd name="textAreaTop" fmla="*/ 0 h 624960"/>
                              <a:gd name="textAreaBottom" fmla="*/ 624960 h 624960"/>
                            </a:gdLst>
                            <a:ahLst/>
                            <a:rect l="textAreaLeft" t="textAreaTop" r="textAreaRight" b="textAreaBottom"/>
                            <a:pathLst>
                              <a:path w="1634109" h="1128014">
                                <a:moveTo>
                                  <a:pt x="1499616" y="0"/>
                                </a:moveTo>
                                <a:cubicBezTo>
                                  <a:pt x="1634109" y="414148"/>
                                  <a:pt x="1407541" y="858901"/>
                                  <a:pt x="993394" y="993394"/>
                                </a:cubicBezTo>
                                <a:cubicBezTo>
                                  <a:pt x="579374" y="1128014"/>
                                  <a:pt x="134493" y="901319"/>
                                  <a:pt x="0" y="487300"/>
                                </a:cubicBezTo>
                                <a:lnTo>
                                  <a:pt x="749808" y="243586"/>
                                </a:lnTo>
                                <a:lnTo>
                                  <a:pt x="14996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589320"/>
                            <a:ext cx="881280" cy="1008360"/>
                          </a:xfrm>
                          <a:custGeom>
                            <a:avLst/>
                            <a:gdLst>
                              <a:gd name="textAreaLeft" fmla="*/ 0 w 499680"/>
                              <a:gd name="textAreaRight" fmla="*/ 500040 w 499680"/>
                              <a:gd name="textAreaTop" fmla="*/ 0 h 571680"/>
                              <a:gd name="textAreaBottom" fmla="*/ 572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884301" h="1032003">
                                <a:moveTo>
                                  <a:pt x="884301" y="0"/>
                                </a:moveTo>
                                <a:lnTo>
                                  <a:pt x="884301" y="788289"/>
                                </a:lnTo>
                                <a:lnTo>
                                  <a:pt x="134493" y="1032003"/>
                                </a:lnTo>
                                <a:cubicBezTo>
                                  <a:pt x="0" y="617855"/>
                                  <a:pt x="226568" y="173101"/>
                                  <a:pt x="640715" y="38481"/>
                                </a:cubicBezTo>
                                <a:cubicBezTo>
                                  <a:pt x="719328" y="12954"/>
                                  <a:pt x="801624" y="0"/>
                                  <a:pt x="88430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589320"/>
                            <a:ext cx="881280" cy="1008360"/>
                          </a:xfrm>
                          <a:custGeom>
                            <a:avLst/>
                            <a:gdLst>
                              <a:gd name="textAreaLeft" fmla="*/ 0 w 499680"/>
                              <a:gd name="textAreaRight" fmla="*/ 500040 w 499680"/>
                              <a:gd name="textAreaTop" fmla="*/ 0 h 571680"/>
                              <a:gd name="textAreaBottom" fmla="*/ 572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884301" h="1032003">
                                <a:moveTo>
                                  <a:pt x="134493" y="1032003"/>
                                </a:moveTo>
                                <a:cubicBezTo>
                                  <a:pt x="0" y="617855"/>
                                  <a:pt x="226568" y="173101"/>
                                  <a:pt x="640715" y="38481"/>
                                </a:cubicBezTo>
                                <a:cubicBezTo>
                                  <a:pt x="719328" y="12954"/>
                                  <a:pt x="801624" y="0"/>
                                  <a:pt x="884301" y="0"/>
                                </a:cubicBezTo>
                                <a:lnTo>
                                  <a:pt x="884301" y="788289"/>
                                </a:lnTo>
                                <a:lnTo>
                                  <a:pt x="134493" y="10320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4840" y="720720"/>
                            <a:ext cx="1530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1120" y="720720"/>
                            <a:ext cx="1080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7400" y="972360"/>
                            <a:ext cx="1530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3680" y="972360"/>
                            <a:ext cx="1080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1440" y="1847160"/>
                            <a:ext cx="1530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720" y="1847160"/>
                            <a:ext cx="1080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480" y="962640"/>
                            <a:ext cx="1530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400" y="962640"/>
                            <a:ext cx="1080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127800"/>
                            <a:ext cx="8834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en-US" w:bidi="ar-SA"/>
                                </w:rPr>
                                <w:t>вопрос 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8520" y="247032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4008">
                                <a:moveTo>
                                  <a:pt x="0" y="0"/>
                                </a:moveTo>
                                <a:lnTo>
                                  <a:pt x="-3052" y="0"/>
                                </a:lnTo>
                                <a:lnTo>
                                  <a:pt x="-3052" y="-1528"/>
                                </a:lnTo>
                                <a:lnTo>
                                  <a:pt x="0" y="-15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247032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4008">
                                <a:moveTo>
                                  <a:pt x="0" y="-1528"/>
                                </a:moveTo>
                                <a:lnTo>
                                  <a:pt x="-3052" y="-1528"/>
                                </a:lnTo>
                                <a:lnTo>
                                  <a:pt x="-30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-15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720" y="2450520"/>
                            <a:ext cx="14241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en-US" w:bidi="ar-SA"/>
                                </w:rPr>
                                <w:t>Затрудняюсь ответи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0280" y="247032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4008">
                                <a:moveTo>
                                  <a:pt x="0" y="0"/>
                                </a:moveTo>
                                <a:lnTo>
                                  <a:pt x="-3052" y="0"/>
                                </a:lnTo>
                                <a:lnTo>
                                  <a:pt x="-3052" y="-1528"/>
                                </a:lnTo>
                                <a:lnTo>
                                  <a:pt x="0" y="-15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247032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4008">
                                <a:moveTo>
                                  <a:pt x="0" y="-1528"/>
                                </a:moveTo>
                                <a:lnTo>
                                  <a:pt x="-3052" y="-1528"/>
                                </a:lnTo>
                                <a:lnTo>
                                  <a:pt x="-30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-15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8840" y="2450520"/>
                            <a:ext cx="10065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en-US" w:bidi="ar-SA"/>
                                </w:rPr>
                                <w:t>довольно час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6320" y="2470320"/>
                            <a:ext cx="63360" cy="6228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4008" h="64008">
                                <a:moveTo>
                                  <a:pt x="0" y="0"/>
                                </a:moveTo>
                                <a:lnTo>
                                  <a:pt x="-1528" y="0"/>
                                </a:lnTo>
                                <a:lnTo>
                                  <a:pt x="-1528" y="-1528"/>
                                </a:lnTo>
                                <a:lnTo>
                                  <a:pt x="0" y="-15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2470320"/>
                            <a:ext cx="63360" cy="6228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4008" h="64008">
                                <a:moveTo>
                                  <a:pt x="0" y="-1528"/>
                                </a:moveTo>
                                <a:lnTo>
                                  <a:pt x="-1528" y="-1528"/>
                                </a:lnTo>
                                <a:lnTo>
                                  <a:pt x="-15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-15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6320" y="2450520"/>
                            <a:ext cx="2278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en-US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8800" y="247032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4008">
                                <a:moveTo>
                                  <a:pt x="0" y="0"/>
                                </a:moveTo>
                                <a:lnTo>
                                  <a:pt x="-3052" y="0"/>
                                </a:lnTo>
                                <a:lnTo>
                                  <a:pt x="-3052" y="-1528"/>
                                </a:lnTo>
                                <a:lnTo>
                                  <a:pt x="0" y="-15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247032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4008">
                                <a:moveTo>
                                  <a:pt x="0" y="-1528"/>
                                </a:moveTo>
                                <a:lnTo>
                                  <a:pt x="-3052" y="-1528"/>
                                </a:lnTo>
                                <a:lnTo>
                                  <a:pt x="-30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-15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9160" y="2450520"/>
                            <a:ext cx="1695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en-US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57240" cy="2680920"/>
                          </a:xfrm>
                          <a:custGeom>
                            <a:avLst/>
                            <a:gdLst>
                              <a:gd name="textAreaLeft" fmla="*/ 0 w 2583720"/>
                              <a:gd name="textAreaRight" fmla="*/ 2584080 w 2583720"/>
                              <a:gd name="textAreaTop" fmla="*/ 0 h 1519920"/>
                              <a:gd name="textAreaBottom" fmla="*/ 1520280 h 1519920"/>
                            </a:gdLst>
                            <a:ahLst/>
                            <a:rect l="textAreaLeft" t="textAreaTop" r="textAreaRight" b="textAreaBottom"/>
                            <a:pathLst>
                              <a:path w="4572000" h="2743200">
                                <a:moveTo>
                                  <a:pt x="0" y="2743200"/>
                                </a:moveTo>
                                <a:lnTo>
                                  <a:pt x="4572000" y="2743200"/>
                                </a:lnTo>
                                <a:lnTo>
                                  <a:pt x="4572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43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163" style="position:absolute;margin-left:0pt;margin-top:0pt;width:363.55pt;height:219.15pt" coordorigin="0,0" coordsize="7271,4383">
                <v:shape id="shape_0" stroked="f" o:allowincell="f" style="position:absolute;left:7178;top:3979;width:92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61" coordsize="463423,788289" path="m0,0c166497,0,328676,52705,463423,150495l0,788289l0,0xe" fillcolor="#4f81bd" stroked="f" o:allowincell="f" style="position:absolute;left:3589;top:928;width:726;height:1212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shape>
                <v:shape id="shape_0" ID="Shape 662" coordsize="463423,788289" path="m0,0c166497,0,328676,52705,463423,150495l0,788289l0,0xe" stroked="t" o:allowincell="f" style="position:absolute;left:3589;top:928;width:726;height:1212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ID="Shape 663" coordsize="749808,637794" path="m463423,0c598043,97917,698373,235839,749808,394208l0,637794l463423,0xe" fillcolor="#c0504d" stroked="f" o:allowincell="f" style="position:absolute;left:3589;top:1160;width:1176;height:980;mso-wrap-style:none;v-text-anchor:middle;mso-position-horizontal-relative:char">
                  <v:fill o:detectmouseclick="t" type="solid" color2="#3fafb2"/>
                  <v:stroke color="#3465a4" joinstyle="round" endcap="flat"/>
                  <w10:wrap type="none"/>
                </v:shape>
                <v:shape id="shape_0" ID="Shape 664" coordsize="749808,637794" path="m463423,0c598043,97917,698373,235839,749808,394208l0,637794l463423,0xe" stroked="t" o:allowincell="f" style="position:absolute;left:3589;top:1160;width:1176;height:980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ID="Shape 665" coordsize="1634109,1128014" path="m1499616,0c1634109,414148,1407541,858901,993394,993394c579374,1128014,134493,901319,0,487300l749808,243586l1499616,0xe" fillcolor="#9bbb59" stroked="f" o:allowincell="f" style="position:absolute;left:2412;top:1767;width:2564;height:1735;mso-wrap-style:none;v-text-anchor:middle;mso-position-horizontal-relative:char">
                  <v:fill o:detectmouseclick="t" type="solid" color2="#6444a6"/>
                  <v:stroke color="#3465a4" joinstyle="round" endcap="flat"/>
                  <w10:wrap type="none"/>
                </v:shape>
                <v:shape id="shape_0" ID="Shape 666" coordsize="1634109,1128014" path="m1499616,0c1634109,414148,1407541,858901,993394,993394c579374,1128014,134493,901319,0,487300l749808,243586l1499616,0xe" stroked="t" o:allowincell="f" style="position:absolute;left:2412;top:1767;width:2564;height:1735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ID="Shape 667" coordsize="884301,1032003" path="m884301,0l884301,788289l134493,1032003c0,617855,226568,173101,640715,38481c719328,12954,801624,0,884301,0xe" fillcolor="#8064a2" stroked="f" o:allowincell="f" style="position:absolute;left:2201;top:928;width:1387;height:1587;mso-wrap-style:none;v-text-anchor:middle;mso-position-horizontal-relative:char">
                  <v:fill o:detectmouseclick="t" type="solid" color2="#7f9b5d"/>
                  <v:stroke color="#3465a4" joinstyle="round" endcap="flat"/>
                  <w10:wrap type="none"/>
                </v:shape>
                <v:shape id="shape_0" ID="Shape 668" coordsize="884301,1032003" path="m134493,1032003c0,617855,226568,173101,640715,38481c719328,12954,801624,0,884301,0l884301,788289l134493,1032003xe" stroked="t" o:allowincell="f" style="position:absolute;left:2201;top:928;width:1387;height:1587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stroked="f" o:allowincell="f" style="position:absolute;left:3724;top:1135;width:24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7;top:1135;width:169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2;top:1531;width:24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5;top:1531;width:169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9;top:2909;width:24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2;top:2909;width:169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2;top:1516;width:24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5;top:1516;width:169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8;top:201;width:1390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595959"/>
                            <w:lang w:val="en-US" w:bidi="ar-SA"/>
                          </w:rPr>
                          <w:t>вопрос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376" coordsize="62484,64008" path="m0,0l-3052,0l-3052,-1528l0,-1528l0,0e" fillcolor="#4f81bd" stroked="f" o:allowincell="f" style="position:absolute;left:1336;top:3890;width:97;height:97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shape>
                <v:shape id="shape_0" ID="Shape 675" coordsize="62484,64008" path="l-3052,-1528l-3052,0l0,0l0,-1528xe" stroked="t" o:allowincell="f" style="position:absolute;left:1336;top:3890;width:97;height:97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stroked="f" o:allowincell="f" style="position:absolute;left:1475;top:3859;width:2242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595959"/>
                            <w:lang w:val="en-US" w:bidi="ar-SA"/>
                          </w:rPr>
                          <w:t>Затрудняюсь ответи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377" coordsize="62484,64008" path="m0,0l-3052,0l-3052,-1528l0,-1528l0,0e" fillcolor="#c0504d" stroked="f" o:allowincell="f" style="position:absolute;left:3386;top:3890;width:97;height:97;mso-wrap-style:none;v-text-anchor:middle;mso-position-horizontal-relative:char">
                  <v:fill o:detectmouseclick="t" type="solid" color2="#3fafb2"/>
                  <v:stroke color="#3465a4" joinstyle="round" endcap="flat"/>
                  <w10:wrap type="none"/>
                </v:shape>
                <v:shape id="shape_0" ID="Shape 678" coordsize="62484,64008" path="l-3052,-1528l-3052,0l0,0l0,-1528xe" stroked="t" o:allowincell="f" style="position:absolute;left:3386;top:3890;width:97;height:97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stroked="f" o:allowincell="f" style="position:absolute;left:3526;top:3859;width:1584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595959"/>
                            <w:lang w:val="en-US" w:bidi="ar-SA"/>
                          </w:rPr>
                          <w:t>довольно час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378" coordsize="64008,64008" path="m0,0l-1528,0l-1528,-1528l0,-1528l0,0e" fillcolor="#9bbb59" stroked="f" o:allowincell="f" style="position:absolute;left:4939;top:3890;width:99;height:97;mso-wrap-style:none;v-text-anchor:middle;mso-position-horizontal-relative:char">
                  <v:fill o:detectmouseclick="t" type="solid" color2="#6444a6"/>
                  <v:stroke color="#3465a4" joinstyle="round" endcap="flat"/>
                  <w10:wrap type="none"/>
                </v:shape>
                <v:shape id="shape_0" ID="Shape 681" coordsize="64008,64008" path="l-1528,-1528l-1528,0l0,0l0,-1528xe" stroked="t" o:allowincell="f" style="position:absolute;left:4939;top:3890;width:99;height:97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stroked="f" o:allowincell="f" style="position:absolute;left:5081;top:3859;width:358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595959"/>
                            <w:lang w:val="en-US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379" coordsize="62484,64008" path="m0,0l-3052,0l-3052,-1528l0,-1528l0,0e" fillcolor="#8064a2" stroked="f" o:allowincell="f" style="position:absolute;left:5573;top:3890;width:97;height:97;mso-wrap-style:none;v-text-anchor:middle;mso-position-horizontal-relative:char">
                  <v:fill o:detectmouseclick="t" type="solid" color2="#7f9b5d"/>
                  <v:stroke color="#3465a4" joinstyle="round" endcap="flat"/>
                  <w10:wrap type="none"/>
                </v:shape>
                <v:shape id="shape_0" ID="Shape 684" coordsize="62484,64008" path="l-3052,-1528l-3052,0l0,0l0,-1528xe" stroked="t" o:allowincell="f" style="position:absolute;left:5573;top:3890;width:97;height:97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stroked="f" o:allowincell="f" style="position:absolute;left:5715;top:3859;width:266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595959"/>
                            <w:lang w:val="en-US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86" coordsize="4572000,2743200" path="m0,2743200l4572000,2743200l4572000,0l0,0l0,2743200xe" stroked="t" o:allowincell="f" style="position:absolute;left:0;top:0;width:7176;height:4221;mso-wrap-style:none;v-text-anchor:middle;mso-position-horizontal-relative:char">
                  <v:fill o:detectmouseclick="t" on="false"/>
                  <v:stroke color="#d9d9d9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8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4"/>
        <w:ind w:left="653" w:right="653" w:hanging="10"/>
        <w:jc w:val="center"/>
        <w:rPr>
          <w:lang w:val="ru-RU"/>
        </w:rPr>
      </w:pPr>
      <w:r>
        <w:rPr>
          <w:i/>
          <w:sz w:val="23"/>
          <w:lang w:val="ru-RU"/>
        </w:rPr>
        <w:t xml:space="preserve">Рисунок 7 – Трудоустраиваете ли Вы обучающихся программы по итогам прохождения практики </w:t>
      </w:r>
    </w:p>
    <w:p>
      <w:pPr>
        <w:pStyle w:val="Normal"/>
        <w:spacing w:lineRule="auto" w:line="256" w:before="0" w:after="0"/>
        <w:ind w:left="0" w:right="4" w:hanging="0"/>
        <w:jc w:val="center"/>
        <w:rPr>
          <w:lang w:val="ru-RU"/>
        </w:rPr>
      </w:pPr>
      <w:r>
        <w:rPr>
          <w:i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77"/>
        <w:ind w:left="0" w:right="4" w:hanging="0"/>
        <w:jc w:val="center"/>
        <w:rPr>
          <w:lang w:val="ru-RU"/>
        </w:rPr>
      </w:pPr>
      <w:r>
        <w:rPr>
          <w:i/>
          <w:sz w:val="23"/>
          <w:lang w:val="ru-RU"/>
        </w:rPr>
        <w:t xml:space="preserve"> </w:t>
      </w:r>
    </w:p>
    <w:p>
      <w:pPr>
        <w:pStyle w:val="Normal"/>
        <w:ind w:left="327" w:right="380" w:hanging="10"/>
        <w:rPr>
          <w:lang w:val="ru-RU"/>
        </w:rPr>
      </w:pPr>
      <w:r>
        <w:rPr>
          <w:lang w:val="ru-RU"/>
        </w:rPr>
        <w:t xml:space="preserve">На вопрос «Трудоустраиваете ли Вы выпускников программы?» ответы распределились следующим образом: «да» - 30%(3); «довольно часто» - 10%(1), «нет» - 50% (5), «затрудняюсь ответить» - 10% (1). </w:t>
      </w:r>
    </w:p>
    <w:p>
      <w:pPr>
        <w:pStyle w:val="Normal"/>
        <w:spacing w:lineRule="auto" w:line="256" w:before="0" w:after="0"/>
        <w:ind w:left="155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17085" cy="2782570"/>
                <wp:effectExtent l="0" t="0" r="0" b="0"/>
                <wp:docPr id="8" name="Group 113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7000" cy="2782440"/>
                          <a:chOff x="0" y="0"/>
                          <a:chExt cx="4617000" cy="2782440"/>
                        </a:xfrm>
                      </wpg:grpSpPr>
                      <wps:wsp>
                        <wps:cNvSpPr txBox="1"/>
                        <wps:spPr>
                          <a:xfrm>
                            <a:off x="4557960" y="2526120"/>
                            <a:ext cx="59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9160" y="590400"/>
                            <a:ext cx="461520" cy="770400"/>
                          </a:xfrm>
                          <a:custGeom>
                            <a:avLst/>
                            <a:gdLst>
                              <a:gd name="textAreaLeft" fmla="*/ 0 w 261720"/>
                              <a:gd name="textAreaRight" fmla="*/ 262080 w 261720"/>
                              <a:gd name="textAreaTop" fmla="*/ 0 h 436680"/>
                              <a:gd name="textAreaBottom" fmla="*/ 437040 h 436680"/>
                            </a:gdLst>
                            <a:ahLst/>
                            <a:rect l="textAreaLeft" t="textAreaTop" r="textAreaRight" b="textAreaBottom"/>
                            <a:pathLst>
                              <a:path w="463423" h="788416">
                                <a:moveTo>
                                  <a:pt x="0" y="0"/>
                                </a:moveTo>
                                <a:cubicBezTo>
                                  <a:pt x="166497" y="0"/>
                                  <a:pt x="328676" y="52705"/>
                                  <a:pt x="463423" y="150622"/>
                                </a:cubicBezTo>
                                <a:lnTo>
                                  <a:pt x="0" y="7884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590400"/>
                            <a:ext cx="461520" cy="770400"/>
                          </a:xfrm>
                          <a:custGeom>
                            <a:avLst/>
                            <a:gdLst>
                              <a:gd name="textAreaLeft" fmla="*/ 0 w 261720"/>
                              <a:gd name="textAreaRight" fmla="*/ 262080 w 261720"/>
                              <a:gd name="textAreaTop" fmla="*/ 0 h 436680"/>
                              <a:gd name="textAreaBottom" fmla="*/ 437040 h 436680"/>
                            </a:gdLst>
                            <a:ahLst/>
                            <a:rect l="textAreaLeft" t="textAreaTop" r="textAreaRight" b="textAreaBottom"/>
                            <a:pathLst>
                              <a:path w="463423" h="788416">
                                <a:moveTo>
                                  <a:pt x="0" y="0"/>
                                </a:moveTo>
                                <a:cubicBezTo>
                                  <a:pt x="166497" y="0"/>
                                  <a:pt x="328676" y="52705"/>
                                  <a:pt x="463423" y="150622"/>
                                </a:cubicBezTo>
                                <a:lnTo>
                                  <a:pt x="0" y="7884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737280"/>
                            <a:ext cx="747360" cy="622800"/>
                          </a:xfrm>
                          <a:custGeom>
                            <a:avLst/>
                            <a:gdLst>
                              <a:gd name="textAreaLeft" fmla="*/ 0 w 423720"/>
                              <a:gd name="textAreaRight" fmla="*/ 424080 w 423720"/>
                              <a:gd name="textAreaTop" fmla="*/ 0 h 353160"/>
                              <a:gd name="textAreaBottom" fmla="*/ 353520 h 353160"/>
                            </a:gdLst>
                            <a:ahLst/>
                            <a:rect l="textAreaLeft" t="textAreaTop" r="textAreaRight" b="textAreaBottom"/>
                            <a:pathLst>
                              <a:path w="749808" h="637794">
                                <a:moveTo>
                                  <a:pt x="463423" y="0"/>
                                </a:moveTo>
                                <a:cubicBezTo>
                                  <a:pt x="598043" y="97790"/>
                                  <a:pt x="698373" y="235839"/>
                                  <a:pt x="749808" y="394081"/>
                                </a:cubicBezTo>
                                <a:lnTo>
                                  <a:pt x="0" y="637794"/>
                                </a:lnTo>
                                <a:lnTo>
                                  <a:pt x="4634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737280"/>
                            <a:ext cx="747360" cy="622800"/>
                          </a:xfrm>
                          <a:custGeom>
                            <a:avLst/>
                            <a:gdLst>
                              <a:gd name="textAreaLeft" fmla="*/ 0 w 423720"/>
                              <a:gd name="textAreaRight" fmla="*/ 424080 w 423720"/>
                              <a:gd name="textAreaTop" fmla="*/ 0 h 353160"/>
                              <a:gd name="textAreaBottom" fmla="*/ 353520 h 353160"/>
                            </a:gdLst>
                            <a:ahLst/>
                            <a:rect l="textAreaLeft" t="textAreaTop" r="textAreaRight" b="textAreaBottom"/>
                            <a:pathLst>
                              <a:path w="749808" h="637794">
                                <a:moveTo>
                                  <a:pt x="463423" y="0"/>
                                </a:moveTo>
                                <a:cubicBezTo>
                                  <a:pt x="598043" y="97790"/>
                                  <a:pt x="698373" y="235839"/>
                                  <a:pt x="749808" y="394081"/>
                                </a:cubicBezTo>
                                <a:lnTo>
                                  <a:pt x="0" y="637794"/>
                                </a:lnTo>
                                <a:lnTo>
                                  <a:pt x="4634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122840"/>
                            <a:ext cx="1628640" cy="1102320"/>
                          </a:xfrm>
                          <a:custGeom>
                            <a:avLst/>
                            <a:gdLst>
                              <a:gd name="textAreaLeft" fmla="*/ 0 w 923400"/>
                              <a:gd name="textAreaRight" fmla="*/ 923760 w 923400"/>
                              <a:gd name="textAreaTop" fmla="*/ 0 h 624960"/>
                              <a:gd name="textAreaBottom" fmla="*/ 624960 h 624960"/>
                            </a:gdLst>
                            <a:ahLst/>
                            <a:rect l="textAreaLeft" t="textAreaTop" r="textAreaRight" b="textAreaBottom"/>
                            <a:pathLst>
                              <a:path w="1634109" h="1128014">
                                <a:moveTo>
                                  <a:pt x="1499616" y="0"/>
                                </a:moveTo>
                                <a:cubicBezTo>
                                  <a:pt x="1634109" y="414147"/>
                                  <a:pt x="1407541" y="858901"/>
                                  <a:pt x="993394" y="993521"/>
                                </a:cubicBezTo>
                                <a:cubicBezTo>
                                  <a:pt x="579374" y="1128014"/>
                                  <a:pt x="134493" y="901446"/>
                                  <a:pt x="0" y="487299"/>
                                </a:cubicBezTo>
                                <a:lnTo>
                                  <a:pt x="749808" y="243713"/>
                                </a:lnTo>
                                <a:lnTo>
                                  <a:pt x="14996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122840"/>
                            <a:ext cx="1628640" cy="1102320"/>
                          </a:xfrm>
                          <a:custGeom>
                            <a:avLst/>
                            <a:gdLst>
                              <a:gd name="textAreaLeft" fmla="*/ 0 w 923400"/>
                              <a:gd name="textAreaRight" fmla="*/ 923760 w 923400"/>
                              <a:gd name="textAreaTop" fmla="*/ 0 h 624960"/>
                              <a:gd name="textAreaBottom" fmla="*/ 624960 h 624960"/>
                            </a:gdLst>
                            <a:ahLst/>
                            <a:rect l="textAreaLeft" t="textAreaTop" r="textAreaRight" b="textAreaBottom"/>
                            <a:pathLst>
                              <a:path w="1634109" h="1128014">
                                <a:moveTo>
                                  <a:pt x="1499616" y="0"/>
                                </a:moveTo>
                                <a:cubicBezTo>
                                  <a:pt x="1634109" y="414147"/>
                                  <a:pt x="1407541" y="858901"/>
                                  <a:pt x="993394" y="993521"/>
                                </a:cubicBezTo>
                                <a:cubicBezTo>
                                  <a:pt x="579374" y="1128014"/>
                                  <a:pt x="134493" y="901446"/>
                                  <a:pt x="0" y="487299"/>
                                </a:cubicBezTo>
                                <a:lnTo>
                                  <a:pt x="749808" y="243713"/>
                                </a:lnTo>
                                <a:lnTo>
                                  <a:pt x="14996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590400"/>
                            <a:ext cx="881280" cy="1008360"/>
                          </a:xfrm>
                          <a:custGeom>
                            <a:avLst/>
                            <a:gdLst>
                              <a:gd name="textAreaLeft" fmla="*/ 0 w 499680"/>
                              <a:gd name="textAreaRight" fmla="*/ 500040 w 499680"/>
                              <a:gd name="textAreaTop" fmla="*/ 0 h 571680"/>
                              <a:gd name="textAreaBottom" fmla="*/ 572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884301" h="1032002">
                                <a:moveTo>
                                  <a:pt x="884301" y="0"/>
                                </a:moveTo>
                                <a:lnTo>
                                  <a:pt x="884301" y="788416"/>
                                </a:lnTo>
                                <a:lnTo>
                                  <a:pt x="134493" y="1032002"/>
                                </a:lnTo>
                                <a:cubicBezTo>
                                  <a:pt x="0" y="617855"/>
                                  <a:pt x="226568" y="173101"/>
                                  <a:pt x="640715" y="38608"/>
                                </a:cubicBezTo>
                                <a:cubicBezTo>
                                  <a:pt x="719328" y="12954"/>
                                  <a:pt x="801624" y="0"/>
                                  <a:pt x="88430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590400"/>
                            <a:ext cx="881280" cy="1008360"/>
                          </a:xfrm>
                          <a:custGeom>
                            <a:avLst/>
                            <a:gdLst>
                              <a:gd name="textAreaLeft" fmla="*/ 0 w 499680"/>
                              <a:gd name="textAreaRight" fmla="*/ 500040 w 499680"/>
                              <a:gd name="textAreaTop" fmla="*/ 0 h 571680"/>
                              <a:gd name="textAreaBottom" fmla="*/ 572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884301" h="1032002">
                                <a:moveTo>
                                  <a:pt x="134493" y="1032002"/>
                                </a:moveTo>
                                <a:cubicBezTo>
                                  <a:pt x="0" y="617855"/>
                                  <a:pt x="226568" y="173101"/>
                                  <a:pt x="640715" y="38608"/>
                                </a:cubicBezTo>
                                <a:cubicBezTo>
                                  <a:pt x="719328" y="12954"/>
                                  <a:pt x="801624" y="0"/>
                                  <a:pt x="884301" y="0"/>
                                </a:cubicBezTo>
                                <a:lnTo>
                                  <a:pt x="884301" y="788416"/>
                                </a:lnTo>
                                <a:lnTo>
                                  <a:pt x="134493" y="10320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5200" y="720000"/>
                            <a:ext cx="1537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0400" y="720000"/>
                            <a:ext cx="1087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7400" y="972360"/>
                            <a:ext cx="1530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3680" y="972360"/>
                            <a:ext cx="1080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1440" y="1847160"/>
                            <a:ext cx="1530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720" y="1847160"/>
                            <a:ext cx="1080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480" y="962640"/>
                            <a:ext cx="1530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400" y="962640"/>
                            <a:ext cx="1080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127800"/>
                            <a:ext cx="8834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en-US" w:bidi="ar-SA"/>
                                </w:rPr>
                                <w:t>вопрос 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8520" y="2471400"/>
                            <a:ext cx="62280" cy="608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2484">
                                <a:moveTo>
                                  <a:pt x="0" y="0"/>
                                </a:moveTo>
                                <a:lnTo>
                                  <a:pt x="-3052" y="0"/>
                                </a:lnTo>
                                <a:lnTo>
                                  <a:pt x="-3052" y="-3052"/>
                                </a:lnTo>
                                <a:lnTo>
                                  <a:pt x="0" y="-30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2471400"/>
                            <a:ext cx="62280" cy="608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2484">
                                <a:moveTo>
                                  <a:pt x="0" y="-3052"/>
                                </a:moveTo>
                                <a:lnTo>
                                  <a:pt x="-3052" y="-3052"/>
                                </a:lnTo>
                                <a:lnTo>
                                  <a:pt x="-30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-30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720" y="2449800"/>
                            <a:ext cx="14241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en-US" w:bidi="ar-SA"/>
                                </w:rPr>
                                <w:t>Затрудняюсь ответи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0280" y="2471400"/>
                            <a:ext cx="62280" cy="608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2484">
                                <a:moveTo>
                                  <a:pt x="0" y="0"/>
                                </a:moveTo>
                                <a:lnTo>
                                  <a:pt x="-3052" y="0"/>
                                </a:lnTo>
                                <a:lnTo>
                                  <a:pt x="-3052" y="-3052"/>
                                </a:lnTo>
                                <a:lnTo>
                                  <a:pt x="0" y="-30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2471400"/>
                            <a:ext cx="62280" cy="608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2484">
                                <a:moveTo>
                                  <a:pt x="0" y="-3052"/>
                                </a:moveTo>
                                <a:lnTo>
                                  <a:pt x="-3052" y="-3052"/>
                                </a:lnTo>
                                <a:lnTo>
                                  <a:pt x="-30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-30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8840" y="2449800"/>
                            <a:ext cx="10065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en-US" w:bidi="ar-SA"/>
                                </w:rPr>
                                <w:t>довольно час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6320" y="2471400"/>
                            <a:ext cx="63360" cy="6084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64008" h="62484">
                                <a:moveTo>
                                  <a:pt x="0" y="0"/>
                                </a:moveTo>
                                <a:lnTo>
                                  <a:pt x="-1528" y="0"/>
                                </a:lnTo>
                                <a:lnTo>
                                  <a:pt x="-1528" y="-3052"/>
                                </a:lnTo>
                                <a:lnTo>
                                  <a:pt x="0" y="-30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2471400"/>
                            <a:ext cx="63360" cy="6084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64008" h="62484">
                                <a:moveTo>
                                  <a:pt x="0" y="-3052"/>
                                </a:moveTo>
                                <a:lnTo>
                                  <a:pt x="-1528" y="-3052"/>
                                </a:lnTo>
                                <a:lnTo>
                                  <a:pt x="-15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-30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6320" y="2449800"/>
                            <a:ext cx="2278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en-US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8800" y="2471400"/>
                            <a:ext cx="62280" cy="608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2484">
                                <a:moveTo>
                                  <a:pt x="0" y="0"/>
                                </a:moveTo>
                                <a:lnTo>
                                  <a:pt x="-3052" y="0"/>
                                </a:lnTo>
                                <a:lnTo>
                                  <a:pt x="-3052" y="-3052"/>
                                </a:lnTo>
                                <a:lnTo>
                                  <a:pt x="0" y="-30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2471400"/>
                            <a:ext cx="62280" cy="608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2484">
                                <a:moveTo>
                                  <a:pt x="0" y="-3052"/>
                                </a:moveTo>
                                <a:lnTo>
                                  <a:pt x="-3052" y="-3052"/>
                                </a:lnTo>
                                <a:lnTo>
                                  <a:pt x="-30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-30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9160" y="2449800"/>
                            <a:ext cx="1695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en-US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57240" cy="2680920"/>
                          </a:xfrm>
                          <a:custGeom>
                            <a:avLst/>
                            <a:gdLst>
                              <a:gd name="textAreaLeft" fmla="*/ 0 w 2583720"/>
                              <a:gd name="textAreaRight" fmla="*/ 2584080 w 2583720"/>
                              <a:gd name="textAreaTop" fmla="*/ 0 h 1519920"/>
                              <a:gd name="textAreaBottom" fmla="*/ 1520280 h 1519920"/>
                            </a:gdLst>
                            <a:ahLst/>
                            <a:rect l="textAreaLeft" t="textAreaTop" r="textAreaRight" b="textAreaBottom"/>
                            <a:pathLst>
                              <a:path w="4572000" h="2743200">
                                <a:moveTo>
                                  <a:pt x="0" y="2743200"/>
                                </a:moveTo>
                                <a:lnTo>
                                  <a:pt x="4572000" y="2743200"/>
                                </a:lnTo>
                                <a:lnTo>
                                  <a:pt x="4572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43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389" style="position:absolute;margin-left:0pt;margin-top:0pt;width:363.55pt;height:219.1pt" coordorigin="0,0" coordsize="7271,4382">
                <v:shape id="shape_0" stroked="f" o:allowincell="f" style="position:absolute;left:7178;top:3978;width:92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97" coordsize="463423,788416" path="m0,0c166497,0,328676,52705,463423,150622l0,788416l0,0xe" fillcolor="#4f81bd" stroked="f" o:allowincell="f" style="position:absolute;left:3589;top:930;width:726;height:1212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shape>
                <v:shape id="shape_0" ID="Shape 798" coordsize="463423,788416" path="m0,0c166497,0,328676,52705,463423,150622l0,788416l0,0xe" stroked="t" o:allowincell="f" style="position:absolute;left:3589;top:930;width:726;height:1212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ID="Shape 799" coordsize="749808,637794" path="m463423,0c598043,97790,698373,235839,749808,394081l0,637794l463423,0xe" fillcolor="#c0504d" stroked="f" o:allowincell="f" style="position:absolute;left:3589;top:1161;width:1176;height:980;mso-wrap-style:none;v-text-anchor:middle;mso-position-horizontal-relative:char">
                  <v:fill o:detectmouseclick="t" type="solid" color2="#3fafb2"/>
                  <v:stroke color="#3465a4" joinstyle="round" endcap="flat"/>
                  <w10:wrap type="none"/>
                </v:shape>
                <v:shape id="shape_0" ID="Shape 800" coordsize="749808,637794" path="m463423,0c598043,97790,698373,235839,749808,394081l0,637794l463423,0xe" stroked="t" o:allowincell="f" style="position:absolute;left:3589;top:1161;width:1176;height:980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ID="Shape 801" coordsize="1634109,1128014" path="m1499616,0c1634109,414147,1407541,858901,993394,993521c579374,1128014,134493,901446,0,487299l749808,243713l1499616,0xe" fillcolor="#9bbb59" stroked="f" o:allowincell="f" style="position:absolute;left:2412;top:1768;width:2564;height:1735;mso-wrap-style:none;v-text-anchor:middle;mso-position-horizontal-relative:char">
                  <v:fill o:detectmouseclick="t" type="solid" color2="#6444a6"/>
                  <v:stroke color="#3465a4" joinstyle="round" endcap="flat"/>
                  <w10:wrap type="none"/>
                </v:shape>
                <v:shape id="shape_0" ID="Shape 802" coordsize="1634109,1128014" path="m1499616,0c1634109,414147,1407541,858901,993394,993521c579374,1128014,134493,901446,0,487299l749808,243713l1499616,0xe" stroked="t" o:allowincell="f" style="position:absolute;left:2412;top:1768;width:2564;height:1735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ID="Shape 803" coordsize="884301,1032002" path="m884301,0l884301,788416l134493,1032002c0,617855,226568,173101,640715,38608c719328,12954,801624,0,884301,0xe" fillcolor="#8064a2" stroked="f" o:allowincell="f" style="position:absolute;left:2201;top:930;width:1387;height:1587;mso-wrap-style:none;v-text-anchor:middle;mso-position-horizontal-relative:char">
                  <v:fill o:detectmouseclick="t" type="solid" color2="#7f9b5d"/>
                  <v:stroke color="#3465a4" joinstyle="round" endcap="flat"/>
                  <w10:wrap type="none"/>
                </v:shape>
                <v:shape id="shape_0" ID="Shape 804" coordsize="884301,1032002" path="m134493,1032002c0,617855,226568,173101,640715,38608c719328,12954,801624,0,884301,0l884301,788416l134493,1032002xe" stroked="t" o:allowincell="f" style="position:absolute;left:2201;top:930;width:1387;height:1587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stroked="f" o:allowincell="f" style="position:absolute;left:3725;top:1134;width:241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6;top:1134;width:17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2;top:1531;width:24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5;top:1531;width:169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9;top:2909;width:24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2;top:2909;width:169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2;top:1516;width:24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5;top:1516;width:169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8;top:201;width:1390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595959"/>
                            <w:lang w:val="en-US" w:bidi="ar-SA"/>
                          </w:rPr>
                          <w:t>вопрос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384" coordsize="62484,62484" path="m0,0l-3052,0l-3052,-3052l0,-3052l0,0e" fillcolor="#4f81bd" stroked="f" o:allowincell="f" style="position:absolute;left:1336;top:3892;width:97;height:95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shape>
                <v:shape id="shape_0" ID="Shape 811" coordsize="62484,62484" path="l-3052,-3052l-3052,0l0,0l0,-3052xe" stroked="t" o:allowincell="f" style="position:absolute;left:1336;top:3892;width:97;height:95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stroked="f" o:allowincell="f" style="position:absolute;left:1475;top:3858;width:2242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595959"/>
                            <w:lang w:val="en-US" w:bidi="ar-SA"/>
                          </w:rPr>
                          <w:t>Затрудняюсь ответи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385" coordsize="62484,62484" path="m0,0l-3052,0l-3052,-3052l0,-3052l0,0e" fillcolor="#c0504d" stroked="f" o:allowincell="f" style="position:absolute;left:3386;top:3892;width:97;height:95;mso-wrap-style:none;v-text-anchor:middle;mso-position-horizontal-relative:char">
                  <v:fill o:detectmouseclick="t" type="solid" color2="#3fafb2"/>
                  <v:stroke color="#3465a4" joinstyle="round" endcap="flat"/>
                  <w10:wrap type="none"/>
                </v:shape>
                <v:shape id="shape_0" ID="Shape 814" coordsize="62484,62484" path="l-3052,-3052l-3052,0l0,0l0,-3052xe" stroked="t" o:allowincell="f" style="position:absolute;left:3386;top:3892;width:97;height:95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stroked="f" o:allowincell="f" style="position:absolute;left:3526;top:3858;width:1584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595959"/>
                            <w:lang w:val="en-US" w:bidi="ar-SA"/>
                          </w:rPr>
                          <w:t>довольно час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386" coordsize="64008,62484" path="m0,0l-1528,0l-1528,-3052l0,-3052l0,0e" fillcolor="#9bbb59" stroked="f" o:allowincell="f" style="position:absolute;left:4939;top:3892;width:99;height:95;mso-wrap-style:none;v-text-anchor:middle;mso-position-horizontal-relative:char">
                  <v:fill o:detectmouseclick="t" type="solid" color2="#6444a6"/>
                  <v:stroke color="#3465a4" joinstyle="round" endcap="flat"/>
                  <w10:wrap type="none"/>
                </v:shape>
                <v:shape id="shape_0" ID="Shape 817" coordsize="64008,62484" path="l-1528,-3052l-1528,0l0,0l0,-3052xe" stroked="t" o:allowincell="f" style="position:absolute;left:4939;top:3892;width:99;height:95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stroked="f" o:allowincell="f" style="position:absolute;left:5081;top:3858;width:358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595959"/>
                            <w:lang w:val="en-US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387" coordsize="62484,62484" path="m0,0l-3052,0l-3052,-3052l0,-3052l0,0e" fillcolor="#8064a2" stroked="f" o:allowincell="f" style="position:absolute;left:5573;top:3892;width:97;height:95;mso-wrap-style:none;v-text-anchor:middle;mso-position-horizontal-relative:char">
                  <v:fill o:detectmouseclick="t" type="solid" color2="#7f9b5d"/>
                  <v:stroke color="#3465a4" joinstyle="round" endcap="flat"/>
                  <w10:wrap type="none"/>
                </v:shape>
                <v:shape id="shape_0" ID="Shape 820" coordsize="62484,62484" path="l-3052,-3052l-3052,0l0,0l0,-3052xe" stroked="t" o:allowincell="f" style="position:absolute;left:5573;top:3892;width:97;height:95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stroked="f" o:allowincell="f" style="position:absolute;left:5715;top:3858;width:266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595959"/>
                            <w:lang w:val="en-US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22" coordsize="4572000,2743200" path="m0,2743200l4572000,2743200l4572000,0l0,0l0,2743200xe" stroked="t" o:allowincell="f" style="position:absolute;left:0;top:0;width:7176;height:4221;mso-wrap-style:none;v-text-anchor:middle;mso-position-horizontal-relative:char">
                  <v:fill o:detectmouseclick="t" on="false"/>
                  <v:stroke color="#d9d9d9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8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8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4"/>
        <w:ind w:left="653" w:right="708" w:hanging="10"/>
        <w:jc w:val="center"/>
        <w:rPr>
          <w:lang w:val="ru-RU"/>
        </w:rPr>
      </w:pPr>
      <w:r>
        <w:rPr>
          <w:i/>
          <w:sz w:val="23"/>
          <w:lang w:val="ru-RU"/>
        </w:rPr>
        <w:t xml:space="preserve">Рисунок 8 – Трудоустраиваете ли Вы выпускников программы?  </w:t>
      </w:r>
    </w:p>
    <w:p>
      <w:pPr>
        <w:pStyle w:val="Normal"/>
        <w:spacing w:lineRule="auto" w:line="256" w:before="0" w:after="21"/>
        <w:ind w:left="0" w:right="4" w:hanging="0"/>
        <w:jc w:val="center"/>
        <w:rPr>
          <w:lang w:val="ru-RU"/>
        </w:rPr>
      </w:pPr>
      <w:r>
        <w:rPr>
          <w:i/>
          <w:sz w:val="23"/>
          <w:lang w:val="ru-RU"/>
        </w:rPr>
        <w:t xml:space="preserve"> </w:t>
      </w:r>
    </w:p>
    <w:p>
      <w:pPr>
        <w:pStyle w:val="Normal"/>
        <w:ind w:left="317" w:right="380" w:firstLine="708"/>
        <w:rPr>
          <w:lang w:val="ru-RU"/>
        </w:rPr>
      </w:pPr>
      <w:r>
        <w:rPr>
          <w:lang w:val="ru-RU"/>
        </w:rPr>
        <w:t xml:space="preserve">На вопрос «Как бы Вы оценили качество подготовки обучающихся?» ответы распределились так: 50% (5) – «удовлетворен полностью»; 50% (5) – «в большей степени удовлетворен»; 0% – «удовлетворен не в полной мере»; 0% – «не удовлетворен». Таким образом, 100% респондентов подтвердили, что удовлетворены качеством подготовки обучающихся полностью. </w:t>
      </w:r>
    </w:p>
    <w:p>
      <w:pPr>
        <w:pStyle w:val="Normal"/>
        <w:spacing w:lineRule="auto" w:line="256" w:before="0" w:after="0"/>
        <w:ind w:left="715" w:right="0" w:hanging="0"/>
        <w:jc w:val="center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15815" cy="2783205"/>
                <wp:effectExtent l="0" t="0" r="0" b="0"/>
                <wp:docPr id="9" name="Group 113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920" cy="2783160"/>
                          <a:chOff x="0" y="0"/>
                          <a:chExt cx="4615920" cy="2783160"/>
                        </a:xfrm>
                      </wpg:grpSpPr>
                      <wps:wsp>
                        <wps:cNvSpPr txBox="1"/>
                        <wps:spPr>
                          <a:xfrm>
                            <a:off x="4556880" y="2526840"/>
                            <a:ext cx="59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9160" y="577800"/>
                            <a:ext cx="700560" cy="1374120"/>
                          </a:xfrm>
                          <a:custGeom>
                            <a:avLst/>
                            <a:gdLst>
                              <a:gd name="textAreaLeft" fmla="*/ 0 w 397080"/>
                              <a:gd name="textAreaRight" fmla="*/ 397440 w 397080"/>
                              <a:gd name="textAreaTop" fmla="*/ 0 h 779040"/>
                              <a:gd name="textAreaBottom" fmla="*/ 779400 h 779040"/>
                            </a:gdLst>
                            <a:ahLst/>
                            <a:rect l="textAreaLeft" t="textAreaTop" r="textAreaRight" b="textAreaBottom"/>
                            <a:pathLst>
                              <a:path w="703072" h="1405890">
                                <a:moveTo>
                                  <a:pt x="0" y="0"/>
                                </a:moveTo>
                                <a:cubicBezTo>
                                  <a:pt x="388239" y="0"/>
                                  <a:pt x="703072" y="314706"/>
                                  <a:pt x="703072" y="702945"/>
                                </a:cubicBezTo>
                                <a:cubicBezTo>
                                  <a:pt x="703072" y="1091184"/>
                                  <a:pt x="388239" y="1405890"/>
                                  <a:pt x="0" y="140589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577800"/>
                            <a:ext cx="700560" cy="1374120"/>
                          </a:xfrm>
                          <a:custGeom>
                            <a:avLst/>
                            <a:gdLst>
                              <a:gd name="textAreaLeft" fmla="*/ 0 w 397080"/>
                              <a:gd name="textAreaRight" fmla="*/ 397440 w 397080"/>
                              <a:gd name="textAreaTop" fmla="*/ 0 h 779040"/>
                              <a:gd name="textAreaBottom" fmla="*/ 779400 h 779040"/>
                            </a:gdLst>
                            <a:ahLst/>
                            <a:rect l="textAreaLeft" t="textAreaTop" r="textAreaRight" b="textAreaBottom"/>
                            <a:pathLst>
                              <a:path w="703072" h="1405890">
                                <a:moveTo>
                                  <a:pt x="0" y="0"/>
                                </a:moveTo>
                                <a:cubicBezTo>
                                  <a:pt x="388239" y="0"/>
                                  <a:pt x="703072" y="314706"/>
                                  <a:pt x="703072" y="702945"/>
                                </a:cubicBezTo>
                                <a:cubicBezTo>
                                  <a:pt x="703072" y="1091184"/>
                                  <a:pt x="388239" y="1405890"/>
                                  <a:pt x="0" y="140589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577800"/>
                            <a:ext cx="700560" cy="1374120"/>
                          </a:xfrm>
                          <a:custGeom>
                            <a:avLst/>
                            <a:gdLst>
                              <a:gd name="textAreaLeft" fmla="*/ 0 w 397080"/>
                              <a:gd name="textAreaRight" fmla="*/ 397440 w 397080"/>
                              <a:gd name="textAreaTop" fmla="*/ 0 h 779040"/>
                              <a:gd name="textAreaBottom" fmla="*/ 779400 h 779040"/>
                            </a:gdLst>
                            <a:ahLst/>
                            <a:rect l="textAreaLeft" t="textAreaTop" r="textAreaRight" b="textAreaBottom"/>
                            <a:pathLst>
                              <a:path w="702945" h="1405890">
                                <a:moveTo>
                                  <a:pt x="702945" y="0"/>
                                </a:moveTo>
                                <a:lnTo>
                                  <a:pt x="702945" y="1405890"/>
                                </a:lnTo>
                                <a:cubicBezTo>
                                  <a:pt x="314833" y="1405890"/>
                                  <a:pt x="0" y="1091184"/>
                                  <a:pt x="0" y="702945"/>
                                </a:cubicBezTo>
                                <a:cubicBezTo>
                                  <a:pt x="0" y="314706"/>
                                  <a:pt x="314833" y="0"/>
                                  <a:pt x="70294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577800"/>
                            <a:ext cx="700560" cy="1374120"/>
                          </a:xfrm>
                          <a:custGeom>
                            <a:avLst/>
                            <a:gdLst>
                              <a:gd name="textAreaLeft" fmla="*/ 0 w 397080"/>
                              <a:gd name="textAreaRight" fmla="*/ 397440 w 397080"/>
                              <a:gd name="textAreaTop" fmla="*/ 0 h 779040"/>
                              <a:gd name="textAreaBottom" fmla="*/ 779400 h 779040"/>
                            </a:gdLst>
                            <a:ahLst/>
                            <a:rect l="textAreaLeft" t="textAreaTop" r="textAreaRight" b="textAreaBottom"/>
                            <a:pathLst>
                              <a:path w="702945" h="1405890">
                                <a:moveTo>
                                  <a:pt x="702945" y="1405890"/>
                                </a:moveTo>
                                <a:cubicBezTo>
                                  <a:pt x="314833" y="1405890"/>
                                  <a:pt x="0" y="1091184"/>
                                  <a:pt x="0" y="702945"/>
                                </a:cubicBezTo>
                                <a:cubicBezTo>
                                  <a:pt x="0" y="314706"/>
                                  <a:pt x="314833" y="0"/>
                                  <a:pt x="702945" y="0"/>
                                </a:cubicBezTo>
                                <a:lnTo>
                                  <a:pt x="702945" y="14058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9720" y="459720"/>
                            <a:ext cx="766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040" y="459720"/>
                            <a:ext cx="1080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160" y="431640"/>
                            <a:ext cx="766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7480" y="431640"/>
                            <a:ext cx="1080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840" y="1223640"/>
                            <a:ext cx="1530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120" y="1223640"/>
                            <a:ext cx="1080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1223640"/>
                            <a:ext cx="1530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600" y="1223640"/>
                            <a:ext cx="1080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320" y="227952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4008">
                                <a:moveTo>
                                  <a:pt x="0" y="0"/>
                                </a:moveTo>
                                <a:lnTo>
                                  <a:pt x="-3052" y="0"/>
                                </a:lnTo>
                                <a:lnTo>
                                  <a:pt x="-3052" y="-1528"/>
                                </a:lnTo>
                                <a:lnTo>
                                  <a:pt x="0" y="-15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27952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4008">
                                <a:moveTo>
                                  <a:pt x="0" y="-1528"/>
                                </a:moveTo>
                                <a:lnTo>
                                  <a:pt x="-3052" y="-1528"/>
                                </a:lnTo>
                                <a:lnTo>
                                  <a:pt x="-30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-15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3520" y="2259360"/>
                            <a:ext cx="20808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en-US" w:bidi="ar-SA"/>
                                </w:rPr>
                                <w:t>удовлетворен не в полной мер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9120" y="2279520"/>
                            <a:ext cx="63360" cy="6228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4008" h="64008">
                                <a:moveTo>
                                  <a:pt x="0" y="0"/>
                                </a:moveTo>
                                <a:lnTo>
                                  <a:pt x="-1528" y="0"/>
                                </a:lnTo>
                                <a:lnTo>
                                  <a:pt x="-1528" y="-1528"/>
                                </a:lnTo>
                                <a:lnTo>
                                  <a:pt x="0" y="-15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2279520"/>
                            <a:ext cx="63360" cy="6228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4008" h="64008">
                                <a:moveTo>
                                  <a:pt x="0" y="-1528"/>
                                </a:moveTo>
                                <a:lnTo>
                                  <a:pt x="-1528" y="-1528"/>
                                </a:lnTo>
                                <a:lnTo>
                                  <a:pt x="-15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-15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9120" y="2259360"/>
                            <a:ext cx="9050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en-US" w:bidi="ar-SA"/>
                                </w:rPr>
                                <w:t>удовлетворе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320" y="2489760"/>
                            <a:ext cx="62280" cy="608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2484">
                                <a:moveTo>
                                  <a:pt x="0" y="0"/>
                                </a:moveTo>
                                <a:lnTo>
                                  <a:pt x="-3052" y="0"/>
                                </a:lnTo>
                                <a:lnTo>
                                  <a:pt x="-3052" y="-3052"/>
                                </a:lnTo>
                                <a:lnTo>
                                  <a:pt x="0" y="-30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489760"/>
                            <a:ext cx="62280" cy="608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62484">
                                <a:moveTo>
                                  <a:pt x="0" y="-3052"/>
                                </a:moveTo>
                                <a:lnTo>
                                  <a:pt x="-3052" y="-3052"/>
                                </a:lnTo>
                                <a:lnTo>
                                  <a:pt x="-30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-30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3520" y="2468880"/>
                            <a:ext cx="2205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en-US" w:bidi="ar-SA"/>
                                </w:rPr>
                                <w:t>в большей степени  удовлетворе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9120" y="2489760"/>
                            <a:ext cx="63360" cy="6084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64008" h="62484">
                                <a:moveTo>
                                  <a:pt x="0" y="0"/>
                                </a:moveTo>
                                <a:lnTo>
                                  <a:pt x="-1528" y="0"/>
                                </a:lnTo>
                                <a:lnTo>
                                  <a:pt x="-1528" y="-3052"/>
                                </a:lnTo>
                                <a:lnTo>
                                  <a:pt x="0" y="-30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2489760"/>
                            <a:ext cx="63360" cy="6084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64008" h="62484">
                                <a:moveTo>
                                  <a:pt x="0" y="-3052"/>
                                </a:moveTo>
                                <a:lnTo>
                                  <a:pt x="-1528" y="-3052"/>
                                </a:lnTo>
                                <a:lnTo>
                                  <a:pt x="-15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-30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9120" y="2468880"/>
                            <a:ext cx="16401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en-US" w:bidi="ar-SA"/>
                                </w:rPr>
                                <w:t>удовлетворен полность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57960" cy="2680920"/>
                          </a:xfrm>
                          <a:custGeom>
                            <a:avLst/>
                            <a:gdLst>
                              <a:gd name="textAreaLeft" fmla="*/ 0 w 2584080"/>
                              <a:gd name="textAreaRight" fmla="*/ 2584440 w 2584080"/>
                              <a:gd name="textAreaTop" fmla="*/ 0 h 1519920"/>
                              <a:gd name="textAreaBottom" fmla="*/ 1520280 h 1519920"/>
                            </a:gdLst>
                            <a:ahLst/>
                            <a:rect l="textAreaLeft" t="textAreaTop" r="textAreaRight" b="textAreaBottom"/>
                            <a:pathLst>
                              <a:path w="4572000" h="2743200">
                                <a:moveTo>
                                  <a:pt x="0" y="2743200"/>
                                </a:moveTo>
                                <a:lnTo>
                                  <a:pt x="4572000" y="2743200"/>
                                </a:lnTo>
                                <a:lnTo>
                                  <a:pt x="4572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43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391" style="position:absolute;margin-left:0pt;margin-top:0pt;width:363.45pt;height:219.15pt" coordorigin="0,0" coordsize="7269,4383">
                <v:shape id="shape_0" stroked="f" o:allowincell="f" style="position:absolute;left:7176;top:3979;width:92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26" coordsize="703072,1405890" path="m0,0c388239,0,703072,314706,703072,702945c703072,1091184,388239,1405890,0,1405890l0,0xe" fillcolor="#9bbb59" stroked="f" o:allowincell="f" style="position:absolute;left:3589;top:910;width:1102;height:2163;mso-wrap-style:none;v-text-anchor:middle;mso-position-horizontal-relative:char">
                  <v:fill o:detectmouseclick="t" type="solid" color2="#6444a6"/>
                  <v:stroke color="#3465a4" joinstyle="round" endcap="flat"/>
                  <w10:wrap type="none"/>
                </v:shape>
                <v:shape id="shape_0" ID="Shape 827" coordsize="703072,1405890" path="m0,0c388239,0,703072,314706,703072,702945c703072,1091184,388239,1405890,0,1405890l0,0xe" stroked="t" o:allowincell="f" style="position:absolute;left:3589;top:910;width:1102;height:2163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ID="Shape 828" coordsize="702945,1405890" path="m702945,0l702945,1405890c314833,1405890,0,1091184,0,702945c0,314706,314833,0,702945,0xe" fillcolor="#8064a2" stroked="f" o:allowincell="f" style="position:absolute;left:2485;top:910;width:1102;height:2163;mso-wrap-style:none;v-text-anchor:middle;mso-position-horizontal-relative:char">
                  <v:fill o:detectmouseclick="t" type="solid" color2="#7f9b5d"/>
                  <v:stroke color="#3465a4" joinstyle="round" endcap="flat"/>
                  <w10:wrap type="none"/>
                </v:shape>
                <v:shape id="shape_0" ID="Shape 829" coordsize="702945,1405890" path="m702945,1405890c314833,1405890,0,1091184,0,702945c0,314706,314833,0,702945,0l702945,1405890xe" stroked="t" o:allowincell="f" style="position:absolute;left:2485;top:910;width:1102;height:2163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stroked="f" o:allowincell="f" style="position:absolute;left:3275;top:724;width:12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7;top:724;width:169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9;top:680;width:12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680;width:169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7;top:1927;width:24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0;top:1927;width:169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2;top:1927;width:24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5;top:1927;width:169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392" coordsize="62484,64008" path="m0,0l-3052,0l-3052,-1528l0,-1528l0,0e" fillcolor="#4f81bd" stroked="f" o:allowincell="f" style="position:absolute;left:843;top:3590;width:97;height:97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shape>
                <v:shape id="shape_0" ID="Shape 836" coordsize="62484,64008" path="l-3052,-1528l-3052,0l0,0l0,-1528xe" stroked="t" o:allowincell="f" style="position:absolute;left:843;top:3590;width:97;height:97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stroked="f" o:allowincell="f" style="position:absolute;left:982;top:3558;width:3276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595959"/>
                            <w:lang w:val="en-US" w:bidi="ar-SA"/>
                          </w:rPr>
                          <w:t>удовлетворен не в полной мер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393" coordsize="64008,64008" path="m0,0l-1528,0l-1528,-1528l0,-1528l0,0e" fillcolor="#c0504d" stroked="f" o:allowincell="f" style="position:absolute;left:3652;top:3590;width:99;height:97;mso-wrap-style:none;v-text-anchor:middle;mso-position-horizontal-relative:char">
                  <v:fill o:detectmouseclick="t" type="solid" color2="#3fafb2"/>
                  <v:stroke color="#3465a4" joinstyle="round" endcap="flat"/>
                  <w10:wrap type="none"/>
                </v:shape>
                <v:shape id="shape_0" ID="Shape 839" coordsize="64008,64008" path="l-1528,-1528l-1528,0l0,0l0,-1528xe" stroked="t" o:allowincell="f" style="position:absolute;left:3652;top:3590;width:99;height:97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stroked="f" o:allowincell="f" style="position:absolute;left:3794;top:3558;width:1424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595959"/>
                            <w:lang w:val="en-US" w:bidi="ar-SA"/>
                          </w:rPr>
                          <w:t>удовлетвор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394" coordsize="62484,62484" path="m0,0l-3052,0l-3052,-3052l0,-3052l0,0e" fillcolor="#9bbb59" stroked="f" o:allowincell="f" style="position:absolute;left:843;top:3921;width:97;height:95;mso-wrap-style:none;v-text-anchor:middle;mso-position-horizontal-relative:char">
                  <v:fill o:detectmouseclick="t" type="solid" color2="#6444a6"/>
                  <v:stroke color="#3465a4" joinstyle="round" endcap="flat"/>
                  <w10:wrap type="none"/>
                </v:shape>
                <v:shape id="shape_0" ID="Shape 842" coordsize="62484,62484" path="l-3052,-3052l-3052,0l0,0l0,-3052xe" stroked="t" o:allowincell="f" style="position:absolute;left:843;top:3921;width:97;height:95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stroked="f" o:allowincell="f" style="position:absolute;left:982;top:3888;width:3472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595959"/>
                            <w:lang w:val="en-US" w:bidi="ar-SA"/>
                          </w:rPr>
                          <w:t>в большей степени  удовлетвор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395" coordsize="64008,62484" path="m0,0l-1528,0l-1528,-3052l0,-3052l0,0e" fillcolor="#8064a2" stroked="f" o:allowincell="f" style="position:absolute;left:3652;top:3921;width:99;height:95;mso-wrap-style:none;v-text-anchor:middle;mso-position-horizontal-relative:char">
                  <v:fill o:detectmouseclick="t" type="solid" color2="#7f9b5d"/>
                  <v:stroke color="#3465a4" joinstyle="round" endcap="flat"/>
                  <w10:wrap type="none"/>
                </v:shape>
                <v:shape id="shape_0" ID="Shape 845" coordsize="64008,62484" path="l-1528,-3052l-1528,0l0,0l0,-3052xe" stroked="t" o:allowincell="f" style="position:absolute;left:3652;top:3921;width:99;height:95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stroked="f" o:allowincell="f" style="position:absolute;left:3794;top:3888;width:2582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595959"/>
                            <w:lang w:val="en-US" w:bidi="ar-SA"/>
                          </w:rPr>
                          <w:t>удовлетворен пол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47" coordsize="4572000,2743200" path="m0,2743200l4572000,2743200l4572000,0l0,0l0,2743200xe" stroked="t" o:allowincell="f" style="position:absolute;left:0;top:0;width:7177;height:4221;mso-wrap-style:none;v-text-anchor:middle;mso-position-horizontal-relative:char">
                  <v:fill o:detectmouseclick="t" on="false"/>
                  <v:stroke color="#d9d9d9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595959"/>
          <w:lang w:val="ru-RU"/>
        </w:rPr>
        <w:t xml:space="preserve">вопрос 9 </w:t>
      </w:r>
    </w:p>
    <w:p>
      <w:pPr>
        <w:pStyle w:val="Normal"/>
        <w:spacing w:lineRule="auto" w:line="256" w:before="0" w:after="0"/>
        <w:ind w:left="71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4"/>
        <w:ind w:left="2120" w:right="0" w:hanging="0"/>
        <w:jc w:val="left"/>
        <w:rPr>
          <w:lang w:val="ru-RU"/>
        </w:rPr>
      </w:pPr>
      <w:r>
        <w:rPr>
          <w:i/>
          <w:sz w:val="23"/>
          <w:lang w:val="ru-RU"/>
        </w:rPr>
        <w:t xml:space="preserve">Рисунок 9 – Как бы Вы оценили качество подготовки обучающихся? </w:t>
      </w:r>
    </w:p>
    <w:p>
      <w:pPr>
        <w:pStyle w:val="Normal"/>
        <w:spacing w:lineRule="auto" w:line="256" w:before="0" w:after="0"/>
        <w:ind w:left="701" w:right="0" w:hanging="0"/>
        <w:jc w:val="center"/>
        <w:rPr>
          <w:lang w:val="ru-RU"/>
        </w:rPr>
      </w:pPr>
      <w:r>
        <w:rPr>
          <w:i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701" w:right="0" w:hanging="0"/>
        <w:jc w:val="center"/>
        <w:rPr>
          <w:lang w:val="ru-RU"/>
        </w:rPr>
      </w:pPr>
      <w:r>
        <w:rPr>
          <w:i/>
          <w:sz w:val="23"/>
          <w:lang w:val="ru-RU"/>
        </w:rPr>
        <w:t xml:space="preserve"> </w:t>
      </w:r>
    </w:p>
    <w:p>
      <w:pPr>
        <w:pStyle w:val="Normal"/>
        <w:ind w:left="317" w:right="380" w:firstLine="708"/>
        <w:rPr>
          <w:lang w:val="ru-RU"/>
        </w:rPr>
      </w:pPr>
      <w:r>
        <w:rPr>
          <w:lang w:val="ru-RU"/>
        </w:rPr>
        <w:t>Для целей исследования респондентам было предложено самостоятельно сформулировать ответ на вопрос: «Какие компетенции, на Ваш взгляд, недостаточно сформированы у обучающихся»?  Самостоятельная формулировка ответа позволяет респонденту в произвольной форме ответить на поставленный вопрос, высказаться о проблеме, оставить пожелание ил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предложение, а также предотвращает стереотипные ответы, позволяя выделить самые важные аспекты, замеченные работодателями в ходе работы со студентами и выпускниками. </w:t>
      </w:r>
    </w:p>
    <w:p>
      <w:pPr>
        <w:pStyle w:val="Normal"/>
        <w:ind w:left="317" w:right="380" w:firstLine="708"/>
        <w:rPr>
          <w:lang w:val="ru-RU"/>
        </w:rPr>
      </w:pPr>
      <w:r>
        <w:rPr>
          <w:lang w:val="ru-RU"/>
        </w:rPr>
        <w:t xml:space="preserve">В качестве же основного недостатка в подготовке выпускников большинство работодателей, участвовавших в анкетировании, указали недостаточный уровень практической подготовки (36,4 % ответов), отсутствие желания работать (25% ответов). Более 20% работодателей отметили необходимость включения практикантов в производственный процесс, а более 17,4 % – необходимость регулярной организация экскурсий обучающихся в организации (на предприятия), соответствующие направлению подготовки специальности, необходимость актуализация образовательных программ в соответствии с новыми технологиями (16,3 % ответов). </w:t>
      </w:r>
    </w:p>
    <w:p>
      <w:pPr>
        <w:pStyle w:val="Normal"/>
        <w:ind w:left="327" w:right="380" w:hanging="10"/>
        <w:rPr>
          <w:lang w:val="ru-RU"/>
        </w:rPr>
      </w:pPr>
      <w:r>
        <w:rPr>
          <w:lang w:val="ru-RU"/>
        </w:rPr>
        <w:t xml:space="preserve">Представители </w:t>
        <w:tab/>
        <w:t xml:space="preserve">работодателей, </w:t>
        <w:tab/>
        <w:t xml:space="preserve">принявшие </w:t>
        <w:tab/>
        <w:t xml:space="preserve">участие </w:t>
        <w:tab/>
        <w:t xml:space="preserve">в  анкетировании, предложили следующие меры по улучшению подготовки выпускников:  </w:t>
      </w:r>
    </w:p>
    <w:p>
      <w:pPr>
        <w:pStyle w:val="Normal"/>
        <w:numPr>
          <w:ilvl w:val="0"/>
          <w:numId w:val="2"/>
        </w:numPr>
        <w:ind w:left="480" w:right="380" w:hanging="163"/>
        <w:rPr/>
      </w:pPr>
      <w:r>
        <w:rPr/>
        <w:t xml:space="preserve">креативность и нестандартное мышление;  </w:t>
      </w:r>
    </w:p>
    <w:p>
      <w:pPr>
        <w:pStyle w:val="Normal"/>
        <w:numPr>
          <w:ilvl w:val="0"/>
          <w:numId w:val="2"/>
        </w:numPr>
        <w:ind w:left="480" w:right="380" w:hanging="163"/>
        <w:rPr/>
      </w:pPr>
      <w:r>
        <w:rPr/>
        <w:t xml:space="preserve">уверенность;  </w:t>
      </w:r>
    </w:p>
    <w:p>
      <w:pPr>
        <w:pStyle w:val="Normal"/>
        <w:numPr>
          <w:ilvl w:val="0"/>
          <w:numId w:val="2"/>
        </w:numPr>
        <w:ind w:left="480" w:right="380" w:hanging="163"/>
        <w:rPr>
          <w:lang w:val="ru-RU"/>
        </w:rPr>
      </w:pPr>
      <w:r>
        <w:rPr>
          <w:lang w:val="ru-RU"/>
        </w:rPr>
        <w:t xml:space="preserve">прививать стремление хорошо и качественно работать по выбранной специальности и «научить включать голову»;  </w:t>
      </w:r>
    </w:p>
    <w:p>
      <w:pPr>
        <w:pStyle w:val="Normal"/>
        <w:numPr>
          <w:ilvl w:val="0"/>
          <w:numId w:val="2"/>
        </w:numPr>
        <w:spacing w:before="0" w:after="163"/>
        <w:ind w:left="480" w:right="380" w:hanging="163"/>
        <w:rPr>
          <w:lang w:val="ru-RU"/>
        </w:rPr>
      </w:pPr>
      <w:r>
        <w:rPr>
          <w:lang w:val="ru-RU"/>
        </w:rPr>
        <w:t xml:space="preserve">проектно-ориентированное обучение в рамках курса с моделированием реальных производственных ситуаций. </w:t>
      </w:r>
    </w:p>
    <w:p>
      <w:pPr>
        <w:pStyle w:val="Normal"/>
        <w:spacing w:lineRule="auto" w:line="256" w:before="0" w:after="60"/>
        <w:ind w:left="332" w:right="0" w:hanging="0"/>
        <w:jc w:val="left"/>
        <w:rPr>
          <w:lang w:val="ru-RU"/>
        </w:rPr>
      </w:pPr>
      <w:r>
        <w:rPr>
          <w:rFonts w:eastAsia="Arial" w:cs="Arial" w:ascii="Arial" w:hAnsi="Arial"/>
          <w:i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3" w:right="1" w:hanging="10"/>
        <w:jc w:val="center"/>
        <w:rPr>
          <w:lang w:val="ru-RU"/>
        </w:rPr>
      </w:pPr>
      <w:r>
        <w:rPr>
          <w:sz w:val="22"/>
          <w:lang w:val="ru-RU"/>
        </w:rPr>
        <w:t xml:space="preserve">Протокол </w:t>
      </w:r>
    </w:p>
    <w:p>
      <w:pPr>
        <w:pStyle w:val="Normal"/>
        <w:spacing w:lineRule="auto" w:line="256" w:before="0" w:after="0"/>
        <w:ind w:left="713" w:right="1008" w:firstLine="926"/>
        <w:jc w:val="left"/>
        <w:rPr>
          <w:lang w:val="ru-RU"/>
        </w:rPr>
      </w:pPr>
      <w:r>
        <w:rPr>
          <w:sz w:val="22"/>
          <w:lang w:val="ru-RU"/>
        </w:rPr>
        <w:t xml:space="preserve">анкетирования представителей работодателей, участвующих в реализации ОП   В собеседовании приняли участие 10 представителей работодателей.  </w:t>
      </w:r>
    </w:p>
    <w:tbl>
      <w:tblPr>
        <w:tblW w:w="9631" w:type="dxa"/>
        <w:jc w:val="left"/>
        <w:tblInd w:w="326" w:type="dxa"/>
        <w:tblLayout w:type="fixed"/>
        <w:tblCellMar>
          <w:top w:w="6" w:type="dxa"/>
          <w:left w:w="0" w:type="dxa"/>
          <w:bottom w:w="0" w:type="dxa"/>
          <w:right w:w="51" w:type="dxa"/>
        </w:tblCellMar>
      </w:tblPr>
      <w:tblGrid>
        <w:gridCol w:w="725"/>
        <w:gridCol w:w="3835"/>
        <w:gridCol w:w="1167"/>
        <w:gridCol w:w="1609"/>
        <w:gridCol w:w="2295"/>
      </w:tblGrid>
      <w:tr>
        <w:trPr>
          <w:trHeight w:val="413" w:hRule="atLeast"/>
        </w:trPr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зультаты анкетирования  </w:t>
            </w:r>
          </w:p>
        </w:tc>
      </w:tr>
      <w:tr>
        <w:trPr>
          <w:trHeight w:val="596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просы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редний балл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зультаты анкетирования, % </w:t>
            </w:r>
          </w:p>
        </w:tc>
      </w:tr>
      <w:tr>
        <w:trPr>
          <w:trHeight w:val="59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2"/>
              </w:rPr>
              <w:t>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сколько Вы удовлетворены сотрудничеством с данной ОО?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0% </w:t>
            </w:r>
          </w:p>
        </w:tc>
      </w:tr>
      <w:tr>
        <w:trPr>
          <w:trHeight w:val="59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2"/>
              </w:rPr>
              <w:t>2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инимаете ли Вы участие в разработке фонда оценочных средств?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,2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0% </w:t>
            </w:r>
          </w:p>
        </w:tc>
      </w:tr>
      <w:tr>
        <w:trPr>
          <w:trHeight w:val="59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2"/>
              </w:rPr>
              <w:t>3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трудничаете ли Вы с колледжем в области актуализации и разработки учебных курсов?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,2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0% 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2"/>
              </w:rPr>
              <w:t>4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трудничаете ли Вы в области преподавания и проведение мастер-классов?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2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% </w:t>
            </w:r>
          </w:p>
        </w:tc>
      </w:tr>
      <w:tr>
        <w:trPr>
          <w:trHeight w:val="59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2"/>
              </w:rPr>
              <w:t>5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инимаете </w:t>
              <w:tab/>
              <w:t xml:space="preserve">ли </w:t>
              <w:tab/>
              <w:t xml:space="preserve">Вы </w:t>
              <w:tab/>
              <w:t xml:space="preserve">обучающихся </w:t>
              <w:tab/>
              <w:t xml:space="preserve">ООП </w:t>
              <w:tab/>
              <w:t xml:space="preserve">на практику?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6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0% </w:t>
            </w:r>
          </w:p>
        </w:tc>
      </w:tr>
      <w:tr>
        <w:trPr>
          <w:trHeight w:val="59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2"/>
              </w:rPr>
              <w:t>6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*Принимаете ли Вы участие в работе государственной экзаменационной комиссии?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,2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0% </w:t>
            </w:r>
          </w:p>
        </w:tc>
      </w:tr>
      <w:tr>
        <w:trPr>
          <w:trHeight w:val="598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Участие работодателей в реализации ООП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6,4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8% 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2"/>
              </w:rPr>
              <w:t>7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*Трудоустраиваете ли Вы обучающихся программы по итогам прохождения практики?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,2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0% </w:t>
            </w:r>
          </w:p>
        </w:tc>
      </w:tr>
      <w:tr>
        <w:trPr>
          <w:trHeight w:val="59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2"/>
              </w:rPr>
              <w:t>8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*Трудоустраиваете </w:t>
              <w:tab/>
              <w:t xml:space="preserve">ли </w:t>
              <w:tab/>
              <w:t xml:space="preserve">Вы </w:t>
              <w:tab/>
              <w:t xml:space="preserve">выпускников программы?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,2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0% </w:t>
            </w:r>
          </w:p>
        </w:tc>
      </w:tr>
      <w:tr>
        <w:trPr>
          <w:trHeight w:val="598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Участие</w:t>
              <w:tab/>
              <w:t xml:space="preserve">работодателей </w:t>
              <w:tab/>
              <w:t xml:space="preserve">в </w:t>
              <w:tab/>
              <w:t>трудоустройстве выпускников программы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,4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8% </w:t>
            </w:r>
          </w:p>
        </w:tc>
      </w:tr>
      <w:tr>
        <w:trPr>
          <w:trHeight w:val="59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2"/>
              </w:rPr>
              <w:t>9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*Как бы Вы оценили качество подготовки выпускников?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0% 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2"/>
              </w:rPr>
              <w:t>10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*Какие компетенции, на Ваш взгляд, недостаточно сформированы у выпускнико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  <w:tr>
        <w:trPr>
          <w:trHeight w:val="413" w:hRule="atLeast"/>
        </w:trPr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6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езультаты анкетирования  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просы  </w:t>
            </w:r>
          </w:p>
          <w:p>
            <w:pPr>
              <w:pStyle w:val="Normal"/>
              <w:spacing w:lineRule="auto" w:line="256" w:before="0" w:after="0"/>
              <w:ind w:left="127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редний балл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зультаты анкетирования, % </w:t>
            </w:r>
          </w:p>
        </w:tc>
      </w:tr>
      <w:tr>
        <w:trPr>
          <w:trHeight w:val="598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 xml:space="preserve">Удовлетворенность </w:t>
              <w:tab/>
              <w:t xml:space="preserve">работодателей подготовки выпускников программы  качеством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0% </w:t>
            </w:r>
          </w:p>
        </w:tc>
      </w:tr>
    </w:tbl>
    <w:p>
      <w:pPr>
        <w:pStyle w:val="Normal"/>
        <w:spacing w:lineRule="auto" w:line="256" w:before="0" w:after="0"/>
        <w:ind w:left="723" w:right="1008" w:hanging="10"/>
        <w:jc w:val="left"/>
        <w:rPr>
          <w:lang w:val="ru-RU"/>
        </w:rPr>
      </w:pPr>
      <w:r>
        <w:rPr>
          <w:sz w:val="22"/>
          <w:lang w:val="ru-RU"/>
        </w:rPr>
        <w:t xml:space="preserve">*Вопросы по ОП, имеющей контингент обучающихся на завершающем курсе </w:t>
      </w:r>
    </w:p>
    <w:p>
      <w:pPr>
        <w:pStyle w:val="Normal"/>
        <w:spacing w:lineRule="auto" w:line="256" w:before="0" w:after="19"/>
        <w:ind w:left="728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3" w:right="0" w:hanging="10"/>
        <w:jc w:val="center"/>
        <w:rPr>
          <w:sz w:val="22"/>
        </w:rPr>
      </w:pPr>
      <w:r>
        <w:rPr>
          <w:sz w:val="22"/>
        </w:rPr>
        <w:t xml:space="preserve">Оценочная шкала результатов анкетирования </w:t>
      </w:r>
    </w:p>
    <w:tbl>
      <w:tblPr>
        <w:tblW w:w="9631" w:type="dxa"/>
        <w:jc w:val="left"/>
        <w:tblInd w:w="279" w:type="dxa"/>
        <w:tblLayout w:type="fixed"/>
        <w:tblCellMar>
          <w:top w:w="48" w:type="dxa"/>
          <w:left w:w="538" w:type="dxa"/>
          <w:bottom w:w="0" w:type="dxa"/>
          <w:right w:w="82" w:type="dxa"/>
        </w:tblCellMar>
      </w:tblPr>
      <w:tblGrid>
        <w:gridCol w:w="3322"/>
        <w:gridCol w:w="6309"/>
      </w:tblGrid>
      <w:tr>
        <w:trPr>
          <w:trHeight w:val="26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Степень удовлетворенности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3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центный интервал удовлетворенности </w:t>
            </w:r>
          </w:p>
        </w:tc>
      </w:tr>
      <w:tr>
        <w:trPr>
          <w:trHeight w:val="26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удовлетворенность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 50% </w:t>
            </w:r>
          </w:p>
        </w:tc>
      </w:tr>
      <w:tr>
        <w:trPr>
          <w:trHeight w:val="516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firstLine="715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астичная неудовлетворенность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 50% до 65% </w:t>
            </w:r>
          </w:p>
        </w:tc>
      </w:tr>
      <w:tr>
        <w:trPr>
          <w:trHeight w:val="516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6" w:right="0" w:firstLine="607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астичная удовлетворенность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 65% до 80% </w:t>
            </w:r>
          </w:p>
        </w:tc>
      </w:tr>
      <w:tr>
        <w:trPr>
          <w:trHeight w:val="51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лная  удовлетворенность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 80% до 100% </w:t>
            </w:r>
          </w:p>
        </w:tc>
      </w:tr>
    </w:tbl>
    <w:p>
      <w:pPr>
        <w:pStyle w:val="Normal"/>
        <w:spacing w:lineRule="auto" w:line="256" w:before="0" w:after="55"/>
        <w:ind w:left="728" w:right="0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ind w:left="327" w:right="380" w:hanging="10"/>
        <w:rPr/>
      </w:pPr>
      <w:r>
        <w:rPr/>
        <w:t xml:space="preserve">Выводы: </w:t>
      </w:r>
    </w:p>
    <w:tbl>
      <w:tblPr>
        <w:tblW w:w="9631" w:type="dxa"/>
        <w:jc w:val="left"/>
        <w:tblInd w:w="221" w:type="dxa"/>
        <w:tblLayout w:type="fixed"/>
        <w:tblCellMar>
          <w:top w:w="12" w:type="dxa"/>
          <w:left w:w="110" w:type="dxa"/>
          <w:bottom w:w="0" w:type="dxa"/>
          <w:right w:w="53" w:type="dxa"/>
        </w:tblCellMar>
      </w:tblPr>
      <w:tblGrid>
        <w:gridCol w:w="5727"/>
        <w:gridCol w:w="1609"/>
        <w:gridCol w:w="2295"/>
      </w:tblGrid>
      <w:tr>
        <w:trPr>
          <w:trHeight w:val="598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Участие работодателей в реализации ОП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6,4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8% </w:t>
            </w:r>
          </w:p>
        </w:tc>
      </w:tr>
      <w:tr>
        <w:trPr>
          <w:trHeight w:val="598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66" w:leader="none"/>
                <w:tab w:val="center" w:pos="3288" w:leader="none"/>
                <w:tab w:val="right" w:pos="5564" w:leader="none"/>
              </w:tabs>
              <w:spacing w:lineRule="auto" w:line="256" w:before="0" w:after="28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 xml:space="preserve">Участие </w:t>
              <w:tab/>
              <w:t xml:space="preserve">работодателей </w:t>
              <w:tab/>
              <w:t xml:space="preserve">в </w:t>
              <w:tab/>
              <w:t xml:space="preserve">трудоустройств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 xml:space="preserve">выпускников программы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,4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8% </w:t>
            </w:r>
          </w:p>
        </w:tc>
      </w:tr>
      <w:tr>
        <w:trPr>
          <w:trHeight w:val="59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 xml:space="preserve">Удовлетворенность </w:t>
              <w:tab/>
              <w:t xml:space="preserve">работодателей </w:t>
              <w:tab/>
              <w:t xml:space="preserve">качеством подготовки выпускников программы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0% </w:t>
            </w:r>
          </w:p>
        </w:tc>
      </w:tr>
    </w:tbl>
    <w:p>
      <w:pPr>
        <w:pStyle w:val="Normal"/>
        <w:ind w:left="317" w:right="380" w:firstLine="708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17" w:right="380" w:firstLine="708"/>
        <w:rPr>
          <w:lang w:val="ru-RU"/>
        </w:rPr>
      </w:pPr>
      <w:r>
        <w:rPr>
          <w:lang w:val="ru-RU"/>
        </w:rPr>
        <w:t xml:space="preserve">Таким образом, мы видим, что работодатели полностью удовлетворены качеством подготовки выпускников, однако не все работодатели готовы к участию в трудоустройстве выпускников и более активному участию в реализации ОП (в частности к участию в семинарах практикумах, мастер – классах). При дальнейшем сотрудничестве, хотелось бы расширить именно сферу участия работодателей в практической деятельности. </w:t>
      </w:r>
    </w:p>
    <w:p>
      <w:pPr>
        <w:pStyle w:val="Normal"/>
        <w:spacing w:lineRule="auto" w:line="256" w:before="0" w:after="0"/>
        <w:ind w:left="33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802" w:right="739" w:gutter="0" w:header="0" w:top="851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4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"/>
      <w:ind w:left="342" w:right="39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53:00Z</dcterms:created>
  <dc:creator>404_1</dc:creator>
  <dc:description/>
  <cp:keywords/>
  <dc:language>en-US</dc:language>
  <cp:lastModifiedBy>Пользователь Windows</cp:lastModifiedBy>
  <dcterms:modified xsi:type="dcterms:W3CDTF">2023-09-19T08:11:00Z</dcterms:modified>
  <cp:revision>15</cp:revision>
  <dc:subject/>
  <dc:title/>
</cp:coreProperties>
</file>