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численности обучающихся ПГС</w:t>
      </w:r>
    </w:p>
    <w:tbl>
      <w:tblPr>
        <w:tblW w:w="12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93"/>
        <w:gridCol w:w="957"/>
        <w:gridCol w:w="1445"/>
        <w:gridCol w:w="957"/>
        <w:gridCol w:w="1445"/>
        <w:gridCol w:w="957"/>
        <w:gridCol w:w="1445"/>
        <w:gridCol w:w="957"/>
        <w:gridCol w:w="1445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ая программа / Форма обуч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о обучающихся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счет бюджетных ассигнований федерального бюдже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счет бюджетных ассигновании бюджетов субъектов Российской Федераци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счет бюджетных ассигнований местных бюджето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договорам об образовании, заключаемых при приеме на обучение за счет физического и (или) юридического лица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 иностранных граждан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4:00Z</dcterms:created>
  <dc:creator>Student 2</dc:creator>
  <dc:description/>
  <dc:language>en-US</dc:language>
  <cp:lastModifiedBy>Student 2</cp:lastModifiedBy>
  <dcterms:modified xsi:type="dcterms:W3CDTF">2023-10-11T10:04:00Z</dcterms:modified>
  <cp:revision>2</cp:revision>
  <dc:subject/>
  <dc:title/>
</cp:coreProperties>
</file>