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714D"/>
        </w:rPr>
      </w:pPr>
      <w:r>
        <w:rPr>
          <w:color w:val="00714D"/>
        </w:rPr>
        <w:t>Лекции по курсу основы электротехники</w:t>
      </w:r>
    </w:p>
    <w:p>
      <w:pPr>
        <w:pStyle w:val="Heading2"/>
        <w:jc w:val="center"/>
        <w:rPr>
          <w:color w:val="6A2C9E"/>
        </w:rPr>
      </w:pPr>
      <w:r>
        <w:rPr>
          <w:color w:val="6A2C9E"/>
        </w:rPr>
        <w:t>Трансформаторы Конструкция трансформатора</w:t>
      </w:r>
    </w:p>
    <w:p>
      <w:pPr>
        <w:pStyle w:val="Style13"/>
        <w:rPr/>
      </w:pPr>
      <w:r>
        <w:rPr>
          <w:sz w:val="27"/>
          <w:szCs w:val="27"/>
        </w:rPr>
        <w:t xml:space="preserve">      </w:t>
      </w:r>
      <w:r>
        <w:rPr>
          <w:sz w:val="27"/>
          <w:szCs w:val="27"/>
        </w:rPr>
        <w:t xml:space="preserve">Трансформатор представляет собой электромагнитный </w:t>
      </w:r>
      <w:r>
        <w:rPr>
          <w:b/>
          <w:bCs/>
          <w:i/>
          <w:iCs/>
          <w:color w:val="CD5C5C"/>
          <w:sz w:val="27"/>
          <w:szCs w:val="27"/>
        </w:rPr>
        <w:t>аппарат</w:t>
      </w:r>
      <w:r>
        <w:rPr>
          <w:sz w:val="27"/>
          <w:szCs w:val="27"/>
        </w:rPr>
        <w:t xml:space="preserve">, предназначенный для преобразования величин токов и напряжений без изменения частоты. </w:t>
        <w:br/>
        <w:t xml:space="preserve">    Трансформатор  состоит из  замкнутого  ферромагнитного  сердечника, на котором размещены две или большее число обмоток. Обмотка, подключенная к источнику энергии, называется первичной. Обмотки, подключенные к сопротивлениям нагрузки, называются вторичными. </w:t>
        <w:br/>
        <w:t xml:space="preserve">  Сердечник (магнитопровод) трансформатора изготавливают из листовой электротехнической стали, имеющей малые потери на перемагничивание и на вихревые токи. Отдельные листы стали изолируют слоем лака, после чего стягивают болтами. Такое устройство применяется для уменьшения вихревых токов, индуктируемых в стали переменным потоком. </w:t>
        <w:br/>
        <w:t>    По конструкции  сердечника различают два типа трансформатора: броневые и стержневые. На рис. 10.1  изображен  </w:t>
      </w:r>
      <w:r>
        <w:rPr>
          <w:b/>
          <w:bCs/>
          <w:i/>
          <w:iCs/>
          <w:color w:val="CD5C5C"/>
          <w:sz w:val="27"/>
          <w:szCs w:val="27"/>
        </w:rPr>
        <w:t xml:space="preserve"> броневой </w:t>
      </w:r>
      <w:r>
        <w:rPr>
          <w:sz w:val="27"/>
          <w:szCs w:val="27"/>
        </w:rPr>
        <w:t>трансформатор,  или  трансформатор  с  </w:t>
      </w:r>
      <w:r>
        <w:rPr>
          <w:b/>
          <w:bCs/>
          <w:i/>
          <w:iCs/>
          <w:color w:val="CD5C5C"/>
          <w:sz w:val="27"/>
          <w:szCs w:val="27"/>
        </w:rPr>
        <w:t xml:space="preserve"> Ш</w:t>
      </w:r>
      <w:r>
        <w:rPr>
          <w:sz w:val="27"/>
          <w:szCs w:val="27"/>
        </w:rPr>
        <w:t xml:space="preserve">-образным сердечником, а на рис. 10.2 - </w:t>
      </w:r>
      <w:r>
        <w:rPr>
          <w:b/>
          <w:bCs/>
          <w:i/>
          <w:iCs/>
          <w:color w:val="CD5C5C"/>
          <w:sz w:val="27"/>
          <w:szCs w:val="27"/>
        </w:rPr>
        <w:t>стержневой</w:t>
      </w:r>
      <w:r>
        <w:rPr>
          <w:sz w:val="27"/>
          <w:szCs w:val="27"/>
        </w:rPr>
        <w:t xml:space="preserve"> трансформатор с </w:t>
      </w:r>
      <w:r>
        <w:rPr>
          <w:b/>
          <w:bCs/>
          <w:i/>
          <w:iCs/>
          <w:color w:val="CD5C5C"/>
          <w:sz w:val="27"/>
          <w:szCs w:val="27"/>
        </w:rPr>
        <w:t>П</w:t>
      </w:r>
      <w:r>
        <w:rPr>
          <w:sz w:val="27"/>
          <w:szCs w:val="27"/>
        </w:rPr>
        <w:t xml:space="preserve">-образным сердечником.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3905250" cy="857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  <w:t>  Рис. 10.1                          Рис. 10.2                    </w:t>
      </w:r>
    </w:p>
    <w:p>
      <w:pPr>
        <w:pStyle w:val="Heading2"/>
        <w:jc w:val="center"/>
        <w:rPr>
          <w:color w:val="6A2C9E"/>
        </w:rPr>
      </w:pPr>
      <w:r>
        <w:rPr>
          <w:color w:val="6A2C9E"/>
        </w:rPr>
        <w:t>10.2. Работа трансформатора в режиме холостого хода</w:t>
      </w:r>
    </w:p>
    <w:p>
      <w:pPr>
        <w:pStyle w:val="Style13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Под холостым ходом трансформатора понимается режим его работы при разомкнутой вторичной обмотке. </w:t>
        <w:br/>
        <w:t>       Первичная обмотка трансформатора подключена к источнику переменного напряжения. Ток i</w:t>
      </w:r>
      <w:r>
        <w:rPr>
          <w:sz w:val="27"/>
          <w:szCs w:val="27"/>
          <w:vertAlign w:val="subscript"/>
        </w:rPr>
        <w:t>1х</w:t>
      </w:r>
      <w:r>
        <w:rPr>
          <w:sz w:val="27"/>
          <w:szCs w:val="27"/>
        </w:rPr>
        <w:t xml:space="preserve"> первичной обмотки создает переменное магнитное поле, намагничивающее сердечник трансформатора. </w:t>
        <w:br/>
        <w:t>       Магнитный поток в трансформаторе разделим на две части: основной магнитный поток Ф, замыкающийся в сердечнике, и поток рассеяния Ф</w:t>
      </w:r>
      <w:r>
        <w:rPr>
          <w:sz w:val="27"/>
          <w:szCs w:val="27"/>
          <w:vertAlign w:val="subscript"/>
        </w:rPr>
        <w:t>1S</w:t>
      </w:r>
      <w:r>
        <w:rPr>
          <w:sz w:val="27"/>
          <w:szCs w:val="27"/>
        </w:rPr>
        <w:t xml:space="preserve">, замыкающийся частично по воздуху. </w:t>
        <w:br/>
        <w:t xml:space="preserve">       На рис. 10.3 изображен трансформатор, работающий в режиме холостого хода.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3067050" cy="2085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  <w:t xml:space="preserve">  Рис. 10.3 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>W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- число витков первичной обмотки; </w:t>
        <w:br/>
        <w:t>       W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- число витков вторичной обмотки; </w:t>
        <w:br/>
        <w:t>       R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- активное сопротивление первичной обмотки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     </w:t>
      </w:r>
      <w:r>
        <w:rPr>
          <w:sz w:val="27"/>
          <w:szCs w:val="27"/>
        </w:rPr>
        <w:t xml:space="preserve">Определим ЭДС, индуктированную в первичной обмотке трансформатора основным магнитным потоком.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771525" cy="3333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Основной магнитный поток изменяется по синусоидальному закону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838200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rPr/>
      </w:pPr>
      <w:r>
        <w:rPr>
          <w:sz w:val="27"/>
          <w:szCs w:val="27"/>
        </w:rPr>
        <w:br/>
        <w:t>       где  Ф</w:t>
      </w:r>
      <w:r>
        <w:rPr>
          <w:sz w:val="27"/>
          <w:szCs w:val="27"/>
          <w:vertAlign w:val="subscript"/>
        </w:rPr>
        <w:t>m</w:t>
      </w:r>
      <w:r>
        <w:rPr>
          <w:sz w:val="27"/>
          <w:szCs w:val="27"/>
        </w:rPr>
        <w:t xml:space="preserve"> - максимальное или амплитудное значение основного магнит-ного потока; </w:t>
        <w:br/>
        <w:t xml:space="preserve">              ω = 2πf - угловая частота; </w:t>
        <w:br/>
        <w:t xml:space="preserve">              f - частота переменного напряжения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Мгновенное значение ЭДС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752725" cy="2190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 xml:space="preserve">       Максимальное значение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838325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 xml:space="preserve">        Действующее значение ЭДС в первичной обмотке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514600" cy="381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 xml:space="preserve">        Для вторичной обмотки можно получить аналогичную формулу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209675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        </w:t>
      </w:r>
      <w:r>
        <w:rPr>
          <w:sz w:val="27"/>
          <w:szCs w:val="27"/>
        </w:rPr>
        <w:t>Электродвижущие силы E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и 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индуктированные в обмотках трансформатора основным магнитным потоком, называются трансформаторными ЭДС. Трансформаторные ЭДС отстают по фазе от основного магнитного потока на 90°. </w:t>
        <w:br/>
        <w:t xml:space="preserve">        Магнитный поток рассеяния индуктирует в первичной обмотке ЭДС рассеяния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923925" cy="342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rPr/>
      </w:pPr>
      <w:r>
        <w:rPr>
          <w:sz w:val="27"/>
          <w:szCs w:val="27"/>
        </w:rPr>
        <w:t xml:space="preserve">        </w:t>
      </w:r>
      <w:r>
        <w:rPr>
          <w:sz w:val="27"/>
          <w:szCs w:val="27"/>
        </w:rPr>
        <w:t>где  L</w:t>
      </w:r>
      <w:r>
        <w:rPr>
          <w:sz w:val="27"/>
          <w:szCs w:val="27"/>
          <w:vertAlign w:val="subscript"/>
        </w:rPr>
        <w:t>1s</w:t>
      </w:r>
      <w:r>
        <w:rPr>
          <w:sz w:val="27"/>
          <w:szCs w:val="27"/>
        </w:rPr>
        <w:t xml:space="preserve"> - индуктивность рассеяния в первичной обмотке. </w:t>
        <w:br/>
        <w:t xml:space="preserve">        Запишем уравнение по второму закону Кирхгофа для первичной обмотки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266825" cy="190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куда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714625" cy="3429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     (10.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 xml:space="preserve">        Напряжение на первичной катушке имеет три слагаемых: падение напряжения, напряжение, уравновешивающее трансформаторную ЭДС, напряжение, уравновешивающее ЭДС рассеяния. </w:t>
        <w:br/>
        <w:t xml:space="preserve">        Запишем уравнение (10.1) в комплексной форме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3267075" cy="2190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     (10.2)</w:t>
      </w:r>
    </w:p>
    <w:p>
      <w:pPr>
        <w:pStyle w:val="Normal"/>
        <w:rPr/>
      </w:pPr>
      <w:r>
        <w:rPr>
          <w:sz w:val="27"/>
          <w:szCs w:val="27"/>
        </w:rPr>
        <w:br/>
        <w:t>        где  </w:t>
      </w:r>
      <w:r>
        <w:rPr>
          <w:sz w:val="27"/>
          <w:szCs w:val="27"/>
        </w:rPr>
        <w:drawing>
          <wp:inline distT="0" distB="0" distL="0" distR="0">
            <wp:extent cx="828675" cy="1905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индуктивное сопротивление рассеяния первичной обмотки. </w:t>
        <w:br/>
        <w:br/>
        <w:t xml:space="preserve">        На рис. 10.4 изображена векторная диаграмма трансформатора, работающего в режиме холостого хода.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1080135</wp:posOffset>
            </wp:positionH>
            <wp:positionV relativeFrom="line">
              <wp:posOffset>9307830</wp:posOffset>
            </wp:positionV>
            <wp:extent cx="1495425" cy="12477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    </w:t>
      </w:r>
      <w:r>
        <w:rPr>
          <w:sz w:val="27"/>
          <w:szCs w:val="27"/>
        </w:rPr>
        <w:t xml:space="preserve">Векторы трансформаторных ЭДС </w:t>
      </w:r>
      <w:r>
        <w:rPr>
          <w:sz w:val="27"/>
          <w:szCs w:val="27"/>
        </w:rPr>
        <w:drawing>
          <wp:inline distT="0" distB="0" distL="0" distR="0">
            <wp:extent cx="161925" cy="2190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и </w:t>
      </w:r>
      <w:r>
        <w:rPr>
          <w:sz w:val="27"/>
          <w:szCs w:val="27"/>
        </w:rPr>
        <w:drawing>
          <wp:inline distT="0" distB="0" distL="0" distR="0">
            <wp:extent cx="190500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отстают на 90° от вектора основного магнитного потока </w:t>
      </w:r>
      <w:r>
        <w:rPr>
          <w:sz w:val="27"/>
          <w:szCs w:val="27"/>
        </w:rPr>
        <w:drawing>
          <wp:inline distT="0" distB="0" distL="0" distR="0">
            <wp:extent cx="219075" cy="190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Вектор напряжения </w:t>
      </w:r>
      <w:r>
        <w:rPr>
          <w:sz w:val="27"/>
          <w:szCs w:val="27"/>
        </w:rPr>
        <w:drawing>
          <wp:inline distT="0" distB="0" distL="0" distR="0">
            <wp:extent cx="428625" cy="2190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параллелен вектору тока </w:t>
      </w:r>
      <w:r>
        <w:rPr>
          <w:sz w:val="27"/>
          <w:szCs w:val="27"/>
        </w:rPr>
        <w:drawing>
          <wp:inline distT="0" distB="0" distL="0" distR="0">
            <wp:extent cx="219075" cy="2190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а вектор </w:t>
      </w:r>
      <w:r>
        <w:rPr>
          <w:sz w:val="27"/>
          <w:szCs w:val="27"/>
        </w:rPr>
        <w:drawing>
          <wp:inline distT="0" distB="0" distL="0" distR="0">
            <wp:extent cx="561975" cy="2190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опережает вектор тока </w:t>
      </w:r>
      <w:r>
        <w:rPr>
          <w:sz w:val="27"/>
          <w:szCs w:val="27"/>
        </w:rPr>
        <w:drawing>
          <wp:inline distT="0" distB="0" distL="0" distR="0">
            <wp:extent cx="219075" cy="2190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на 90°. Вектор напряжения на зажимах первичной обмотки трансформатора </w:t>
      </w:r>
      <w:r>
        <w:rPr>
          <w:sz w:val="27"/>
          <w:szCs w:val="27"/>
        </w:rPr>
        <w:drawing>
          <wp:inline distT="0" distB="0" distL="0" distR="0">
            <wp:extent cx="180975" cy="2190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равен геометрической сумме векторов - </w:t>
      </w:r>
      <w:r>
        <w:rPr>
          <w:sz w:val="27"/>
          <w:szCs w:val="27"/>
        </w:rPr>
        <w:drawing>
          <wp:inline distT="0" distB="0" distL="0" distR="0">
            <wp:extent cx="161925" cy="2190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428625" cy="2190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            Рис. 10.4         </w:t>
      </w:r>
      <w:r>
        <w:rPr>
          <w:sz w:val="27"/>
          <w:szCs w:val="27"/>
        </w:rPr>
        <w:drawing>
          <wp:inline distT="0" distB="0" distL="0" distR="0">
            <wp:extent cx="561975" cy="2190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</w:t>
      </w:r>
    </w:p>
    <w:p>
      <w:pPr>
        <w:pStyle w:val="Style13"/>
        <w:rPr/>
      </w:pPr>
      <w:r>
        <w:rPr>
          <w:sz w:val="27"/>
          <w:szCs w:val="27"/>
        </w:rPr>
        <w:t>     </w:t>
      </w:r>
      <w:r>
        <w:rPr>
          <w:sz w:val="27"/>
          <w:szCs w:val="27"/>
        </w:rPr>
        <w:t xml:space="preserve">На рис. 10.5  изображена схема  замещения трансформатора,  соответствующая уравнению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ftoe.ru/teh2/trans.html" \l "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10.2)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1080135</wp:posOffset>
            </wp:positionH>
            <wp:positionV relativeFrom="line">
              <wp:posOffset>2760345</wp:posOffset>
            </wp:positionV>
            <wp:extent cx="2190750" cy="13525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    </w:t>
      </w:r>
      <w:r>
        <w:rPr>
          <w:sz w:val="27"/>
          <w:szCs w:val="27"/>
        </w:rPr>
        <w:t>X</w:t>
      </w:r>
      <w:r>
        <w:rPr>
          <w:sz w:val="27"/>
          <w:szCs w:val="27"/>
          <w:vertAlign w:val="subscript"/>
        </w:rPr>
        <w:t>Э</w:t>
      </w:r>
      <w:r>
        <w:rPr>
          <w:sz w:val="27"/>
          <w:szCs w:val="27"/>
        </w:rPr>
        <w:t xml:space="preserve"> - индуктивное сопротивление, пропорциональное реактивной мощности, затрачиваемой на создание основного магнитного потока. </w:t>
        <w:br/>
        <w:t>     В режиме холостого хода    </w:t>
      </w:r>
      <w:r>
        <w:rPr>
          <w:sz w:val="27"/>
          <w:szCs w:val="27"/>
        </w:rPr>
        <w:drawing>
          <wp:inline distT="0" distB="0" distL="0" distR="0">
            <wp:extent cx="561975" cy="1905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drawing>
          <wp:inline distT="0" distB="0" distL="0" distR="0">
            <wp:extent cx="447675" cy="1905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</w:t>
        <w:br/>
        <w:t xml:space="preserve">     Коэффициент трансформации     </w:t>
      </w:r>
      <w:r>
        <w:rPr>
          <w:sz w:val="27"/>
          <w:szCs w:val="27"/>
        </w:rPr>
        <w:drawing>
          <wp:inline distT="0" distB="0" distL="0" distR="0">
            <wp:extent cx="1228725" cy="3810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</w:t>
        <w:br/>
        <w:br/>
        <w:t xml:space="preserve">                 Рис. 10.5 </w:t>
        <w:br/>
        <w:br/>
        <w:t xml:space="preserve">         Коэффициент трансформации экспериментально определяется из опыта холостого хода. </w:t>
      </w:r>
    </w:p>
    <w:p>
      <w:pPr>
        <w:pStyle w:val="Heading2"/>
        <w:jc w:val="center"/>
        <w:rPr>
          <w:color w:val="6A2C9E"/>
        </w:rPr>
      </w:pPr>
      <w:r>
        <w:rPr>
          <w:color w:val="6A2C9E"/>
        </w:rPr>
        <w:t>10.3. Работа трансформатора под нагрузкой</w:t>
      </w:r>
    </w:p>
    <w:p>
      <w:pPr>
        <w:pStyle w:val="Style13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>Если к первичной обмотке трансформатора подключить напряжение U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а вторичную обмотку соединить с нагрузкой, в обмотках появятся токи 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и 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. Эти токи создадут магнитные потоки Ф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и Ф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направленные навстречу друг другу. Суммарный магнитный поток в магнитопроводе уменьшается. Вследствие этого индуктированные суммарным потоком ЭДС E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и 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уменьшаются. Действующее значение напряжения U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остается неизменным. Уменьшение E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согласн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ftoe.ru/teh2/trans.html" \l "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10.2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вызывает увеличение тока токи 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. При увеличении тока 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поток Ф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увеличивается ровно настолько, чтобы скомпенсировать размагничивающее действие потока Ф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. Вновь восстанавливается равновесие при практически прежнем значении суммарного потока. </w:t>
        <w:br/>
        <w:t>       В нагруженном трансформаторе, кроме основного магнитного потока, имеются потоки рассеяния Ф</w:t>
      </w:r>
      <w:r>
        <w:rPr>
          <w:sz w:val="27"/>
          <w:szCs w:val="27"/>
          <w:vertAlign w:val="subscript"/>
        </w:rPr>
        <w:t>1S</w:t>
      </w:r>
      <w:r>
        <w:rPr>
          <w:sz w:val="27"/>
          <w:szCs w:val="27"/>
        </w:rPr>
        <w:t xml:space="preserve"> и Ф</w:t>
      </w:r>
      <w:r>
        <w:rPr>
          <w:sz w:val="27"/>
          <w:szCs w:val="27"/>
          <w:vertAlign w:val="subscript"/>
        </w:rPr>
        <w:t>2S</w:t>
      </w:r>
      <w:r>
        <w:rPr>
          <w:sz w:val="27"/>
          <w:szCs w:val="27"/>
        </w:rPr>
        <w:t xml:space="preserve">, замыкающиеся частично по воздуху. Эти потоки индуктируют в первичной и вторичной обмотках ЭДС рассеяния.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876300" cy="2190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    </w:t>
      </w:r>
      <w:r>
        <w:rPr>
          <w:sz w:val="27"/>
          <w:szCs w:val="27"/>
        </w:rPr>
        <w:drawing>
          <wp:inline distT="0" distB="0" distL="0" distR="0">
            <wp:extent cx="914400" cy="2190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>где   X</w:t>
      </w:r>
      <w:r>
        <w:rPr>
          <w:sz w:val="27"/>
          <w:szCs w:val="27"/>
          <w:vertAlign w:val="subscript"/>
        </w:rPr>
        <w:t>2S</w:t>
      </w:r>
      <w:r>
        <w:rPr>
          <w:sz w:val="27"/>
          <w:szCs w:val="27"/>
        </w:rPr>
        <w:t xml:space="preserve"> - индуктивное сопротивление рассеяния вторичной обмотки. </w:t>
        <w:br/>
        <w:t xml:space="preserve">       Для первичной обмотки можно записать уравнение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524000" cy="2190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     (10.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Для вторичной обмотки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762125" cy="2190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     (10.4)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>где  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- активное сопротивление вторичной обмотки; </w:t>
        <w:br/>
        <w:t>              Z</w:t>
      </w:r>
      <w:r>
        <w:rPr>
          <w:sz w:val="27"/>
          <w:szCs w:val="27"/>
          <w:vertAlign w:val="subscript"/>
        </w:rPr>
        <w:t>Н</w:t>
      </w:r>
      <w:r>
        <w:rPr>
          <w:sz w:val="27"/>
          <w:szCs w:val="27"/>
        </w:rPr>
        <w:t xml:space="preserve"> - сопротивление нагрузки. </w:t>
        <w:br/>
        <w:t xml:space="preserve">       Основной магнитный поток трансформатора есть результат совместного действия магнитодвижущих сил первичной и вторичной обмоток.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333500" cy="2190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</w:t>
      </w:r>
    </w:p>
    <w:p>
      <w:pPr>
        <w:pStyle w:val="Style13"/>
        <w:rPr/>
      </w:pPr>
      <w:r>
        <w:rPr>
          <w:sz w:val="27"/>
          <w:szCs w:val="27"/>
        </w:rPr>
        <w:t>   </w:t>
      </w:r>
      <w:r>
        <w:rPr>
          <w:sz w:val="27"/>
          <w:szCs w:val="27"/>
        </w:rPr>
        <w:t>Трансформаторная ЭДС E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пропорциональная основному магнитному потоку, приблизительно равна напряжению на первичной катушке U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. Действующее значение напряжения постоянно. Поэтому основной магнитный поток трансформатора остается неизменным при изменении сопротивления нагрузки от нуля до бесконечности. </w:t>
        <w:br/>
        <w:t>       Если  </w:t>
      </w:r>
      <w:r>
        <w:rPr>
          <w:sz w:val="27"/>
          <w:szCs w:val="27"/>
        </w:rPr>
        <w:drawing>
          <wp:inline distT="0" distB="0" distL="0" distR="0">
            <wp:extent cx="64770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то и сумма магнитодвижущих сил трансформатора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790700" cy="2190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     (10.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Уравнение (10.5) называется уравнением равновесия магнитодвижущих сил. </w:t>
        <w:br/>
        <w:t xml:space="preserve">       Уравнения (10.3), (10.4), (10.5) называются основными уравнениями трансформатора. </w:t>
        <w:br/>
        <w:t xml:space="preserve">       Из уравнения (10.5) получим формулу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828800" cy="3810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     (10.6)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Согласно формуле (10.6), ток в первичной обмотке складывается из тока холостого хода, или намагничивающего тока, и тока, компенсирующего размагничивающее действие вторичной обмотки. </w:t>
        <w:br/>
        <w:t>       Умножим левую и правую части уравнения (10.4) на коэффициент трансформации K</w:t>
      </w:r>
      <w:r>
        <w:rPr>
          <w:sz w:val="27"/>
          <w:szCs w:val="27"/>
          <w:vertAlign w:val="subscript"/>
        </w:rPr>
        <w:t>T</w:t>
      </w:r>
      <w:r>
        <w:rPr>
          <w:sz w:val="27"/>
          <w:szCs w:val="27"/>
        </w:rPr>
        <w:t xml:space="preserve">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895600" cy="952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     (10.7)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где   </w:t>
      </w:r>
      <w:r>
        <w:rPr>
          <w:sz w:val="27"/>
          <w:szCs w:val="27"/>
        </w:rPr>
        <w:drawing>
          <wp:inline distT="0" distB="0" distL="0" distR="0">
            <wp:extent cx="828675" cy="2190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приведенное активное сопротивление вторичной обмотки; </w:t>
      </w:r>
    </w:p>
    <w:p>
      <w:pPr>
        <w:pStyle w:val="Style13"/>
        <w:rPr/>
      </w:pPr>
      <w:r>
        <w:rPr>
          <w:sz w:val="27"/>
          <w:szCs w:val="27"/>
        </w:rPr>
        <w:t>              </w:t>
      </w:r>
      <w:r>
        <w:rPr>
          <w:sz w:val="27"/>
          <w:szCs w:val="27"/>
        </w:rPr>
        <w:drawing>
          <wp:inline distT="0" distB="0" distL="0" distR="0">
            <wp:extent cx="990600" cy="2190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еденное индуктивное сопротивление вторичной обмотки; </w:t>
      </w:r>
    </w:p>
    <w:p>
      <w:pPr>
        <w:pStyle w:val="Style13"/>
        <w:rPr/>
      </w:pPr>
      <w:r>
        <w:rPr>
          <w:sz w:val="27"/>
          <w:szCs w:val="27"/>
        </w:rPr>
        <w:t>              </w:t>
      </w:r>
      <w:r>
        <w:rPr>
          <w:sz w:val="27"/>
          <w:szCs w:val="27"/>
        </w:rPr>
        <w:drawing>
          <wp:inline distT="0" distB="0" distL="0" distR="0">
            <wp:extent cx="1609725" cy="2190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еденное напряжение на нагрузке; </w:t>
      </w:r>
    </w:p>
    <w:p>
      <w:pPr>
        <w:pStyle w:val="Style13"/>
        <w:rPr/>
      </w:pPr>
      <w:r>
        <w:rPr>
          <w:sz w:val="27"/>
          <w:szCs w:val="27"/>
        </w:rPr>
        <w:t>              </w:t>
      </w:r>
      <w:r>
        <w:rPr>
          <w:sz w:val="27"/>
          <w:szCs w:val="27"/>
        </w:rPr>
        <w:drawing>
          <wp:inline distT="0" distB="0" distL="0" distR="0">
            <wp:extent cx="885825" cy="2190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еденное сопротивление нагрузки. </w:t>
        <w:br/>
        <w:t xml:space="preserve">       Величиной намагничивающего тока можно пренебречь, так как она мала по сравнению с током первичной обмотки трансформатора в нагрузочном режиме </w:t>
      </w:r>
      <w:r>
        <w:rPr>
          <w:sz w:val="27"/>
          <w:szCs w:val="27"/>
        </w:rPr>
        <w:drawing>
          <wp:inline distT="0" distB="0" distL="0" distR="0">
            <wp:extent cx="457200" cy="1905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тогда </w:t>
      </w:r>
      <w:r>
        <w:rPr>
          <w:sz w:val="27"/>
          <w:szCs w:val="27"/>
        </w:rPr>
        <w:drawing>
          <wp:inline distT="0" distB="0" distL="0" distR="0">
            <wp:extent cx="762000" cy="3714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. </w:t>
        <w:br/>
        <w:t xml:space="preserve">       Подставим уравнение (10.7) в уравнение (10.3). </w:t>
        <w:br/>
        <w:t xml:space="preserve">       Получим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3190875" cy="82867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     (10.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Уравнению (10.8) соответствует упрощенная схема замещения трансформатора, изображенная на рис. 10.6.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038350" cy="11144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Рис. 10.6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drawing>
          <wp:inline distT="0" distB="0" distL="0" distR="0">
            <wp:extent cx="1514475" cy="1905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ктивное сопротивление короткого замыкания трансформатора, </w:t>
      </w:r>
    </w:p>
    <w:p>
      <w:pPr>
        <w:pStyle w:val="Style13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drawing>
          <wp:inline distT="0" distB="0" distL="0" distR="0">
            <wp:extent cx="1990725" cy="2190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индуктивное сопротивление короткого замыкания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Параметры упрощенной схемы замещения определяются из опыта короткого замыкания. Для этого собирается схема рис. 10.7.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476500" cy="130492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Рис. 10.7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>Зажимы вторичной обмотки замыкаются накоротко. Измеряют напряжение, ток и мощность: U</w:t>
      </w:r>
      <w:r>
        <w:rPr>
          <w:sz w:val="27"/>
          <w:szCs w:val="27"/>
          <w:vertAlign w:val="subscript"/>
        </w:rPr>
        <w:t>1k</w:t>
      </w:r>
      <w:r>
        <w:rPr>
          <w:sz w:val="27"/>
          <w:szCs w:val="27"/>
        </w:rPr>
        <w:t>, I</w:t>
      </w:r>
      <w:r>
        <w:rPr>
          <w:sz w:val="27"/>
          <w:szCs w:val="27"/>
          <w:vertAlign w:val="subscript"/>
        </w:rPr>
        <w:t>1k</w:t>
      </w:r>
      <w:r>
        <w:rPr>
          <w:sz w:val="27"/>
          <w:szCs w:val="27"/>
        </w:rPr>
        <w:t>, P</w:t>
      </w:r>
      <w:r>
        <w:rPr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. Опыт короткого замыкания осуществляется при пониженном напряжении на первичной обмотке. </w:t>
        <w:br/>
        <w:t xml:space="preserve">       Затем вычисляют </w:t>
      </w:r>
    </w:p>
    <w:p>
      <w:pPr>
        <w:pStyle w:val="Style13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400300" cy="39052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>где  Z</w:t>
      </w:r>
      <w:r>
        <w:rPr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- полное сопротивление короткого замыкания.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1080135</wp:posOffset>
            </wp:positionH>
            <wp:positionV relativeFrom="line">
              <wp:posOffset>1522730</wp:posOffset>
            </wp:positionV>
            <wp:extent cx="1790700" cy="136207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      </w:t>
      </w:r>
      <w:r>
        <w:rPr>
          <w:sz w:val="27"/>
          <w:szCs w:val="27"/>
        </w:rPr>
        <w:t>На рис. 10.8 изображена векторная диаграмма трансформатора, соответствующая упрощенной схеме замещения. Нагрузкой трансформатора является активное сопротивление R</w:t>
      </w:r>
      <w:r>
        <w:rPr>
          <w:sz w:val="27"/>
          <w:szCs w:val="27"/>
          <w:vertAlign w:val="subscript"/>
        </w:rPr>
        <w:t>H</w:t>
      </w:r>
      <w:r>
        <w:rPr>
          <w:sz w:val="27"/>
          <w:szCs w:val="27"/>
        </w:rPr>
        <w:t xml:space="preserve">. </w:t>
        <w:br/>
        <w:t xml:space="preserve">       Вектор тока </w:t>
      </w:r>
      <w:r>
        <w:rPr>
          <w:sz w:val="27"/>
          <w:szCs w:val="27"/>
        </w:rPr>
        <w:drawing>
          <wp:inline distT="0" distB="0" distL="0" distR="0">
            <wp:extent cx="142875" cy="2190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совмещен с вещественной осью комплексной плоскости.</w:t>
        <w:br/>
        <w:br/>
        <w:br/>
        <w:t xml:space="preserve">             Рис. 10.8 </w:t>
        <w:br/>
        <w:t xml:space="preserve">       Вектор напряжения на сопротивлении нагрузки совпадает с вектором тока по направлению. Вектор напряжения на индуктивном сопротивлении </w:t>
      </w:r>
      <w:r>
        <w:rPr>
          <w:sz w:val="27"/>
          <w:szCs w:val="27"/>
        </w:rPr>
        <w:drawing>
          <wp:inline distT="0" distB="0" distL="0" distR="0">
            <wp:extent cx="381000" cy="2190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перпендикулярен, а вектор напряжения </w:t>
      </w:r>
      <w:r>
        <w:rPr>
          <w:sz w:val="27"/>
          <w:szCs w:val="27"/>
        </w:rPr>
        <w:drawing>
          <wp:inline distT="0" distB="0" distL="0" distR="0">
            <wp:extent cx="295275" cy="2190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параллелен вектору тока. Вектор напряжения на входе трансформатора равен сумме трех векторов напряжения. </w:t>
        <w:br/>
        <w:t xml:space="preserve">       Упрощенная схема используется для расчета цепей, содержащих трансформаторы. </w:t>
      </w:r>
    </w:p>
    <w:p>
      <w:pPr>
        <w:pStyle w:val="Heading2"/>
        <w:jc w:val="center"/>
        <w:rPr>
          <w:color w:val="6A2C9E"/>
        </w:rPr>
      </w:pPr>
      <w:r>
        <w:rPr>
          <w:color w:val="6A2C9E"/>
        </w:rPr>
        <w:t>10.4. Специальные типы трансформаторов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     </w:t>
      </w:r>
      <w:r>
        <w:rPr>
          <w:sz w:val="27"/>
          <w:szCs w:val="27"/>
        </w:rPr>
        <w:t xml:space="preserve">Наиболее  часто в  электротехнических   установках используются следующие  специальные типы трансформаторов: автотрансформаторы, многообмоточные и трехфазные трансформаторы. </w:t>
        <w:br/>
        <w:t xml:space="preserve">       Автотрансформатором называется такой трансформатор, у которого имеется только одна обмотка, часть которой принадлежит одновременно вторичной и первичной цепям. Схема однофазного трансформатора изображена на рис. 10.9.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1080135</wp:posOffset>
            </wp:positionH>
            <wp:positionV relativeFrom="line">
              <wp:posOffset>6616700</wp:posOffset>
            </wp:positionV>
            <wp:extent cx="1857375" cy="1295400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       </w:t>
      </w:r>
      <w:r>
        <w:rPr>
          <w:sz w:val="27"/>
          <w:szCs w:val="27"/>
        </w:rPr>
        <w:t>Режим холостого хода автотрансформатора, когда 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0, ничем не отличается от режима холостого хода обычного трансформатора. </w:t>
        <w:br/>
        <w:t>       Подводимое к трансформатору напряжение U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U</w:t>
      </w:r>
      <w:r>
        <w:rPr>
          <w:sz w:val="27"/>
          <w:szCs w:val="27"/>
          <w:vertAlign w:val="subscript"/>
        </w:rPr>
        <w:t>AB</w:t>
      </w:r>
      <w:r>
        <w:rPr>
          <w:sz w:val="27"/>
          <w:szCs w:val="27"/>
        </w:rPr>
        <w:t xml:space="preserve"> равномерно распределяется между витками первичной обмотки. </w:t>
        <w:br/>
        <w:br/>
        <w:br/>
        <w:t xml:space="preserve">              Рис. 10.9 </w:t>
        <w:br/>
        <w:br/>
        <w:t xml:space="preserve">       Вторичное напряжение 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14500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>где </w:t>
      </w:r>
      <w:r>
        <w:rPr>
          <w:sz w:val="27"/>
          <w:szCs w:val="27"/>
        </w:rPr>
        <w:drawing>
          <wp:inline distT="0" distB="0" distL="0" distR="0">
            <wp:extent cx="713105" cy="381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коэффициент трансформаци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      </w:t>
      </w:r>
      <w:r>
        <w:rPr>
          <w:sz w:val="27"/>
          <w:szCs w:val="27"/>
        </w:rPr>
        <w:t xml:space="preserve">Автотрансформаторы выгодно использовать в тех случаях, когда коэффициент трансформации близок к единице. </w:t>
        <w:br/>
        <w:t xml:space="preserve">       Многообмоточные (одна первичная и несколько вторичных) трансформаторы используются в радиотехнических схемах для получения нескольких напряжений. </w:t>
        <w:br/>
        <w:t xml:space="preserve">       В режиме холостого хода работа таких трансформаторов не отличается от двухобмоточных. </w:t>
        <w:br/>
        <w:t>       В трехфазной сети переменного тока преобразование напряжений осуществляется с помощью трехфазного трансформатора с общим для трех фаз сердечником. В трехфазном трансформаторе с общим магнитопроводом магнитный поток любой из фаз может замыкаться через стержни, на которых расположены обмотки двух других фаз. Затраты стали на трехфазный трансформатор значительно меньше, чем на три однофазных трансформ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3:00Z</dcterms:created>
  <dc:creator>admin</dc:creator>
  <dc:description/>
  <cp:keywords/>
  <dc:language>en-US</dc:language>
  <cp:lastModifiedBy>admin</cp:lastModifiedBy>
  <dcterms:modified xsi:type="dcterms:W3CDTF">2012-06-13T14:13:00Z</dcterms:modified>
  <cp:revision>1</cp:revision>
  <dc:subject/>
  <dc:title>Лекции по курсу основы электротехники</dc:title>
</cp:coreProperties>
</file>