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23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ПОУ РК «Элистинский политехнический колледж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Эльвартынова Ильи Ниманович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БПОУ РК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Элистинский политехнический коллед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ни Эльвартынова Ильи Ниманович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Г.В. Васькина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</w:rPr>
        <w:t>«01» декабря 2022 г.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тикоррупционные стандарты 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ПОУ РК «Элистинский политехнический колледж 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ени Эльвартынова Ильи Ниманови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нтикоррупционные стандар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го профессионального образовательного учреждения Республики Калмыкия «</w:t>
      </w:r>
      <w:r>
        <w:rPr>
          <w:rFonts w:cs="Times New Roman" w:ascii="Times New Roman" w:hAnsi="Times New Roman"/>
          <w:bCs/>
          <w:sz w:val="28"/>
          <w:szCs w:val="28"/>
        </w:rPr>
        <w:t>Элистинский политехнический колледж имени Эльвартынова Ил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ан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го профессионального образовательного учреждения Республики Калмыкия «</w:t>
      </w:r>
      <w:r>
        <w:rPr>
          <w:rFonts w:cs="Times New Roman" w:ascii="Times New Roman" w:hAnsi="Times New Roman"/>
          <w:bCs/>
          <w:sz w:val="28"/>
          <w:szCs w:val="28"/>
        </w:rPr>
        <w:t>Элистинский политехнический колледж имени Эльвартынова Ил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ан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лледж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дачами внедрения Антикоррупционных стандарт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ткрытости и прозрачности деятельности коллед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эффективного механизма профилактики коррупционных проявлений, минимизации рисков вовлечения колледжа и его работников в коррупцион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работников колледжа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 имущественного и репутационного ущерба колледжу путем предотвращения коррупцион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Должностные лица колледжа, ответственные за внедрение антикоррупционных станда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еализацию мер, направленных на внедрение антикоррупционных стандартов, в колледже осуществляют директор, заместители директора и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, назначенная приказом директора колледж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фактах воспрепятствования деятельности по внедрению антикоррупционных стандартов либо нарушения их положений незамедлительно информируется директор колледж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ринципы Антикоррупционных стандар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тикоррупционные стандарты основываются на следующих принцип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ость и прозрачность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совестная конкуренц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ритетное применение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чество с институтами граждан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стоянный контроль и мониторин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Мероприятия, направленные на предупреждение корруп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ализация мероприятий по предупреждению коррупции в колледже осуществляется в соответствии с плано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Мероприятиями, направленными на предупреждение коррупции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Предотвращение, выявление и урегулирование конфликта интересов, стороной которого являются работники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твращения, выявления и урегулирования конфликта интересов директор колледжа утверждает перечень должностей работников колледжа (далее - перечень), ежегодно заполняющих декларацию конфликта интересов (Приложение № 1 к Антикоррупционным стандартам), который подлежит актуализаци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ложительного ответа на любой из вопросов, указанных в декларации конфликта интересов, данная информация направляется директором колледжа не позднее 3 рабочих дней со дня принятия решения по декларации конфликта интересов в Министерство образования и науки Республики Калмыкия, осуществляющее функции и полномочия учредителя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ень включаются лица, занимающие должности директора, заместителя директора, главного бухгалтера, работники контрактной службы (контрактный управляющий), а также иные работники колледжа (по согласованию с Министерством образования и науки Республики Калмыкия, осуществляющим функции и полномочия учредителя колледжа), исполняющие обязанности, связанные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дж направляет копию перечня в течение 5 рабочих дней после утверждения в Министерство образования и науки Республики Калмыкия, осуществляющее от имени Республики Калмыкия функции и полномочия учредителя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Оценка коррупционных рисков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дж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редупреждение коррупции при взаимодействии с контраген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1. Поддержание деловых (хозяйственных) отношений с контрагентами, которые осуществляют свою деятельность в соответствии с принципами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2. Предварительная оценка деловой репутации контрагентов колледжа в целях снижения риска его вовлечения в коррупцион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4. Антикоррупционное просвещение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дж на постоянной основе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Внутренний контроль и ау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на постоянной основе внутреннего контроля и аудита хозяйственных операций колледж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 Взаимодействие с контрольно-надзорными и правоохранительными органами в сфере противодействия корруп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1. Обо всех случаях совершения коррупционных правонарушений колледж сообщает в правоохранительные органы и информирует Министерство образования и науки Республики Калмык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2. Колледж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3. Директор колледжа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должностные инструкции лиц, ответственных за профилактику коррупционных и иных правонарушений в колледже, включаются трудовые функции согласно Перечню трудовых функций, включаемых в должностную инструкцию лица, ответственного за профилактику коррупционных и иных правонарушений в государственном учреждении Республики Калмыкия, (Приложение № 2 к Антикоррупционным стандарта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Антикоррупционные стандарты поведения работников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иректор и работники колледжа должны неукоснительно соблюдать требования законодательства Российской Федерации, законодательства Республики Калмыкия о противодействии коррупции, а также локальные нормативные акты колледжа, в том числе настоящие Антикоррупционные станд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ботники колледж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ют трудовые функции добросовестно и на высоком профессиональном уро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ходят из того, что признание, соблюдение и защита прав и свобод человека и гражданина определяют основной смысл и содержание деятельности коллед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ют правила делового поведения и об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спользуют должностное положение в личны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Работники колледжа, включенные в перечень, принимают меры по предотвращ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Работники колледжа уведомляют директора колледжа обо всех случаях обращения каких-либо лиц в целях склонения их к совершению коррупционных правонарушений (Приложение № 3 к Антикоррупционным стандарт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 нарушение требований законодательства Российской Федерации, законодательства Республики Калмыкия, а также локальных нормативных актов колледжа директор и работники колледжа несут предусмотренную законодательством Российской Федерации ответственность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88" w:hanging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Антикоррупционным 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ам БПОУ РК «ЭПТК им.Эльвартынова И.Н.» 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фликта интерес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ознакомл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Антикоррупционны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ми бюджетного профессионального образовательного учреждения Республики Калмыкия «</w:t>
      </w:r>
      <w:r>
        <w:rPr>
          <w:rFonts w:cs="Times New Roman" w:ascii="Times New Roman" w:hAnsi="Times New Roman"/>
          <w:bCs/>
          <w:sz w:val="28"/>
          <w:szCs w:val="28"/>
        </w:rPr>
        <w:t>Элистинский политехнический колледж имени Эльвартынова Ил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ан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колледж), требования указанных стандартов и Положения о предотвращении и урегулировании конфликта интересов 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ПОУ РК «</w:t>
      </w:r>
      <w:r>
        <w:rPr>
          <w:rFonts w:cs="Times New Roman" w:ascii="Times New Roman" w:hAnsi="Times New Roman"/>
          <w:bCs/>
          <w:sz w:val="28"/>
          <w:szCs w:val="28"/>
        </w:rPr>
        <w:t>Элистинский политехнический колледж имени Эльвартынова Ил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ан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мне 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понят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                          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работника)                             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947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у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ывается ФИО и должность руководителя организации)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ФИО работника, заполнившего декларацию конфликта интересов (далее - декларация)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: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заполнения: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» _________ 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удовая деятельность за 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послед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336"/>
        <w:gridCol w:w="2350"/>
        <w:gridCol w:w="2126"/>
        <w:gridCol w:w="2977"/>
      </w:tblGrid>
      <w:tr>
        <w:trPr/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рганизации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ие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внимательно ознакомиться с приведенными ниже вопросами и ответить «Да» или «Нет» на каждый из них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32"/>
          <w:lang w:eastAsia="ru-RU"/>
        </w:rPr>
        <w:footnoteReference w:id="5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ладеете ли Вы или Ваши родственни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циями (долями, паями) 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ании, находящейся в деловых отношениях с колледжем либо осуществляющей деятельность в сфере, схожей со сферой деятельности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Являетесь ли Вы или Ваши родственники² членами органов управления, работниками в компании, находящейся в деловых отношениях с колледжем либо осуществляющей деятельность в сфере, схожей со сферой деятельности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мещаете ли Вы или Ваши родственники² должности в органах государственной власти Республики Калмыкия и (или) органах местного самоуправления (при положительном ответе указать орган и долж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ботают ли в колледже Ваши родственники² (при положительном ответе указать степень родства, Ф.И.О., должность родственника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ыполняется ли Вами иная оплачиваемая деятельность в сторонних организациях в сфере, схожей со сферой деятельности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частвовали ли Вы от лица колледжа в сделке, в которой Вы имели личную (финансовую) заинтересова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на какой-либо из вопросов Вы ответили «Да», то сообщали ли Вы об этом в письменной форме директору колледжа либо должностным лицам колледжа, ответственным за профилактику коррупционных и и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вете «Да»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                                                               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работника)                  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ларацию принял</w:t>
      </w:r>
      <w:r>
        <w:rPr>
          <w:rFonts w:cs="Times New Roman" w:ascii="Times New Roman" w:hAnsi="Times New Roman"/>
          <w:color w:val="000000"/>
          <w:sz w:val="20"/>
          <w:lang w:eastAsia="ru-RU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lang w:eastAsia="ru-RU"/>
        </w:rPr>
        <w:footnoteReference w:id="7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                                                               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работника)                  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о декларации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947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 интересов не был обнаружен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не рассматриваю как конфликт интересов ситуацию, которая, по мнению декларировавшего его работника, создает или может создать конфликт с интересами колледжа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изменить трудовые функции работника (указать какие обязанности), в том числе путем перевода его на иную должность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временно отстранить работника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тся передать декларацию директору колледжа для рассмотрения вопроса о принятии мер по урегулированию конфликтов интересов в связи с тем, что (указать причины)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колледж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ькина Г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                                    (Фамилия, инициалы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Антикоррупционным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дартам БПОУ РК «ЭПТК им.Эльвартынова И.Н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трудовых функций, включае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лжностную инструкцию лица, ответственного за профилактику коррупционных и иных правонаруш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ом профессиональном образовательном учреждении Республики Калмык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истинский политехнический колледж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Эльвартынова Ил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ан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Обеспечивает взаимодействие бюджетного профессионального образовательного учреждения Республики Калмыкия «</w:t>
      </w:r>
      <w:r>
        <w:rPr>
          <w:rFonts w:cs="Times New Roman" w:ascii="Times New Roman" w:hAnsi="Times New Roman"/>
          <w:bCs/>
          <w:sz w:val="26"/>
          <w:szCs w:val="26"/>
        </w:rPr>
        <w:t>Элистинский политехнический колледж имени Эльвартынова Иль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иманович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далее - колледж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коллед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Разрабатывает и внедряет в практику стандарты и процедуры, направленные на обеспечение добросовестной работы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Оказывает работникам колледжа консультативную помощь по вопросам, связанным с применением законодательства Российской Федерации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Обеспечивает реализацию работниками колледжа обязанности уведомлять руководителя организации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Осуществляет правовой мониторинг законодательства Российской Федерации, законодательства Республики Калмыкия в сфере противодействия коррупции с целью актуализации локальных актов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Осуществляет разработку плана противодействия коррупции (в случае, если такой план разрабатывается в колледже) и отчетных документов о реализации антикоррупционной политики в коллед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 Организует мероприятия, направленные на предотвращение и урегулирование конфликта интересов в коллед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 Осуществляет в колледже антикоррупционную пропаганду и пр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. Разрабатывает меры по снижению коррупционных рисков в коллед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 Вносит предложения по совершенствованию деятельности в сфере профилактики коррупционных и иных правонарушений в колледже, а также участвует в подготовке проектов локальных нормативных актов колледжа по вопросам, относящимся к его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 Осуществляет учет уведомлений о факте обращения в целях склонения работников колледжа к совершению коррупционных правонарушений, незамедлительно информирует об этом директора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. Незамедлительно информирует директора колледжа о ставшей известной информации о случаях совершения коррупционных правонарушений работниками колледжа, контрагентами колледжа или и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4. Сообщает директору колледжа о возможности возникновения либо возникшем у работника колледжа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5. Обеспечивает подготовку документов и материалов для директора колледжа по вопросам привлечения работников колледжа к ответственности в соответствии с трудовы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Антикоррупционным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дартам БПОУ РК «ЭПТК им.Эльвартынова И.Н.»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ПОУ РК «Элистинский политехнический колледж имени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ьвартынова Ильи Нимановича»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ськиной Г.В.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Ф.И.О. работника,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, телефон)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ю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работнику в связи с исполнением им трудовых функций каких-либо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целях склонения его к совершению коррупционных правонарушен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та, место, врем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подробные сведения о коррупционных правонарушениях, которые должен бы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б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вершить работник по просьбе обратившихся л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все известные сведения о физическом лице, склоняющем к коррупционно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авонарушению, юридическом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лиц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в интересах которого работн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лагается совершить коррупционное правонаруше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способ и обстоятельства склонения к коррупционному правонарушени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 также информация об отказе (согласии) работника принять пред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а о совершении коррупционного правонаруш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            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                 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я: № __________ от «___» _________ 20__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ставляется ежегодно.</w:t>
      </w:r>
    </w:p>
  </w:footnote>
  <w:footnote w:id="3"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нятие «конфликт интересов» установлено статьей 10 </w:t>
      </w:r>
      <w:r>
        <w:rPr>
          <w:rFonts w:cs="Times New Roman" w:ascii="Times New Roman" w:hAnsi="Times New Roman"/>
          <w:color w:val="000000"/>
          <w:sz w:val="20"/>
          <w:lang w:eastAsia="ru-RU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она от 25.12.2008 г. № 273-ФЗ «О противодействии коррупции».</w:t>
      </w:r>
    </w:p>
  </w:footnote>
  <w:footnote w:id="4"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ководитель организации представляет декларацию конфликта интересов руководителю исполнительного органа государственной власти Республики Калмыкия, осуществляющего функции и полномочия учредителя организации, работник - руководителю организации.</w:t>
      </w:r>
    </w:p>
  </w:footnote>
  <w:footnote w:id="5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ет «Да» необязательно означает наличие конфликта интересов, но выявляет вопрос, заслуживающий дальнейшего обсуждения и рассмотрения.</w:t>
      </w:r>
    </w:p>
  </w:footnote>
  <w:footnote w:id="6"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упру</w:t>
      </w:r>
      <w:r>
        <w:rPr>
          <w:rFonts w:cs="Times New Roman" w:ascii="Times New Roman" w:hAnsi="Times New Roman"/>
          <w:color w:val="000000"/>
          <w:sz w:val="20"/>
          <w:lang w:eastAsia="ru-RU"/>
        </w:rPr>
        <w:t>г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, родители, дети (в том числе приемные), родные братья и сестры.</w:t>
      </w:r>
    </w:p>
  </w:footnote>
  <w:footnote w:id="7"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лняется должностным лицом, ответственным за профилактику коррупционных и иных правонарушений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0:00Z</dcterms:created>
  <dc:creator>Admin</dc:creator>
  <dc:description/>
  <cp:keywords/>
  <dc:language>en-US</dc:language>
  <cp:lastModifiedBy>EPTK</cp:lastModifiedBy>
  <cp:lastPrinted>2022-12-07T17:34:00Z</cp:lastPrinted>
  <dcterms:modified xsi:type="dcterms:W3CDTF">2022-12-08T14:02:00Z</dcterms:modified>
  <cp:revision>59</cp:revision>
  <dc:subject/>
  <dc:title>Проект 2в</dc:title>
</cp:coreProperties>
</file>