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1067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888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88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888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88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ение расписания экзаменов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ение графика проведения лабораторных и практических работ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годовой педагогической нагрузки преподавателей.</w:t>
      </w:r>
    </w:p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Контроль за деятельностью отделений в части исполнения основной профессиональной образовательной программы специальностей СПО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ределение аудиторий согласно изучаемым дисциплинам и контроль за их загруженностью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ение статистических отчетов об учебной работе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месячное подведение итогов по форме «Годовой учет часов, данных преподавателями»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ние учета бланков учебной документации и своевременное составление заявок на её получение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ение годового отчета по выполнению  педагогической нагрузки преподавателями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качеством исполнения установленной в колледже планирующей и отчетной документации: учебных журналов, ведомостей, календарно-тематических планов и др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графиков проведения обязательных контрольных работ, практических занятий, лабораторных работ, курсовых работ (проектов)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графика дипломного проектирования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и оформление дипломов, академических справок, дубликатов дипломов, зачетных книжек, студенческих билетов и иных документов для студентов и выпускников всех уровней и форм обучения.</w:t>
      </w:r>
    </w:p>
    <w:p>
      <w:pPr>
        <w:pStyle w:val="Heading"/>
        <w:numPr>
          <w:ilvl w:val="1"/>
          <w:numId w:val="2"/>
        </w:numPr>
        <w:ind w:left="709" w:hanging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 итогов успеваемости и посещаемости студентов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и участие в аттестации педагогических работников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ние книги приказов и распоряжений по учебной работе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ирование развития материально-технической базы образовательного процесса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планов работы учебных кабинетов и лаборатор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right="-5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информированию педагогического  коллектива о новых положениях, других указаниях по учебной работе и контроль за их выполн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исьма по вопросам учебной работы.</w:t>
      </w:r>
    </w:p>
    <w:p>
      <w:pPr>
        <w:pStyle w:val="Heading"/>
        <w:ind w:left="11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часть имеет право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ть от преподавателей выполнения приказов и распоряжений директора, связанных с образовательным процессом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вовать в разработке рабочих учебных планов по специальностям, реализуемым в колледже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вовать в распределении годовой педагогической нагрузке преподавателей.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осить предложения по улучшению образовательного процесса в колледже.</w:t>
      </w:r>
    </w:p>
    <w:p>
      <w:pPr>
        <w:pStyle w:val="Heading"/>
        <w:numPr>
          <w:ilvl w:val="0"/>
          <w:numId w:val="2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4.1.   За правильную организацию образовательного процесса и его состояние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4.2. За состояние учебной и производственной дисциплины, успеваемости и посещаемости занятий.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1:00Z</dcterms:created>
  <dc:creator>ЭАДК</dc:creator>
  <dc:description/>
  <dc:language>en-US</dc:language>
  <cp:lastModifiedBy>Айса</cp:lastModifiedBy>
  <cp:lastPrinted>2014-03-19T14:10:00Z</cp:lastPrinted>
  <dcterms:modified xsi:type="dcterms:W3CDTF">2016-03-22T16:11:00Z</dcterms:modified>
  <cp:revision>2</cp:revision>
  <dc:subject/>
  <dc:title>Рассмотрено  на заседании                   «Утверждаю»</dc:title>
</cp:coreProperties>
</file>