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ЛАССНЫХ РУКОВ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4-2025 УЧ.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673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90"/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РЭ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деева Байрта Джа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РЭ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чирова Еле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РЭ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льджухаева Лариса Уфт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РЭ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Юнель Анна Ильини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ИСИП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ваева Наталья Шовшу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ИСИП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нская Вер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-ИСИП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житова Улья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-ИСИП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чирова Миля Нарк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-ИСИП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а Еле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-ИСИП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рдаева Ольг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-ИСИП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ялина Байрт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-ИСИП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асандаева Диа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ЮР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хшунова Виктор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ЮР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адыков Вячеслав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ЮР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сархинова Елена Бас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ЮР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ржеева Кермен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ЮСП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янова Байрт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ЮСП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янова Байрт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ДМО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ржеева Кермен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ТОД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чирова Миля Нарк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ТОД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крестов Станислав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ТОД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схонжиева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МЧС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нгаджиева Эвел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МЧС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тькиева Кишт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-МЧС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нгаджиева Римм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-МЧС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джеева Мари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-МЧС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откаева Изольд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-МЧС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ляев Санджи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-МЧС-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янова Саглар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-МЧС-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нгаджиева Эвел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ПГ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альченко Людмила Эдвар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-ПГС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нгаева Надежд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СЭД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мошева Алл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СЭД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нкураева Татья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 гр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сангов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 гр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остаева Светлана Вениам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 гр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нгаджиева Римм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6 гр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дяев Юрий Михай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3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90"/>
                        <w:gridCol w:w="404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РЭ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деева Байрта Джа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РЭ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чирова Еле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РЭ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льджухаева Лариса Уфт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РЭ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Юнель Анна Ильини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ИСИП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ваева Наталья Шовшу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ИСИП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нская Вер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-ИСИП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житова Улья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-ИСИП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чирова Миля Нарк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-ИСИП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а Еле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-ИСИП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рдаева Ольг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-ИСИП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ялина Байрт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-ИСИП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асандаева Диа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ЮР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хшунова Виктор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ЮР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адыков Вячеслав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ЮР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архинова Елена Бас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ЮР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ржеева Кермен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ЮСП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янова Байрт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ЮСП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янова Байрт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ДМО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ржеева Кермен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ТОД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чирова Миля Нарк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ТОД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крестов Станислав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ТОД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схонжиева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МЧС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нгаджиева Эвел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МЧС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тькиева Кишт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-МЧС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нгаджиева Римм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-МЧС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джеева Мари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-МЧС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откаева Изольд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-МЧС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ляев Санджи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-МЧС-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янова Саглар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-МЧС-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нгаджиева Эвел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ПГ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альченко Людмила Эдвар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-ПГС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нгаева Надежд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СЭД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мошева Алл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СЭД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нкураева Татья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 гр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сангов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5 гр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стаева Светлана Вениам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 гр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нгаджиева Римм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 гр 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дяев Юрий Михай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2:00Z</dcterms:created>
  <dc:creator>ПК</dc:creator>
  <dc:description/>
  <dc:language>en-US</dc:language>
  <cp:lastModifiedBy>ПК</cp:lastModifiedBy>
  <dcterms:modified xsi:type="dcterms:W3CDTF">2024-09-11T15:02:00Z</dcterms:modified>
  <cp:revision>2</cp:revision>
  <dc:subject/>
  <dc:title/>
</cp:coreProperties>
</file>