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Heading"/>
        <w:ind w:firstLine="720"/>
        <w:jc w:val="right"/>
        <w:rPr/>
      </w:pPr>
      <w:r>
        <w:rPr>
          <w:sz w:val="28"/>
          <w:lang w:val="ru-RU"/>
        </w:rPr>
        <w:t>Д</w:t>
      </w:r>
      <w:r>
        <w:rPr>
          <w:sz w:val="28"/>
        </w:rPr>
        <w:t>иректор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БПОУ РК «</w:t>
      </w:r>
      <w:r>
        <w:rPr>
          <w:sz w:val="28"/>
        </w:rPr>
        <w:t>ЭПТК</w:t>
      </w:r>
      <w:r>
        <w:rPr>
          <w:sz w:val="28"/>
          <w:lang w:val="ru-RU"/>
        </w:rPr>
        <w:t xml:space="preserve"> </w:t>
      </w:r>
    </w:p>
    <w:p>
      <w:pPr>
        <w:pStyle w:val="Heading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им. Эльвартынова И.Н.»</w:t>
      </w:r>
    </w:p>
    <w:p>
      <w:pPr>
        <w:pStyle w:val="Heading"/>
        <w:ind w:firstLine="720"/>
        <w:jc w:val="right"/>
        <w:rPr>
          <w:sz w:val="28"/>
        </w:rPr>
      </w:pPr>
      <w:r>
        <w:rPr>
          <w:sz w:val="28"/>
        </w:rPr>
        <w:t xml:space="preserve">______________ </w:t>
      </w:r>
      <w:r>
        <w:rPr>
          <w:sz w:val="28"/>
          <w:lang w:val="ru-RU"/>
        </w:rPr>
        <w:t>Васькина Г.В.</w:t>
      </w:r>
    </w:p>
    <w:p>
      <w:pPr>
        <w:pStyle w:val="Heading"/>
        <w:ind w:firstLine="72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3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августа</w:t>
      </w:r>
      <w:r>
        <w:rPr>
          <w:sz w:val="28"/>
          <w:u w:val="single"/>
        </w:rPr>
        <w:t xml:space="preserve">    20</w:t>
      </w:r>
      <w:r>
        <w:rPr>
          <w:sz w:val="28"/>
          <w:u w:val="single"/>
          <w:lang w:val="ru-RU"/>
        </w:rPr>
        <w:t>2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г.</w:t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  <w:t>РАСПИСАНИЕ УЧЕБНЫХ ЗАНЯТИЙ НА 1 СЕМЕСТР  2024-2025  УЧ.ГОДА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551"/>
        <w:gridCol w:w="2694"/>
        <w:gridCol w:w="2835"/>
        <w:gridCol w:w="2551"/>
      </w:tblGrid>
      <w:tr>
        <w:trPr/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ИСиП-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ИСиП-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ЧС-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ЧС-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Э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ДМ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итература- 2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21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,9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32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ествозн -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 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сский яз.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9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- 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5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ествозн - 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,7а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4к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- 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,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-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  <w:t>РАСПИСАНИЕ УЧЕБНЫХ ЗАНЯТИЙ НА 1 СЕМЕСТР  2024-2025  УЧ.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410"/>
        <w:gridCol w:w="2409"/>
        <w:gridCol w:w="2835"/>
        <w:gridCol w:w="2694"/>
      </w:tblGrid>
      <w:tr>
        <w:trPr/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ЮР-1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ЮР-2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ГС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ЭД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группа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 сварщ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 -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 -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-яз  - 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.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27</w:t>
            </w:r>
            <w:r>
              <w:rPr>
                <w:sz w:val="24"/>
                <w:szCs w:val="24"/>
                <w:vertAlign w:val="superscript"/>
              </w:rPr>
              <w:t>4к</w:t>
            </w:r>
            <w:r>
              <w:rPr>
                <w:sz w:val="24"/>
                <w:szCs w:val="24"/>
              </w:rPr>
              <w:t>/1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 41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--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Информат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4/27</w:t>
            </w:r>
            <w:r>
              <w:rPr>
                <w:sz w:val="24"/>
                <w:szCs w:val="24"/>
                <w:vertAlign w:val="superscript"/>
              </w:rPr>
              <w:t>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сский яз.-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–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27</w:t>
            </w:r>
            <w:r>
              <w:rPr>
                <w:sz w:val="24"/>
                <w:szCs w:val="24"/>
                <w:vertAlign w:val="superscript"/>
              </w:rPr>
              <w:t>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ч/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5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,7а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 19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,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–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итература- 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истор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4к</w:t>
            </w:r>
            <w:r>
              <w:rPr>
                <w:sz w:val="22"/>
                <w:szCs w:val="22"/>
              </w:rPr>
              <w:t>/1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1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Информат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4/27</w:t>
            </w:r>
            <w:r>
              <w:rPr>
                <w:sz w:val="24"/>
                <w:szCs w:val="24"/>
                <w:vertAlign w:val="superscript"/>
              </w:rPr>
              <w:t>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1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6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ология 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тература- 12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–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Химия 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 36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тик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27</w:t>
            </w:r>
            <w:r>
              <w:rPr>
                <w:sz w:val="24"/>
                <w:szCs w:val="24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2"/>
          <w:szCs w:val="32"/>
        </w:rPr>
        <w:t xml:space="preserve">РАСПИСАНИЕ УЧЕБНЫХ ЗАНЯТИЙ НА </w:t>
      </w:r>
      <w:r>
        <w:rPr>
          <w:rFonts w:cs="Century Gothic" w:ascii="Century Gothic" w:hAnsi="Century Gothic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 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/>
        <w:t xml:space="preserve">  УЧ.Г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693"/>
        <w:gridCol w:w="2693"/>
        <w:gridCol w:w="2694"/>
        <w:gridCol w:w="2551"/>
      </w:tblGrid>
      <w:tr>
        <w:trPr/>
        <w:tc>
          <w:tcPr>
            <w:tcW w:w="8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ИСиП-1 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ИСиП-2 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ИСиП-1 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ИСиП-2 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ИСиП-1 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ИСиП-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н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зраб.ПМ-</w:t>
            </w:r>
            <w:r>
              <w:rPr>
                <w:sz w:val="22"/>
                <w:szCs w:val="22"/>
              </w:rPr>
              <w:t>39/27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8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диз.и ММ-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ПО – 2/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П  КС-  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-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.ПМ-</w:t>
            </w:r>
            <w:r>
              <w:rPr>
                <w:sz w:val="22"/>
                <w:szCs w:val="22"/>
              </w:rPr>
              <w:t>27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ПО – 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диз.и ММ- </w:t>
            </w: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П  КС-  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П- 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/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истем.прогр.-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программ. 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программ. -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Д – 3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7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15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-10/4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4/39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МП-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ономика-27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кач-ва КС- 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-10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П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39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кач-ва КС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-2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АиП- 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 -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 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 -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Д – 39/2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П- 4/13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ПО – </w:t>
            </w: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Систем.прогр.-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.кач-ва КС-  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-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АиП- 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Д – 2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истем.прогр.-  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ПО – </w:t>
            </w:r>
            <w:r>
              <w:rPr>
                <w:sz w:val="24"/>
                <w:szCs w:val="24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Д  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.кач-ва КС-  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М/матем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-ка/Р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диз.и ММ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/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 КС-  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4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диз.и ММ-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 КС-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8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/----------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/ИСРПО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/Веб-прогр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пр/ Философ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еография 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4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РПО - 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Д  -2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П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39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 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Д/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/ОПБ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П-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П- 4/13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ПО – </w:t>
            </w: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 -  1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.кач-ва КС- 2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-29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АиП- 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Д – 2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.прогр.-   </w:t>
            </w:r>
            <w:r>
              <w:rPr/>
              <w:t>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ПО – </w:t>
            </w:r>
            <w:r>
              <w:rPr>
                <w:sz w:val="24"/>
                <w:szCs w:val="24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-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Об.кач-ва КС- 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vertAlign w:val="superscript"/>
                <w:lang w:val="en-US"/>
              </w:rPr>
            </w:pPr>
            <w:r>
              <w:rPr>
                <w:b/>
                <w:sz w:val="28"/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/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 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ПО -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М-</w:t>
            </w:r>
            <w:r>
              <w:rPr>
                <w:sz w:val="22"/>
                <w:szCs w:val="22"/>
              </w:rPr>
              <w:t>39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 КС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БД-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/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диз.и ММ/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----------/Гр.диз.и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 КС -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РАСПИСАНИЕ УЧЕБНЫХ ЗАНЯТИЙ НА </w:t>
      </w:r>
      <w:r>
        <w:rPr>
          <w:rFonts w:cs="Century Gothic" w:ascii="Century Gothic" w:hAnsi="Century Gothic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 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УЧ.Г.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52"/>
        <w:gridCol w:w="2693"/>
        <w:gridCol w:w="2552"/>
        <w:gridCol w:w="2551"/>
      </w:tblGrid>
      <w:tr>
        <w:trPr/>
        <w:tc>
          <w:tcPr>
            <w:tcW w:w="8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День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д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ЧС-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ЧС-2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МЧС-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МЧС-2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МЧС-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МЧС-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опографии-43а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зрыва-19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.-24а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БДД-2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 – 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опографии-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зрыва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СФ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.-24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</w:t>
            </w: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– 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иТ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. грузов- 11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-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 на высоте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-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х-29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ов-24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пас.работ- 4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гр. -28\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х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пас.работ-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-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гр. -28\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иТ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БДД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–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</w:t>
            </w: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ов- 11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–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 2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иПП -   4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 - 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 на высоте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ПиП -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ов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иТ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–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 на высоте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</w:t>
            </w: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зр/ Тр.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грузов/ Т. взр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/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-  44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опографии-43а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ов- 11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/ПБДД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ДД/тр.груз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опографии-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ПиП -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СФ-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/ОППи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иПП</w:t>
            </w:r>
            <w:r>
              <w:rPr>
                <w:sz w:val="28"/>
                <w:szCs w:val="28"/>
                <w:vertAlign w:val="superscript"/>
              </w:rPr>
              <w:t>44</w:t>
            </w:r>
            <w:r>
              <w:rPr>
                <w:sz w:val="28"/>
                <w:szCs w:val="28"/>
              </w:rPr>
              <w:t>/ма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рузов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7а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41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</w:t>
            </w: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пас.работ- 44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/ ОЖиВ ЧС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/АС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 на высоте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пас.работ-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иПП -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 ЧС/эл-те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-тех/ ОЖиВ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П – 43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иТ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сп.техника 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пож.- 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РАСПИСАНИЕ УЧЕБНЫХ ЗАНЯТИЙ НА </w:t>
      </w:r>
      <w:r>
        <w:rPr>
          <w:rFonts w:cs="Century Gothic" w:ascii="Century Gothic" w:hAnsi="Century Gothic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 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УЧ.Г.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268"/>
        <w:gridCol w:w="2126"/>
        <w:gridCol w:w="2268"/>
        <w:gridCol w:w="2268"/>
        <w:gridCol w:w="2126"/>
      </w:tblGrid>
      <w:tr>
        <w:trPr/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РЭС 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РЭС 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РЭС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ТОДС 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ТОДС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ТОДС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групп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/об.-</w:t>
            </w:r>
            <w:r>
              <w:rPr>
                <w:sz w:val="22"/>
                <w:szCs w:val="22"/>
              </w:rPr>
              <w:t>23а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эл/об - 3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граф. -26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ология -44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.ТО авт.-29а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 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/монт. р.-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и эк. расч.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ТОиР  авт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пр. коллект.</w:t>
            </w:r>
            <w:r>
              <w:rPr>
                <w:sz w:val="28"/>
                <w:szCs w:val="28"/>
                <w:vertAlign w:val="superscript"/>
              </w:rPr>
              <w:t>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ЖД/охр.труд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.труда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ОиР  двиг.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 – 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об./м-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в проф.д.-1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ед.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/ин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Т.экспл. эл/об.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-во авт.-30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-16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-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об.станц. 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.труда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Д -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.-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авт.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/Пр.об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. -29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об. Калм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–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ед.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док-ция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Д автом.-11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граф. -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л/энерг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ОиР эл/об.авт.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ДД -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.авт 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-16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эл/об - 3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 – 14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л.дело-26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ДД/ Упр. ТО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/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/об.-</w:t>
            </w:r>
            <w:r>
              <w:rPr>
                <w:sz w:val="22"/>
                <w:szCs w:val="22"/>
              </w:rPr>
              <w:t>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кспл. эл/об.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авт.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втомоб.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/монт. р.-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и эк. расч.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х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ОиР  двиг.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г авт.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ОА -11</w:t>
            </w:r>
            <w:r>
              <w:rPr>
                <w:sz w:val="26"/>
                <w:szCs w:val="26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едение -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правл. ПП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Д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/ТД авт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7а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20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Р  двиг.-30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.ТО авт.-29а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Физика – 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 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НиПР  исп.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Д эл/об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ТОиР шасси авт.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боруд.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 -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- 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об. Калм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л/энерг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ТОиР эл/об.авт.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ин.грам.-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.-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л.д./э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./моде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/монт. р.-23а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эл/об - 3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ТОиР шасси авт.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ЖД - 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.тр/монт.эл/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–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-во авт.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. авт.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 - 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 –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ТОиР  авт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коллект.</w:t>
            </w:r>
            <w:r>
              <w:rPr>
                <w:sz w:val="28"/>
                <w:szCs w:val="28"/>
                <w:vertAlign w:val="superscript"/>
              </w:rPr>
              <w:t>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ОА  -11</w:t>
            </w:r>
            <w:r>
              <w:rPr>
                <w:sz w:val="26"/>
                <w:szCs w:val="26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/станд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л./Упр.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/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25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РАСПИСАНИЕ УЧЕБНЫХ ЗАНЯТИЙ НА </w:t>
      </w:r>
      <w:r>
        <w:rPr>
          <w:rFonts w:cs="Century Gothic" w:ascii="Century Gothic" w:hAnsi="Century Gothic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 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УЧ.Г.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52"/>
        <w:gridCol w:w="2693"/>
        <w:gridCol w:w="2552"/>
        <w:gridCol w:w="2551"/>
      </w:tblGrid>
      <w:tr>
        <w:trPr/>
        <w:tc>
          <w:tcPr>
            <w:tcW w:w="8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День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д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СЭД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ПГС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ЮР-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ЮР-2 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ЮСП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ЮСП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7а/ч/з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право-25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6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щ. прав гражд-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7а/ч/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.пр/ проце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М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право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. право-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.  проц.-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одной язык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 –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 ПФ -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 34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зданий-33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. право-37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-17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7а/ч/з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соц.раб-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- 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-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  УСЗН 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ч/з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х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. право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 пр-во-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право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.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/психолог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vertAlign w:val="superscript"/>
              </w:rPr>
              <w:t>41</w:t>
            </w:r>
            <w:r>
              <w:rPr>
                <w:sz w:val="28"/>
                <w:szCs w:val="28"/>
              </w:rPr>
              <w:t>/ДСМ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-во раб/история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пр/конст.пр.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.пр/адм.пр.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-23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-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ин.грам.-2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дной язык-10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О  УСЗН 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. прав гражд-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процесс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ережл.пр-ва-2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 ПФ -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- 4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 –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процесс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. деят.-2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- 26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зданий-33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право-25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21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.-37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Д - 3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М - 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во работ-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ережл.пр-ва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ст. право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34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ф-ка –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граф. 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. право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. право-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ц.р./исп. пр-в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яз - 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техника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/Т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/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. прав гражд-3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граф. -28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35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процесс-25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6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. прав гражд-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х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одной язык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 –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 ПФ -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соц.раб-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 – 27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зданий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процесс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 -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. право-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.  право - 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34</w:t>
            </w:r>
            <w:r>
              <w:rPr>
                <w:sz w:val="28"/>
                <w:szCs w:val="28"/>
                <w:vertAlign w:val="superscript"/>
              </w:rPr>
              <w:t>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одной язык-10/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 УСЗН/Сем.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.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left="284"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РАСПИСАНИЕ УЧЕБНЫХ ЗАНЯТИЙ НА </w:t>
      </w:r>
      <w:r>
        <w:rPr>
          <w:rFonts w:cs="Century Gothic" w:ascii="Century Gothic" w:hAnsi="Century Gothic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 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УЧ.Г.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459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астер по изготовлению швейн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едение/О. конструирования и моделирования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финансовой грамотности – 29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 конструирования и моделирования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оссии -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оссии/О. финансов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43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43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43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ладка лекал и выкраива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43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ладка лекал и выкраива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ind w:left="743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лек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лек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лек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швейных изделий по инд. заказ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швейных изделий по инд. заказ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швейных изделий по инд. заказ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9pt;mso-wrap-distance-right:9pt;mso-wrap-distance-top:0pt;mso-wrap-distance-bottom:0pt;margin-top:-3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нь</w:t>
                            </w:r>
                          </w:p>
                          <w:p>
                            <w:pPr>
                              <w:pStyle w:val="Subtitl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стер по изготовлению швейных издел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едение/О. конструирования и моделирования одеж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ед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финансовой грамотности – 29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 конструирования и моделирования одеж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рисуно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оссии -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оссии/О. финансовой грамот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рисуно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ладка лекал и выкраивание дета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ладка лекал и выкраивание дета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ind w:left="743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лек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лек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лек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швейных изделий по инд. заказ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швейных изделий по инд. заказ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швейных изделий по инд. заказ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РАСПИСАНИЕ УЧЕБНЫХ ЗАНЯТИЙ</w:t>
      </w:r>
    </w:p>
    <w:p>
      <w:pPr>
        <w:pStyle w:val="Heading"/>
        <w:ind w:firstLine="72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НА </w:t>
      </w:r>
      <w:r>
        <w:rPr>
          <w:rFonts w:cs="Century Gothic" w:ascii="Century Gothic" w:hAnsi="Century Gothic"/>
          <w:sz w:val="32"/>
          <w:szCs w:val="32"/>
          <w:lang w:val="ru-RU"/>
        </w:rPr>
        <w:t xml:space="preserve">1 </w:t>
      </w:r>
      <w:r>
        <w:rPr>
          <w:rFonts w:cs="Century Gothic" w:ascii="Century Gothic" w:hAnsi="Century Gothic"/>
          <w:sz w:val="32"/>
          <w:szCs w:val="32"/>
        </w:rPr>
        <w:t>СЕМЕСТР  20</w:t>
      </w:r>
      <w:r>
        <w:rPr>
          <w:rFonts w:cs="Century Gothic" w:ascii="Century Gothic" w:hAnsi="Century Gothic"/>
          <w:sz w:val="32"/>
          <w:szCs w:val="32"/>
          <w:lang w:val="ru-RU"/>
        </w:rPr>
        <w:t>24</w:t>
      </w:r>
      <w:r>
        <w:rPr>
          <w:rFonts w:cs="Century Gothic" w:ascii="Century Gothic" w:hAnsi="Century Gothic"/>
          <w:sz w:val="32"/>
          <w:szCs w:val="32"/>
        </w:rPr>
        <w:t>-202</w:t>
      </w:r>
      <w:r>
        <w:rPr>
          <w:rFonts w:cs="Century Gothic" w:ascii="Century Gothic" w:hAnsi="Century Gothic"/>
          <w:sz w:val="32"/>
          <w:szCs w:val="32"/>
          <w:lang w:val="ru-RU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УЧ.ГОДА</w:t>
      </w:r>
    </w:p>
    <w:p>
      <w:pPr>
        <w:pStyle w:val="Heading"/>
        <w:ind w:firstLine="72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студентов  по профессии «Мастер ЖКХ»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096"/>
        <w:gridCol w:w="2693"/>
      </w:tblGrid>
      <w:tr>
        <w:trPr>
          <w:trHeight w:val="704" w:hRule="atLeast"/>
          <w:cantSplit w:val="true"/>
        </w:trPr>
        <w:tc>
          <w:tcPr>
            <w:tcW w:w="223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жеева М.В.</w:t>
            </w:r>
          </w:p>
        </w:tc>
      </w:tr>
      <w:tr>
        <w:trPr>
          <w:trHeight w:val="704" w:hRule="atLeast"/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таж, ремонт и обслуживание систем водоснабжения, водоотведения и  отоп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ева Н.А.</w:t>
            </w:r>
          </w:p>
        </w:tc>
      </w:tr>
      <w:tr>
        <w:trPr>
          <w:trHeight w:val="90" w:hRule="atLeast"/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яев Ю.М.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жухаева Л.У.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азовой сварки и ре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 С.А.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ремонт и обслуживание систем водоснабжения, водоотведения и  отоплени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Лидж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азовой сварки и ре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 18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- 2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 – 4 корп. каб. №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Heading"/>
        <w:ind w:firstLine="720"/>
        <w:jc w:val="both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Heading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.01 – 108 ч. – Ясалаев А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03:00Z</dcterms:created>
  <dc:creator>ЭАДК</dc:creator>
  <dc:description/>
  <cp:keywords/>
  <dc:language>en-US</dc:language>
  <cp:lastModifiedBy>Пользователь Windows</cp:lastModifiedBy>
  <cp:lastPrinted>2024-09-12T10:24:00Z</cp:lastPrinted>
  <dcterms:modified xsi:type="dcterms:W3CDTF">2024-09-12T07:29:00Z</dcterms:modified>
  <cp:revision>522</cp:revision>
  <dc:subject/>
  <dc:title>РАСПИСАНИЕ УЧЕБНЫХ ЗАНЯТИЙ НА 2 ПОЛУГОДИЕ 2003-2004 УЧ</dc:title>
</cp:coreProperties>
</file>