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и задачи  ЭПТК в 2024-2025 уч.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firstLine="851"/>
        <w:jc w:val="both"/>
        <w:rPr/>
      </w:pPr>
      <w:r>
        <w:rPr>
          <w:b/>
          <w:sz w:val="28"/>
        </w:rPr>
        <w:t xml:space="preserve">Цель:  </w:t>
      </w:r>
      <w:r>
        <w:rPr>
          <w:sz w:val="28"/>
        </w:rPr>
        <w:t>обеспечение доступности и качества профессионального образования студентов в соответствии с требованиями рынка труда, работодателей и учетом интересов личности, общества и государства на основе механизмов проектного управления в условиях реализации приоритетных проектов государственной программы Российской Федерации «Развитие образова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вершенствование программ подготовки специалистов среднего звена, материально-технической базы, кадрового потенциала в соответствии с требованиями работодателей, стандартами  ФГОС СПО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егиональных чемпионатов и подготовка участников профессиональных конкурсов и олимпиад, в том числе «Абилимпикс» и «Профессионалы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, содержания, технологий реализации и оценки качества программ дополнительного профессионального образования, профессионального обучения и программ дополнительного образования детей и взрослы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и сопровождение профессиональной карьеры выпускников колледж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ориентационной работы со школьниками, приемной кампании 2025 года с учетом современных подходов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ых дисциплин и профессиональных модулей учебно-методическими комплексами, в том числе электронными в соответствии с требованиями ФГО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циально-активных технологий воспитания и дополнительного образования в колледже, выявление и развитие творческих способностей обучающихся, вовлечение их в социально-значимую деятельност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самоопределение и социализацию обучающихся на основе социокультурных, духовно-нравственных ценностей, общепринятых правил и норм поведения в интересах  человека, семьи, общества и государств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чувства патриотизма, гражданственности, бережного отношения к культурному наследию и традициям страны, природе и окружающей сред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ценностного отношения к сохранению и укреплению собственного здоровья, культуры здорового образа жизни, профилактика вредных привычек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го и качественного профессионального образования лиц с ограниченными возможностями здоровья и жизнедеятельн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цифровой образовательной среды колледжа в целях формирования новых возможностей для участников образовательных отношений; модернизация и обновление программно-аппаратной и сетевой инфраструктуры колледжа.</w:t>
      </w:r>
    </w:p>
    <w:p>
      <w:pPr>
        <w:pStyle w:val="Heading1"/>
        <w:jc w:val="both"/>
        <w:rPr/>
      </w:pPr>
      <w:r>
        <w:rPr>
          <w:sz w:val="28"/>
        </w:rPr>
        <w:t>ПРИНЯТО                                                                                           УТВЕРЖДАЮ</w:t>
      </w:r>
    </w:p>
    <w:p>
      <w:pPr>
        <w:pStyle w:val="Heading4"/>
        <w:jc w:val="both"/>
        <w:rPr/>
      </w:pPr>
      <w:r>
        <w:rPr/>
        <w:t>на заседании педагогического совета                                            Директор  ЭПТК им.</w:t>
      </w:r>
    </w:p>
    <w:p>
      <w:pPr>
        <w:pStyle w:val="Heading4"/>
        <w:jc w:val="both"/>
        <w:rPr/>
      </w:pPr>
      <w:r>
        <w:rPr/>
        <w:t>протокол №1 от 30.08.2024 г.                                                         Эльвартынова И.Н.</w:t>
      </w:r>
    </w:p>
    <w:p>
      <w:pPr>
        <w:pStyle w:val="Heading4"/>
        <w:rPr/>
      </w:pPr>
      <w:r>
        <w:rPr/>
        <w:t>Г.В. Васькина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.№100 (осн.д.) от 02.09.2024 г. </w:t>
      </w:r>
    </w:p>
    <w:p>
      <w:pPr>
        <w:pStyle w:val="Normal"/>
        <w:jc w:val="right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Heading1"/>
        <w:jc w:val="center"/>
        <w:rPr/>
      </w:pPr>
      <w:r>
        <w:rPr>
          <w:sz w:val="36"/>
        </w:rPr>
        <w:t>План работы педсовета на 2024-2025  уч. год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3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34" w:firstLine="141"/>
              <w:jc w:val="both"/>
              <w:rPr>
                <w:sz w:val="28"/>
              </w:rPr>
            </w:pPr>
            <w:r>
              <w:rPr>
                <w:sz w:val="28"/>
              </w:rPr>
              <w:t>Об  итогах работы приемной комиссии ЭПТК.</w:t>
            </w:r>
          </w:p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  <w:t xml:space="preserve">Итоги учебно-воспитательной работы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firstLine="141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 2023-2024  уч. год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4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34" w:firstLine="141"/>
              <w:rPr/>
            </w:pPr>
            <w:r>
              <w:rPr/>
              <w:t>Утверждение целей, задач и планов учебно-воспитательной работы на 2024-2025  уч. год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34" w:firstLine="141"/>
              <w:rPr/>
            </w:pPr>
            <w:r>
              <w:rPr/>
              <w:t xml:space="preserve">Разное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С. Нахшу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М. Нарма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В. Сильне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М. Нарм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Ж.В. Сильн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3.11.202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8"/>
              </w:rPr>
            </w:pPr>
            <w:r>
              <w:rPr>
                <w:sz w:val="28"/>
              </w:rPr>
              <w:t>1. Мониторинг образовательной базы контингента первого курса по результатам входного контроля знаний и формирование целей образовательного процесса на их основе.</w:t>
            </w:r>
          </w:p>
          <w:p>
            <w:pPr>
              <w:pStyle w:val="Normal"/>
              <w:ind w:left="34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szCs w:val="28"/>
              </w:rPr>
              <w:t xml:space="preserve"> Адаптация нового набора студентов к условиям обучения в колледже. Пути формирования студенческого коллектива и предупреждения дезадаптации обучаю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2"/>
              <w:ind w:left="34" w:right="34" w:hanging="0"/>
              <w:rPr/>
            </w:pPr>
            <w:r>
              <w:rPr/>
              <w:t>3. Итоги трудоустройства выпускников колледжа-2024. Организация работы в колледже по предварительному трудоустройству выпускников-2025.</w:t>
            </w:r>
          </w:p>
          <w:p>
            <w:pPr>
              <w:pStyle w:val="Normal"/>
              <w:ind w:left="34" w:firstLine="425"/>
              <w:jc w:val="both"/>
              <w:rPr>
                <w:sz w:val="28"/>
              </w:rPr>
            </w:pPr>
            <w:r>
              <w:rPr>
                <w:sz w:val="28"/>
              </w:rPr>
              <w:t>4. Информация о выполнении решения педсовета.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</w:rPr>
              <w:t>5. Раз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Лял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ыкова К.П., социальный педаг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М. Бемб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 Васьк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0" w:firstLine="2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утриколледжный контроль качества образовательного процесса. Итоги учебно-воспитательной работы ЭПТК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еместр 2024-2025  уч. года. Мониторинг сохранности контингента обучающихся.</w:t>
            </w:r>
          </w:p>
          <w:p>
            <w:pPr>
              <w:pStyle w:val="Normal"/>
              <w:ind w:left="2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образовательной среды колледжа для социально-профессионального становления будущего специалист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отовность выпускников к сдаче демоэкзамена в рамках промежуточной аттестации и государственной итоговой аттестац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и утверждение Программ ГИА выпускников по программам подготовки специалистов среднего звена;</w:t>
            </w:r>
          </w:p>
          <w:p>
            <w:pPr>
              <w:pStyle w:val="32"/>
              <w:numPr>
                <w:ilvl w:val="0"/>
                <w:numId w:val="4"/>
              </w:numPr>
              <w:ind w:left="34" w:right="-108" w:firstLine="283"/>
              <w:rPr/>
            </w:pPr>
            <w:r>
              <w:rPr/>
              <w:t xml:space="preserve">Разное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М. Нарма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Васярки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Н. Очи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В. Тоста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Очи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В. Муня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В. Васьк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right="34" w:firstLine="459"/>
              <w:rPr/>
            </w:pPr>
            <w:r>
              <w:rPr/>
              <w:t xml:space="preserve">1. Утверждение итогов самообследования колледжа.  </w:t>
            </w:r>
          </w:p>
          <w:p>
            <w:pPr>
              <w:pStyle w:val="32"/>
              <w:ind w:left="0" w:right="34" w:firstLine="459"/>
              <w:rPr/>
            </w:pPr>
            <w:r>
              <w:rPr/>
            </w:r>
          </w:p>
          <w:p>
            <w:pPr>
              <w:pStyle w:val="32"/>
              <w:ind w:left="360" w:hanging="0"/>
              <w:rPr/>
            </w:pPr>
            <w:r>
              <w:rPr/>
              <w:t>2</w:t>
            </w:r>
            <w:r>
              <w:rPr>
                <w:szCs w:val="28"/>
              </w:rPr>
              <w:t xml:space="preserve">. </w:t>
            </w:r>
            <w:r>
              <w:rPr/>
              <w:t>Развитие социального партнерства и целевого обучения как механизм гарантированного трудоустройства выпускников колледж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компетенций через реализацию Программы воспитания в целях личностного и профессионального роста студентов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Информация о выполнении решения педсове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Разно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М. Нарм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М. Бемб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деева Б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гаджиева Э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рдаев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шунова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 Вась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20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ониторинг качества обученности  выпускников (по результатам ГИА).</w:t>
            </w:r>
          </w:p>
          <w:p>
            <w:pPr>
              <w:pStyle w:val="3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2"/>
              <w:ind w:left="0" w:hanging="0"/>
              <w:rPr/>
            </w:pPr>
            <w:r>
              <w:rPr/>
            </w:r>
          </w:p>
          <w:p>
            <w:pPr>
              <w:pStyle w:val="32"/>
              <w:ind w:left="0" w:hanging="0"/>
              <w:rPr/>
            </w:pPr>
            <w:r>
              <w:rPr/>
            </w:r>
          </w:p>
          <w:p>
            <w:pPr>
              <w:pStyle w:val="32"/>
              <w:ind w:left="0" w:hanging="0"/>
              <w:rPr/>
            </w:pPr>
            <w:r>
              <w:rPr/>
            </w:r>
          </w:p>
          <w:p>
            <w:pPr>
              <w:pStyle w:val="32"/>
              <w:ind w:left="0" w:hanging="0"/>
              <w:rPr/>
            </w:pPr>
            <w:r>
              <w:rPr/>
            </w:r>
          </w:p>
          <w:p>
            <w:pPr>
              <w:pStyle w:val="32"/>
              <w:ind w:left="0" w:hanging="0"/>
              <w:rPr/>
            </w:pPr>
            <w:r>
              <w:rPr/>
              <w:t>2.Реализация  ФГОС СПО  по основным  профессиональным образовательным программам (модулям), итоги успеваемости, посещаемости и перевод студентов на последующий курс.</w:t>
            </w:r>
          </w:p>
          <w:p>
            <w:pPr>
              <w:pStyle w:val="32"/>
              <w:ind w:left="360" w:hanging="0"/>
              <w:rPr/>
            </w:pPr>
            <w:r>
              <w:rPr/>
            </w:r>
          </w:p>
          <w:p>
            <w:pPr>
              <w:pStyle w:val="32"/>
              <w:ind w:left="0" w:hanging="0"/>
              <w:rPr/>
            </w:pPr>
            <w:r>
              <w:rPr/>
              <w:t>3. Результаты сдачи ЕГЭ в 2025 г. и выдача аттестатов  о среднем общем образован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4.Утверждение предварительной тарификации и перспективного плана развития колледжа на 2025-2026 учебный го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Н. Очи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Очи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Н. Мун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Васярк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. Тост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Лидж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М. Нарм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М. Нарма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М. Нарма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>Зам. директора по УР                                                                                И.М. Нармаева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РИНЯТО                                                                                           УТВЕРЖДАЮ</w:t>
      </w:r>
    </w:p>
    <w:p>
      <w:pPr>
        <w:pStyle w:val="Heading4"/>
        <w:jc w:val="both"/>
        <w:rPr/>
      </w:pPr>
      <w:r>
        <w:rPr/>
        <w:t>на заседании педагогического совета                                            Директор  ЭПТК им.</w:t>
      </w:r>
    </w:p>
    <w:p>
      <w:pPr>
        <w:pStyle w:val="Heading4"/>
        <w:jc w:val="both"/>
        <w:rPr/>
      </w:pPr>
      <w:r>
        <w:rPr/>
        <w:t>Протокол №1 от 30.08.2024 г.                                                         Эльвартынова И.Н.</w:t>
      </w:r>
    </w:p>
    <w:p>
      <w:pPr>
        <w:pStyle w:val="Heading4"/>
        <w:rPr/>
      </w:pPr>
      <w:r>
        <w:rPr/>
        <w:t>Г.В. Васькина 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.№100  (осн.д.) от 02.09.2024 г. </w:t>
      </w:r>
    </w:p>
    <w:p>
      <w:pPr>
        <w:pStyle w:val="Heading1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лан</w:t>
      </w:r>
    </w:p>
    <w:p>
      <w:pPr>
        <w:pStyle w:val="Normal"/>
        <w:jc w:val="center"/>
        <w:rPr/>
      </w:pPr>
      <w:r>
        <w:rPr>
          <w:sz w:val="36"/>
        </w:rPr>
        <w:t>работы методсовета на 2024-2025  уч.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 О подготовке учебно-методической документации на 2024-2025 учебный год (журналы ПЦК, календарно-тематические планы, планы работы кабинетов, лабораторий, рабочие программы дисциплин (модулей), учебной практики, КОС). </w:t>
            </w:r>
          </w:p>
          <w:p>
            <w:pPr>
              <w:pStyle w:val="22"/>
              <w:rPr/>
            </w:pPr>
            <w:r>
              <w:rPr>
                <w:szCs w:val="28"/>
              </w:rPr>
              <w:t>2. Утверждение графика аттестации, повышения квалификации, стажировок преподавателей на 2024-25 уч.г.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3. Составление графика выполнения лабораторно-практических и контрольных работ по дисциплинам и специаль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.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Нарм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Дорж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. ПЦК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Профессиональная проба. Мастер-классы по профессиям: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- Портной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-Электромонтер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-Разработка мобильны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сангова</w:t>
            </w:r>
          </w:p>
          <w:p>
            <w:pPr>
              <w:pStyle w:val="Normal"/>
              <w:ind w:left="-111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1" w:right="-107"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жухаева Л.У.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нов К.С.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ноября 202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республиканская олимпиада по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Очирова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ифровых образовательных ресурсов и методик при проведении  уроков спецдисципл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Сангадж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схонж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технологии проблемного обучения на уроках для развития творческого мышления, формирования навыков команд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В. Маж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аз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Нас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Ш. Бов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Умад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идж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еспубликанская олимпиада по информатике и программированию  среди студентов  ОО С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Нарм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сярк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Дорж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Научно-практическая конференция для студентов и работников образования, посвященная 80-летию Победы в Великой Отечественной во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Доржеева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Защита индивидуальных проектов студентами 1-х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у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шунова В.С.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0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Утверждение рабочих программ учебных дисциплин и профессиональных модулей на 2025-2026  уч.год</w:t>
            </w:r>
          </w:p>
          <w:p>
            <w:pPr>
              <w:pStyle w:val="22"/>
              <w:tabs>
                <w:tab w:val="clear" w:pos="720"/>
                <w:tab w:val="left" w:pos="600" w:leader="none"/>
              </w:tabs>
              <w:rPr/>
            </w:pPr>
            <w:r>
              <w:rPr>
                <w:szCs w:val="28"/>
              </w:rPr>
              <w:t>2.Отчёт работы методического совета за 2024-2025 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Н.Дорж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Нармаева</w:t>
            </w:r>
          </w:p>
        </w:tc>
      </w:tr>
    </w:tbl>
    <w:p>
      <w:pPr>
        <w:pStyle w:val="Heading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/>
      </w:pPr>
      <w:r>
        <w:rPr/>
        <w:t>Зам. директора по УР                                                                             И.М. Нарма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иректор БПОУ РК «ЭПТК им. Эльвартынова И.Н.»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</w:t>
      </w:r>
      <w:r>
        <w:rPr/>
        <w:t>Г.В. Васькина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.100 (осн.д) от  02.09.2024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работы Совета ЭПТК  на 2024-2025  уч.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98"/>
        <w:gridCol w:w="25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готовности колледжа к учебному году: материально-техническая база колледжа и студенческого общежития, контингент, обеспечение безопасност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готовности педагогического коллектива к выполнению государственного задания (кадровое обеспечение учебного процесса, педагогическая нагрузка, классное руководство, заведование кабинет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готовности открытия ЦОП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сан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Нарм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.Э Убушае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состава, плана работы Совета колледжа  на 2024-2025 уч.г. Определение перспективных направлений развития коллед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штатного расписания, тарификации на 2024-25 уч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 по созданию мастерских по специальности 20.0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Нарм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Нарм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сан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учебно-производственного комплекса в колледже для практической подготовки студентов по профилям: портной и столяр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связей с социальными партнерами. Подписание договоров о взаимном сотрудничестве с СОШ г. Элисты и профильным реальным сектором экономики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частии колледжа в федеральном проекте «Содействие занятости» нацпроекта «Демография». Данные о трудоустройстве выпускников 2024 год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мб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мб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 проделанной работе за календарный 2024 год и планах финансово-хозяйственной деятельности на 2025 год.</w:t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ализации Программы развития колледжа за 2024 г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лледжа к проведению регионального чемпионата Профессионалы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приема в колледж на 2025-2026 уч.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тпусков коллектив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мастерских по специальности 20.02.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мб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Нарм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Ма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мб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иджеева</w:t>
            </w:r>
          </w:p>
        </w:tc>
      </w:tr>
      <w:tr>
        <w:trPr>
          <w:trHeight w:val="1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контрольных цифрах приема студентов колледжа на 2025-26  уч.год.</w:t>
            </w:r>
          </w:p>
          <w:p>
            <w:pPr>
              <w:pStyle w:val="Normal"/>
              <w:ind w:left="352" w:hanging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7"/>
              </w:numPr>
              <w:ind w:left="35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 в школах республики</w:t>
            </w:r>
          </w:p>
          <w:p>
            <w:pPr>
              <w:pStyle w:val="Style12"/>
              <w:ind w:left="9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284"/>
              <w:jc w:val="both"/>
              <w:rPr/>
            </w:pPr>
            <w:r>
              <w:rPr>
                <w:sz w:val="28"/>
                <w:szCs w:val="28"/>
              </w:rPr>
              <w:t>Мониторинг производственного обучения студентов колледжа, расширение и повышение эффективности баз практик. Подготовка к чемпионату «Профессионалы»</w:t>
            </w:r>
          </w:p>
          <w:p>
            <w:pPr>
              <w:pStyle w:val="Normal"/>
              <w:ind w:left="3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независимой оценки качества деятельности колледжа и принятые меры по устранению замечаний.</w:t>
            </w:r>
          </w:p>
          <w:p>
            <w:pPr>
              <w:pStyle w:val="Style1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 Сильн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мб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сан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В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благоустройству и озеленению территории колледжа. Организация субботников.</w:t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ространство колледжа: пожарная безопасность, охрана труда, антитеррор и антикоррупционная деятельность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офилактике негативных явлений среди студентов колледжа. Контроль занятости трудных подростков в дополнительном образовании (спортивные секции, кружк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сан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ерекре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Оч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В. Сильн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 Сасыкова </w:t>
            </w:r>
          </w:p>
        </w:tc>
      </w:tr>
      <w:tr>
        <w:trPr>
          <w:trHeight w:val="1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ькуляция платных услуг на 2025-2026 уч.г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 библиотечного и информационного ресурсов образовательного процесса на основе мониторинг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оустройство малообеспеченных и состоящих на учете в КДН  студентов колледжа в летний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Бел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 Сильн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 Сасы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Совета колледжа и выполнении его решений за 2024-25 уч.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емонтных работ и приобретения основных средств на 2025 год. </w:t>
            </w:r>
          </w:p>
          <w:p>
            <w:pPr>
              <w:pStyle w:val="Style12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о работе ЭПТК  с приглашением родительского комитета колледжа, социальных партнеров, изучение анкет на сайте колледж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асан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ас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 Сильнеева</w:t>
            </w:r>
          </w:p>
        </w:tc>
      </w:tr>
    </w:tbl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ЭПТК</w:t>
      </w:r>
      <w:r>
        <w:rPr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.В. Вас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Эльвартынова И.Н.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                                                                             А.Н. Лял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4710"/>
        </w:tabs>
        <w:ind w:left="4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0"/>
        </w:tabs>
        <w:ind w:left="8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0"/>
        </w:tabs>
        <w:ind w:left="13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0"/>
        </w:tabs>
        <w:ind w:left="17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90"/>
        </w:tabs>
        <w:ind w:left="21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0"/>
        </w:tabs>
        <w:ind w:left="25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90"/>
        </w:tabs>
        <w:ind w:left="30090" w:hanging="2160"/>
      </w:pPr>
      <w:rPr/>
    </w:lvl>
    <w:lvl w:ilvl="8">
      <w:start w:val="1"/>
      <w:numFmt w:val="decimal"/>
      <w:lvlText w:val="%1.%2.%3.%4.%5.%6.%7.%8.%9."/>
      <w:lvlJc w:val="left"/>
      <w:pPr>
        <w:ind w:left="3145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17" w:hanging="31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17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left="-108" w:firstLine="1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07:00Z</dcterms:created>
  <dc:creator>Bonus</dc:creator>
  <dc:description/>
  <cp:keywords/>
  <dc:language>en-US</dc:language>
  <cp:lastModifiedBy>PCK_USP</cp:lastModifiedBy>
  <cp:lastPrinted>2024-11-19T16:45:00Z</cp:lastPrinted>
  <dcterms:modified xsi:type="dcterms:W3CDTF">2025-04-17T14:29:00Z</dcterms:modified>
  <cp:revision>1135</cp:revision>
  <dc:subject/>
  <dc:title>Планирование методработы на 2003-2004 уч</dc:title>
</cp:coreProperties>
</file>