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315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2680" cy="877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877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2680" cy="877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877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11"/>
          <w:sz w:val="26"/>
          <w:szCs w:val="26"/>
          <w:lang w:eastAsia="ru-RU"/>
        </w:rPr>
        <w:t>3. Правовое положение имущества и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11"/>
          <w:sz w:val="26"/>
          <w:szCs w:val="26"/>
          <w:lang w:eastAsia="ru-RU"/>
        </w:rPr>
        <w:t>3.1  Имущество и средства, оборудование, инвентарь, находящиеся в ведении столовой, являются собственностью колледжа. Материально-ответственным лицом является заведующий стол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11"/>
          <w:sz w:val="26"/>
          <w:szCs w:val="26"/>
          <w:lang w:eastAsia="ru-RU"/>
        </w:rPr>
        <w:t>4. Управление столов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11"/>
          <w:sz w:val="26"/>
          <w:szCs w:val="26"/>
          <w:lang w:eastAsia="ru-RU"/>
        </w:rPr>
        <w:t xml:space="preserve">4.1 Руководство и управление всей хозяйственной деятельностью столовой осуществляет заведующий столовой, который назначается и освобождается приказом директора колледжа, и действует в пределах компетенции и полномочий, предоставленных настоящим Положением и уставом коллед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11"/>
          <w:sz w:val="26"/>
          <w:szCs w:val="26"/>
          <w:lang w:eastAsia="ru-RU"/>
        </w:rPr>
        <w:t xml:space="preserve">4.2.Заведующему столовой предоставляются следующие права: получать от предприятий и организаций,  у предпринимателей и физических лиц товары и продукты для приготовления пищи; выступать в качестве ответчика перед инспектирующими органами по вопросам, касающимся деятельности столо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11"/>
          <w:sz w:val="26"/>
          <w:szCs w:val="26"/>
          <w:lang w:eastAsia="ru-RU"/>
        </w:rPr>
        <w:t xml:space="preserve">4.3 Заведующий столовой обеспечивает: соблюдение санитарно - гигиенических условий труда, техники безопасности и правил пожарной безопасности; своевременную закупку продуктов, необходимых для организации питания; соблюдение правил внутреннего распорядка; своевременное прохождение работниками столовой медицинского осмотра; осуществляет контроль за правильным хранением, экономным и рациональным использованием продовольственных товаров и других видов сырья и материалов; обеспечивает сохранность товаров - материальных ценностей, принимает меры по взысканию материального ущерба, причиненного столовой действиями виновных лиц; несет полную ответственность за состояние финансовой дисциплины, обеспечивает своевременную сдачу выручки в кассу коллед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11"/>
          <w:sz w:val="26"/>
          <w:szCs w:val="26"/>
          <w:lang w:eastAsia="ru-RU"/>
        </w:rPr>
        <w:t xml:space="preserve">4.4 Оплата труда работникам столовой производится согласно штатному расписанию работников столовой, утвержденному директором коллед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11"/>
          <w:sz w:val="26"/>
          <w:szCs w:val="26"/>
          <w:lang w:eastAsia="ru-RU"/>
        </w:rPr>
        <w:t xml:space="preserve">4.5 Заведующий столовой находится в оперативном подчинении заместителя директора по АХ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11"/>
          <w:sz w:val="26"/>
          <w:szCs w:val="26"/>
          <w:lang w:eastAsia="ru-RU"/>
        </w:rPr>
        <w:t xml:space="preserve">4.6 Бухгалтерский учет по столовой ведет бухгалтерия коллед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11"/>
          <w:sz w:val="26"/>
          <w:szCs w:val="26"/>
          <w:lang w:eastAsia="ru-RU"/>
        </w:rPr>
        <w:t xml:space="preserve">4.8 Наценка на продукцию столовой устанавливается приказом директора колледж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11"/>
          <w:sz w:val="26"/>
          <w:szCs w:val="26"/>
          <w:lang w:eastAsia="ru-RU"/>
        </w:rPr>
        <w:t>4.9 Бухгалтерия регулярно, не реже одного раза в квартал, организует проведение  поверок и снятие остатков товарно-материальных ценностей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5:00Z</dcterms:created>
  <dc:creator>user</dc:creator>
  <dc:description/>
  <cp:keywords/>
  <dc:language>en-US</dc:language>
  <cp:lastModifiedBy>User</cp:lastModifiedBy>
  <cp:lastPrinted>2013-06-03T11:18:00Z</cp:lastPrinted>
  <dcterms:modified xsi:type="dcterms:W3CDTF">2016-03-22T11:26:00Z</dcterms:modified>
  <cp:revision>14</cp:revision>
  <dc:subject/>
  <dc:title/>
</cp:coreProperties>
</file>