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ЭЛЕКТРОННЫЕ ОБРАЗОВАТЕЛЬНЫЕ РЕСУРСЫ 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И ПРОФЕССИОНАЛЬНЫЕ БАЗЫ ДА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ПРОГРАММА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сть 08.02.12 Строительство и эксплуатация автомобильных дорог, аэродромов и городских путей сооб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2"/>
        <w:ind w:lef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ПОДГОТОВ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339205" cy="6350"/>
                <wp:effectExtent l="0" t="0" r="0" b="0"/>
                <wp:docPr id="1" name="Group 5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6480"/>
                          <a:chOff x="0" y="0"/>
                          <a:chExt cx="6339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6480"/>
                          </a:xfrm>
                          <a:custGeom>
                            <a:avLst/>
                            <a:gdLst>
                              <a:gd name="textAreaLeft" fmla="*/ 0 w 3593880"/>
                              <a:gd name="textAreaRight" fmla="*/ 3594240 w 3593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39459" h="9144">
                                <a:moveTo>
                                  <a:pt x="0" y="0"/>
                                </a:moveTo>
                                <a:lnTo>
                                  <a:pt x="6339459" y="0"/>
                                </a:lnTo>
                                <a:lnTo>
                                  <a:pt x="63394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40" style="position:absolute;margin-left:0pt;margin-top:0pt;width:499.15pt;height:0.5pt" coordorigin="0,0" coordsize="9983,10">
                <v:shape id="shape_0" ID="Shape 6132" coordsize="6339459,9144" path="m0,0l6339459,0l6339459,9144l0,9144l0,0e" fillcolor="black" stroked="f" o:allowincell="f" style="position:absolute;left:0;top:0;width:99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lang w:val="ru-RU"/>
        </w:rPr>
      </w:pP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Разработка и внедрение методик преподавания общеобразовательных дисциплин с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учетом профессиональной направленности программ среднего профессионального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образования, реализуемых на базе основного общего образования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firpo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sz w:val="36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hyperlink r:id="rId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Федеральный портал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 </w:t>
        </w:r>
      </w:hyperlink>
      <w:hyperlink r:id="rId1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"Российской образование"</w:t>
        </w:r>
      </w:hyperlink>
      <w:hyperlink r:id="rId11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hyperlink r:id="rId1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Единая коллекция цифровых</w:t>
        </w:r>
      </w:hyperlink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 </w:t>
        </w:r>
      </w:hyperlink>
      <w:hyperlink r:id="rId1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образовательных ресурсов</w:t>
        </w:r>
      </w:hyperlink>
      <w:hyperlink r:id="rId15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Национальная электронная библиотека</w:t>
      </w:r>
      <w:hyperlink r:id="rId16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1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://нэб.рф/</w:t>
      </w:r>
      <w:hyperlink r:id="rId18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Электронная библиотека "Академия"</w:t>
      </w:r>
      <w:hyperlink r:id="rId1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2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://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academia</w:t>
      </w:r>
      <w:hyperlink r:id="rId2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2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moscow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elibrary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hyperlink r:id="rId23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Справочно–информационный портал ГРАМОТА.</w:t>
      </w:r>
      <w:r>
        <w:rPr>
          <w:rFonts w:eastAsia="Arial" w:cs="Times New Roman" w:ascii="Times New Roman" w:hAnsi="Times New Roman"/>
          <w:sz w:val="24"/>
        </w:rPr>
        <w:t>RU</w:t>
      </w:r>
      <w:r>
        <w:rPr>
          <w:rFonts w:eastAsia="Arial" w:cs="Times New Roman" w:ascii="Times New Roman" w:hAnsi="Times New Roman"/>
          <w:sz w:val="24"/>
          <w:lang w:val="ru-RU"/>
        </w:rPr>
        <w:t xml:space="preserve"> – </w:t>
      </w:r>
      <w:hyperlink r:id="rId2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ГРАМОТА.РУ </w:t>
        </w:r>
      </w:hyperlink>
      <w:hyperlink r:id="rId2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– </w:t>
        </w:r>
      </w:hyperlink>
      <w:hyperlink r:id="rId2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справочно</w:t>
        </w:r>
      </w:hyperlink>
      <w:hyperlink r:id="rId2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информационный интернет</w:t>
        </w:r>
      </w:hyperlink>
      <w:hyperlink r:id="rId2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29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портал «Русский язык»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gramota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30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Портал Культура письменной речи –</w:t>
      </w:r>
      <w:hyperlink r:id="rId31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3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РУССКИЙ ЯЗЫК И ЛИТЕРАТУРА. Говорим и</w:t>
        </w:r>
      </w:hyperlink>
      <w:hyperlink r:id="rId3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3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пишем правильно: культура письменной речи.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gramma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35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Словарь терминов –</w:t>
      </w:r>
      <w:hyperlink r:id="rId36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3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://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www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multitran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com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m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exe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?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l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1=3&amp;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l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2=2</w:t>
      </w:r>
      <w:hyperlink r:id="rId38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Немецкий толковый словарь –</w:t>
      </w:r>
      <w:hyperlink r:id="rId3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4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://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www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duden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de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woerterbuch</w:t>
      </w:r>
      <w:hyperlink r:id="rId41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Сайт для поиска слов и видео, для фонетических упражнений – </w:t>
      </w:r>
      <w:hyperlink r:id="rId4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glis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pronounc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mutter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german</w:t>
        </w:r>
      </w:hyperlink>
      <w:hyperlink r:id="rId43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Мировые новости на немецком языке по уровням (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z w:val="24"/>
          <w:lang w:val="ru-RU"/>
        </w:rPr>
        <w:t xml:space="preserve">2, В1,В2,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z w:val="24"/>
          <w:lang w:val="ru-RU"/>
        </w:rPr>
        <w:t xml:space="preserve">1,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z w:val="24"/>
          <w:lang w:val="ru-RU"/>
        </w:rPr>
        <w:t xml:space="preserve">2) –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hyperlink r:id="rId4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eb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archiv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org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eb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20180318172508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d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d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deutsch</w:t>
        </w:r>
      </w:hyperlink>
      <w:hyperlink r:id="rId4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4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lernen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s</w:t>
      </w:r>
      <w:hyperlink r:id="rId4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4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2055</w:t>
        </w:r>
      </w:hyperlink>
      <w:hyperlink r:id="rId4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Научные статьи для ветеринаров –</w:t>
      </w:r>
      <w:hyperlink r:id="rId50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5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://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www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haustiermagazin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com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tierarzt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hyperlink r:id="rId52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Научные статьи для ветеринаров –</w:t>
      </w:r>
      <w:hyperlink r:id="rId53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5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://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www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santevet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de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artikel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got</w:t>
      </w:r>
      <w:hyperlink r:id="rId5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5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ordnung</w:t>
        </w:r>
      </w:hyperlink>
      <w:hyperlink r:id="rId5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5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tierarzt</w:t>
        </w:r>
      </w:hyperlink>
      <w:hyperlink r:id="rId5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Биология –</w:t>
      </w:r>
      <w:hyperlink r:id="rId60">
        <w:r>
          <w:rPr>
            <w:rStyle w:val="InternetLink"/>
            <w:rFonts w:eastAsia="Arial" w:cs="Times New Roman" w:ascii="Times New Roman" w:hAnsi="Times New Roman"/>
            <w:b/>
            <w:sz w:val="24"/>
            <w:lang w:val="ru-RU"/>
          </w:rPr>
          <w:t xml:space="preserve"> </w:t>
        </w:r>
      </w:hyperlink>
      <w:hyperlink r:id="rId6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ВИДЕОУРОКИ: Биология 10 класс </w:t>
        </w:r>
      </w:hyperlink>
      <w:hyperlink r:id="rId6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- </w:t>
        </w:r>
      </w:hyperlink>
      <w:hyperlink r:id="rId6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</w:hyperlink>
      <w:hyperlink r:id="rId6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Интерактивный учебник по химии –</w:t>
      </w:r>
      <w:hyperlink r:id="rId65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6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Органическая химия | Интерактивный учебник</w:t>
        </w:r>
      </w:hyperlink>
      <w:hyperlink r:id="rId6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6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orgchem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6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Виртуальная образовательная лаборатория –</w:t>
      </w:r>
      <w:hyperlink r:id="rId70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7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Виртуальная физика биология химия</w:t>
        </w:r>
      </w:hyperlink>
      <w:hyperlink r:id="rId7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7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экология | Виртуальная лаборатория ВиртуЛаб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virtulab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net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74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Интернет – портал ХИМИК –</w:t>
      </w:r>
      <w:hyperlink r:id="rId75">
        <w:r>
          <w:rPr>
            <w:rStyle w:val="InternetLink"/>
            <w:rFonts w:eastAsia="Arial" w:cs="Times New Roman" w:ascii="Times New Roman" w:hAnsi="Times New Roman"/>
            <w:b/>
            <w:sz w:val="24"/>
            <w:lang w:val="ru-RU"/>
          </w:rPr>
          <w:t xml:space="preserve"> </w:t>
        </w:r>
      </w:hyperlink>
      <w:hyperlink r:id="rId7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ХиМиК.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 xml:space="preserve"> </w:t>
      </w:r>
      <w:hyperlink r:id="rId7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- </w:t>
        </w:r>
      </w:hyperlink>
      <w:hyperlink r:id="rId7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сайт о химии. Форум химиков </w:t>
        </w:r>
      </w:hyperlink>
      <w:hyperlink r:id="rId79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(</w:t>
        </w:r>
      </w:hyperlink>
      <w:hyperlink r:id="rId8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xumuk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81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Полезные ссылки к материалам по химии –</w:t>
      </w:r>
      <w:hyperlink r:id="rId82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8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Полезные ресурсы для изучения химии |</w:t>
        </w:r>
      </w:hyperlink>
      <w:hyperlink r:id="rId8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8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ШКОЛА ПОЗИТИВНОГО УЧИТЕЛЯ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vk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com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86">
        <w:r>
          <w:rPr>
            <w:rStyle w:val="InternetLink"/>
            <w:rFonts w:eastAsia="Arial" w:cs="Times New Roman" w:ascii="Times New Roman" w:hAnsi="Times New Roman"/>
            <w:b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Материалы по физике –</w:t>
      </w:r>
      <w:hyperlink r:id="rId87">
        <w:r>
          <w:rPr>
            <w:rStyle w:val="InternetLink"/>
            <w:rFonts w:eastAsia="Arial" w:cs="Times New Roman" w:ascii="Times New Roman" w:hAnsi="Times New Roman"/>
            <w:b/>
            <w:sz w:val="24"/>
            <w:lang w:val="ru-RU"/>
          </w:rPr>
          <w:t xml:space="preserve"> </w:t>
        </w:r>
      </w:hyperlink>
      <w:hyperlink r:id="rId8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ЕГЭ−2023, Физика: задания, ответы, решения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sdamgia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89">
        <w:r>
          <w:rPr>
            <w:rStyle w:val="InternetLink"/>
            <w:rFonts w:eastAsia="Arial" w:cs="Times New Roman" w:ascii="Times New Roman" w:hAnsi="Times New Roman"/>
            <w:b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Информационный портал Открытая физика –</w:t>
      </w:r>
      <w:hyperlink r:id="rId90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9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Открытая физика. Учебник. Содержание</w:t>
        </w:r>
      </w:hyperlink>
      <w:hyperlink r:id="rId9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hyperlink r:id="rId9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(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physic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ru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)</w:t>
        </w:r>
      </w:hyperlink>
      <w:hyperlink r:id="rId94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</w:rPr>
        <w:t>WEB</w:t>
      </w:r>
      <w:r>
        <w:rPr>
          <w:rFonts w:eastAsia="Arial" w:cs="Times New Roman" w:ascii="Times New Roman" w:hAnsi="Times New Roman"/>
          <w:sz w:val="24"/>
          <w:lang w:val="ru-RU"/>
        </w:rPr>
        <w:t xml:space="preserve"> издание Правил русского языка –</w:t>
      </w:r>
      <w:hyperlink r:id="rId95">
        <w:r>
          <w:rPr>
            <w:rStyle w:val="InternetLink"/>
            <w:rFonts w:eastAsia="Arial" w:cs="Times New Roman" w:ascii="Times New Roman" w:hAnsi="Times New Roman"/>
            <w:b/>
            <w:sz w:val="24"/>
            <w:lang w:val="ru-RU"/>
          </w:rPr>
          <w:t xml:space="preserve"> </w:t>
        </w:r>
      </w:hyperlink>
      <w:hyperlink r:id="rId9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Веб</w:t>
        </w:r>
      </w:hyperlink>
      <w:hyperlink r:id="rId9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9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издание правил русского языка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ilyabirman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99">
        <w:r>
          <w:rPr>
            <w:rStyle w:val="InternetLink"/>
            <w:rFonts w:eastAsia="Arial" w:cs="Times New Roman" w:ascii="Times New Roman" w:hAnsi="Times New Roman"/>
            <w:b/>
            <w:color w:val="C00000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Курс лекций по русскому языку –</w:t>
      </w:r>
      <w:r>
        <w:rPr>
          <w:rFonts w:eastAsia="Arial" w:cs="Times New Roman" w:ascii="Times New Roman" w:hAnsi="Times New Roman"/>
          <w:b/>
          <w:sz w:val="24"/>
          <w:lang w:val="ru-RU"/>
        </w:rPr>
        <w:t xml:space="preserve"> </w:t>
      </w:r>
      <w:hyperlink r:id="rId10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Курс лекций по дисциплине "Русский язык" для</w:t>
        </w:r>
      </w:hyperlink>
      <w:hyperlink r:id="rId10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10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учащихся всех специальностей колледжа.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infourok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103">
        <w:r>
          <w:rPr>
            <w:rStyle w:val="InternetLink"/>
            <w:rFonts w:eastAsia="Arial" w:cs="Times New Roman" w:ascii="Times New Roman" w:hAnsi="Times New Roman"/>
            <w:b/>
            <w:color w:val="C00000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Общероссийский математический портал –</w:t>
      </w:r>
      <w:hyperlink r:id="rId104">
        <w:r>
          <w:rPr>
            <w:rStyle w:val="InternetLink"/>
            <w:rFonts w:eastAsia="Arial" w:cs="Times New Roman" w:ascii="Times New Roman" w:hAnsi="Times New Roman"/>
            <w:b/>
            <w:sz w:val="24"/>
            <w:lang w:val="ru-RU"/>
          </w:rPr>
          <w:t xml:space="preserve"> </w:t>
        </w:r>
      </w:hyperlink>
      <w:hyperlink r:id="rId10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Math</w:t>
        </w:r>
      </w:hyperlink>
      <w:hyperlink r:id="rId10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10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Net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 xml:space="preserve"> (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mathnet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108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Образовательный портал –</w:t>
      </w:r>
      <w:hyperlink r:id="rId10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11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ЕГЭ−2023: задания, ответы, решения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sdamgia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111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lang w:val="ru-RU"/>
        </w:rPr>
        <w:t>Понятная математика. Курс видеоуроков для СПО –</w:t>
      </w:r>
      <w:hyperlink r:id="rId112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1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Понятная математика. 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Техникум и</w:t>
      </w:r>
      <w:hyperlink r:id="rId114">
        <w:r>
          <w:rPr>
            <w:rStyle w:val="InternetLink"/>
            <w:rFonts w:eastAsia="Arial" w:cs="Times New Roman" w:ascii="Times New Roman" w:hAnsi="Times New Roman"/>
            <w:color w:val="0000FF"/>
            <w:sz w:val="24"/>
          </w:rPr>
          <w:t xml:space="preserve"> </w:t>
        </w:r>
      </w:hyperlink>
      <w:hyperlink r:id="rId11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 xml:space="preserve">колледж </w:t>
        </w:r>
      </w:hyperlink>
      <w:hyperlink r:id="rId11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 xml:space="preserve">- </w:t>
        </w:r>
      </w:hyperlink>
      <w:hyperlink r:id="rId11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</w:hyperlink>
      <w:hyperlink r:id="rId118">
        <w:r>
          <w:rPr>
            <w:rStyle w:val="InternetLink"/>
            <w:rFonts w:eastAsia="Arial" w:cs="Times New Roman" w:ascii="Times New Roman" w:hAnsi="Times New Roman"/>
            <w:b/>
            <w:color w:val="C00000"/>
            <w:sz w:val="24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C00000"/>
          <w:sz w:val="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339205" cy="6350"/>
                <wp:effectExtent l="0" t="0" r="0" b="0"/>
                <wp:docPr id="2" name="Group 5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6480"/>
                          <a:chOff x="0" y="0"/>
                          <a:chExt cx="6339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6480"/>
                          </a:xfrm>
                          <a:custGeom>
                            <a:avLst/>
                            <a:gdLst>
                              <a:gd name="textAreaLeft" fmla="*/ 0 w 3593880"/>
                              <a:gd name="textAreaRight" fmla="*/ 3594240 w 3593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39459" h="9144">
                                <a:moveTo>
                                  <a:pt x="0" y="0"/>
                                </a:moveTo>
                                <a:lnTo>
                                  <a:pt x="6339459" y="0"/>
                                </a:lnTo>
                                <a:lnTo>
                                  <a:pt x="63394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1" style="position:absolute;margin-left:0pt;margin-top:0pt;width:499.15pt;height:0.5pt" coordorigin="0,0" coordsize="9983,10">
                <v:shape id="shape_0" ID="Shape 6134" coordsize="6339459,9144" path="m0,0l6339459,0l6339459,9144l0,9144l0,0e" fillcolor="black" stroked="f" o:allowincell="f" style="position:absolute;left:0;top:0;width:99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2"/>
        <w:ind w:lef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ПОДГОТОВ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339205" cy="6350"/>
                <wp:effectExtent l="0" t="0" r="0" b="0"/>
                <wp:docPr id="3" name="Group 5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6480"/>
                          <a:chOff x="0" y="0"/>
                          <a:chExt cx="6339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6480"/>
                          </a:xfrm>
                          <a:custGeom>
                            <a:avLst/>
                            <a:gdLst>
                              <a:gd name="textAreaLeft" fmla="*/ 0 w 3593880"/>
                              <a:gd name="textAreaRight" fmla="*/ 3594240 w 3593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39459" h="9144">
                                <a:moveTo>
                                  <a:pt x="0" y="0"/>
                                </a:moveTo>
                                <a:lnTo>
                                  <a:pt x="6339459" y="0"/>
                                </a:lnTo>
                                <a:lnTo>
                                  <a:pt x="63394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2" style="position:absolute;margin-left:0pt;margin-top:0pt;width:499.15pt;height:0.5pt" coordorigin="0,0" coordsize="9983,10">
                <v:shape id="shape_0" ID="Shape 6136" coordsize="6339459,9144" path="m0,0l6339459,0l6339459,9144l0,9144l0,0e" fillcolor="black" stroked="f" o:allowincell="f" style="position:absolute;left:0;top:0;width:99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Электронная библиотечная система ЛАНЬ –</w:t>
      </w:r>
      <w:hyperlink r:id="rId11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12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ЭБС Лань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lanbook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com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121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Электронная библиотечная система ЮРАЙТ –</w:t>
      </w:r>
      <w:hyperlink r:id="rId122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12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Образовательная платформа Юрайт. Для</w:t>
        </w:r>
      </w:hyperlink>
      <w:hyperlink r:id="rId12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12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вузов и ссузов.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urait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126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Ремонт и строительство бетонных покрытий аэродромов и дорог – </w:t>
      </w:r>
      <w:hyperlink r:id="rId12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Строительство</w:t>
        </w:r>
      </w:hyperlink>
      <w:hyperlink r:id="rId12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hyperlink r:id="rId129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(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aerodorstroy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ru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)</w:t>
        </w:r>
      </w:hyperlink>
      <w:hyperlink r:id="rId130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Информационный обучающий ресурс Эталон–Арм –</w:t>
      </w:r>
      <w:hyperlink r:id="rId131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13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Обучение всем курсам на самом</w:t>
        </w:r>
      </w:hyperlink>
      <w:hyperlink r:id="rId13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13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высоком уровне </w:t>
        </w:r>
      </w:hyperlink>
      <w:hyperlink r:id="rId13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– </w:t>
        </w:r>
      </w:hyperlink>
      <w:hyperlink r:id="rId13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обучение по охране труда, доступная цена и самый лучший</w:t>
        </w:r>
      </w:hyperlink>
      <w:hyperlink r:id="rId13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13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индивидуальный подход для каждого обучающегося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op</w:t>
      </w:r>
      <w:hyperlink r:id="rId139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14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r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141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Информационный ресурс по строительству дорог –</w:t>
      </w:r>
      <w:hyperlink r:id="rId142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14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Строительство автомобильных</w:t>
        </w:r>
      </w:hyperlink>
      <w:hyperlink r:id="rId14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 </w:t>
        </w:r>
      </w:hyperlink>
      <w:hyperlink r:id="rId14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дорог</w:t>
        </w:r>
      </w:hyperlink>
      <w:hyperlink r:id="rId14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14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и аэродромов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spravochnick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148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926" w:leader="none"/>
        </w:tabs>
        <w:spacing w:lineRule="auto" w:line="266" w:before="0" w:after="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Информационные материалы и справочники по дорожному строительству </w:t>
        <w:tab/>
        <w:t xml:space="preserve">–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hyperlink r:id="rId149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Автомобильные дороги и аэродромы (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studmed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ru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)</w:t>
        </w:r>
      </w:hyperlink>
      <w:hyperlink r:id="rId150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Новации в строительных материалах –</w:t>
      </w:r>
      <w:hyperlink r:id="rId151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15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Лекции</w:t>
        </w:r>
      </w:hyperlink>
      <w:hyperlink r:id="rId15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 (</w:t>
        </w:r>
      </w:hyperlink>
      <w:hyperlink r:id="rId15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sdo</w:t>
        </w:r>
      </w:hyperlink>
      <w:hyperlink r:id="rId15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15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akdgs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157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Образовательный ресурс ЗНАНИО –</w:t>
      </w:r>
      <w:hyperlink r:id="rId158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159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1. Основы организации и технологии дорожного и</w:t>
        </w:r>
      </w:hyperlink>
      <w:hyperlink r:id="rId16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16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аэродромного строительства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znanio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162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Научные статьи по строительству дорог и аэродромов – </w:t>
      </w:r>
      <w:hyperlink r:id="rId16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Основы строительства</w:t>
        </w:r>
      </w:hyperlink>
      <w:hyperlink r:id="rId16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16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автомобильных дорог и аэродромов: от проектирования до сдачи в эксплуатацию</w:t>
        </w:r>
      </w:hyperlink>
      <w:hyperlink r:id="rId16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hyperlink r:id="rId16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(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nauchniestat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ru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)</w:t>
        </w:r>
      </w:hyperlink>
      <w:hyperlink r:id="rId168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Видео материалы по строительству дорог и аэродромов – </w:t>
      </w:r>
      <w:hyperlink r:id="rId169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обучающие материалы</w:t>
        </w:r>
      </w:hyperlink>
      <w:hyperlink r:id="rId17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17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Строительство дорог и аэродромов: 1 тыс. видео найдено в Яндексе (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yandex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)</w:t>
      </w:r>
      <w:hyperlink r:id="rId172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Информационный портал СТРОЙ ЭКСПЕРТ – </w:t>
      </w:r>
      <w:hyperlink r:id="rId17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Устройство автомобильных дорог и</w:t>
        </w:r>
      </w:hyperlink>
      <w:hyperlink r:id="rId17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17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аэродромов </w:t>
        </w:r>
      </w:hyperlink>
      <w:hyperlink r:id="rId17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— </w:t>
        </w:r>
      </w:hyperlink>
      <w:hyperlink r:id="rId17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STROY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EXPERT</w:t>
      </w:r>
      <w:hyperlink r:id="rId178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Производство земляных работ при строительстве автодорог –</w:t>
      </w:r>
      <w:hyperlink r:id="rId17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hyperlink r:id="rId18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Производство земляных</w:t>
        </w:r>
      </w:hyperlink>
      <w:hyperlink r:id="rId18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18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работ при строительстве автодорог </w:t>
        </w:r>
      </w:hyperlink>
      <w:hyperlink r:id="rId18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 xml:space="preserve">- </w:t>
        </w:r>
      </w:hyperlink>
      <w:hyperlink r:id="rId18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</w:hyperlink>
      <w:hyperlink r:id="rId185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328" w:before="0" w:after="0"/>
        <w:ind w:hanging="1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  <w:t xml:space="preserve">Изыскание и проектирование автомобильных дорог </w:t>
      </w:r>
      <w:hyperlink r:id="rId18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TMHvPVKjWLk</w:t>
        </w:r>
      </w:hyperlink>
      <w:hyperlink r:id="rId187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проектирование трассы в </w:t>
      </w:r>
      <w:r>
        <w:rPr>
          <w:rFonts w:eastAsia="Arial" w:cs="Times New Roman" w:ascii="Times New Roman" w:hAnsi="Times New Roman"/>
          <w:sz w:val="24"/>
        </w:rPr>
        <w:t>CREDO</w:t>
      </w:r>
      <w:r>
        <w:rPr>
          <w:rFonts w:eastAsia="Arial" w:cs="Times New Roman" w:ascii="Times New Roman" w:hAnsi="Times New Roman"/>
          <w:sz w:val="24"/>
          <w:lang w:val="ru-RU"/>
        </w:rPr>
        <w:t xml:space="preserve"> дороги </w:t>
      </w:r>
      <w:hyperlink r:id="rId18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jkcQzgoNmJ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4</w:t>
        </w:r>
      </w:hyperlink>
      <w:hyperlink r:id="rId18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Знакомим с системой проектирования автомобильных дорог </w:t>
      </w:r>
      <w:r>
        <w:rPr>
          <w:rFonts w:eastAsia="Arial" w:cs="Times New Roman" w:ascii="Times New Roman" w:hAnsi="Times New Roman"/>
          <w:sz w:val="24"/>
        </w:rPr>
        <w:t>IndorCAD</w:t>
      </w:r>
      <w:r>
        <w:rPr>
          <w:rFonts w:eastAsia="Arial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hyperlink r:id="rId19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Gro</w:t>
        </w:r>
      </w:hyperlink>
      <w:hyperlink r:id="rId19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19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xRY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0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oVI</w:t>
      </w:r>
      <w:hyperlink r:id="rId193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Информационное моделирование автомобильных дорог — решения ИндорСофт </w:t>
      </w:r>
      <w:hyperlink r:id="rId19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ZWRozj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7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Q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3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Tg</w:t>
        </w:r>
      </w:hyperlink>
      <w:hyperlink r:id="rId195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Знакомство с программным комплексом Топоматик </w:t>
      </w:r>
      <w:r>
        <w:rPr>
          <w:rFonts w:eastAsia="Arial" w:cs="Times New Roman" w:ascii="Times New Roman" w:hAnsi="Times New Roman"/>
          <w:sz w:val="24"/>
        </w:rPr>
        <w:t>Robur</w:t>
      </w:r>
      <w:r>
        <w:rPr>
          <w:rFonts w:eastAsia="Arial" w:cs="Times New Roman" w:ascii="Times New Roman" w:hAnsi="Times New Roman"/>
          <w:sz w:val="24"/>
          <w:lang w:val="ru-RU"/>
        </w:rPr>
        <w:t xml:space="preserve"> </w:t>
      </w:r>
      <w:hyperlink r:id="rId19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NbgShEpb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0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ig</w:t>
        </w:r>
      </w:hyperlink>
      <w:hyperlink r:id="rId197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горные дороги кредо </w:t>
      </w:r>
      <w:hyperlink r:id="rId19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doc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ntd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ru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document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1200095529</w:t>
        </w:r>
      </w:hyperlink>
      <w:hyperlink r:id="rId19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СП.78 </w:t>
      </w:r>
      <w:hyperlink r:id="rId20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multiurok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ru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id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94534535/</w:t>
        </w:r>
      </w:hyperlink>
      <w:hyperlink r:id="rId201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мой сайт преподавателя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328" w:before="0" w:after="0"/>
        <w:ind w:hanging="1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  <w:t xml:space="preserve">Строительство автомобильных дорог и аэродромов </w:t>
      </w:r>
      <w:hyperlink r:id="rId20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GUFE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7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dmtKk</w:t>
        </w:r>
      </w:hyperlink>
      <w:hyperlink r:id="rId203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Производство земляных работ при строительстве автодорог </w:t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cs="Times New Roman"/>
          <w:lang w:val="ru-RU"/>
        </w:rPr>
      </w:pPr>
      <w:hyperlink r:id="rId20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18</w:t>
        </w:r>
      </w:hyperlink>
      <w:hyperlink r:id="rId20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20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jVVH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80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g</w:t>
      </w:r>
      <w:hyperlink r:id="rId207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Строительство автомобильных дорог, парковок и площадок методом стабилизации грунта </w:t>
      </w:r>
      <w:hyperlink r:id="rId20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84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X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4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MypMDqw</w:t>
        </w:r>
      </w:hyperlink>
      <w:hyperlink r:id="rId20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Невероятные технологии Укладки Асфальта и ремонта дороги </w:t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cs="Times New Roman"/>
          <w:lang w:val="ru-RU"/>
        </w:rPr>
      </w:pPr>
      <w:hyperlink r:id="rId21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_39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brzyLcOM</w:t>
        </w:r>
      </w:hyperlink>
      <w:hyperlink r:id="rId211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ТЕХНОЛОГИЯ ПОВЕРХНОСТНОЙ ОБРАБОТКИ «ЧИП СИЛ»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hyperlink r:id="rId21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sPoZhtf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3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Mw</w:t>
        </w:r>
      </w:hyperlink>
      <w:hyperlink r:id="rId213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Щебнераспределитель </w:t>
      </w:r>
      <w:r>
        <w:rPr>
          <w:rFonts w:eastAsia="Arial" w:cs="Times New Roman" w:ascii="Times New Roman" w:hAnsi="Times New Roman"/>
          <w:sz w:val="24"/>
        </w:rPr>
        <w:t>MADROG</w:t>
      </w:r>
      <w:r>
        <w:rPr>
          <w:rFonts w:eastAsia="Arial" w:cs="Times New Roman" w:ascii="Times New Roman" w:hAnsi="Times New Roman"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</w:rPr>
        <w:t>DRG</w:t>
      </w:r>
      <w:r>
        <w:rPr>
          <w:rFonts w:eastAsia="Arial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3 для поверхностной обработки дорог </w:t>
      </w:r>
    </w:p>
    <w:p>
      <w:pPr>
        <w:pStyle w:val="Normal"/>
        <w:spacing w:lineRule="auto" w:line="340" w:before="0" w:after="0"/>
        <w:ind w:hanging="10"/>
        <w:jc w:val="both"/>
        <w:rPr>
          <w:rFonts w:ascii="Times New Roman" w:hAnsi="Times New Roman" w:cs="Times New Roman"/>
          <w:lang w:val="ru-RU"/>
        </w:rPr>
      </w:pPr>
      <w:hyperlink r:id="rId21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Zzbkz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34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uXO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4</w:t>
        </w:r>
      </w:hyperlink>
      <w:hyperlink r:id="rId215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РЕСАЙКЛЕР (Оборудование для восстановления асфальтового покрытия методом холодного ресайклинга) </w:t>
      </w:r>
      <w:hyperlink r:id="rId21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ZvCLUqKsjNU</w:t>
        </w:r>
      </w:hyperlink>
      <w:hyperlink r:id="rId217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Цементобетонное покрытие ад (1) </w:t>
      </w:r>
      <w:hyperlink r:id="rId21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ofFCa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5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xlmoI</w:t>
        </w:r>
      </w:hyperlink>
      <w:hyperlink r:id="rId21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 Строительство цементобетонных дорожных покрытий (2) </w:t>
      </w:r>
      <w:hyperlink r:id="rId22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K</w:t>
        </w:r>
      </w:hyperlink>
      <w:hyperlink r:id="rId22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22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XLwGmI</w:t>
        </w:r>
      </w:hyperlink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  <w:lang w:val="ru-RU"/>
        </w:rPr>
        <w:t>4</w:t>
      </w:r>
      <w:r>
        <w:rPr>
          <w:rStyle w:val="InternetLink"/>
          <w:rFonts w:eastAsia="Arial" w:cs="Times New Roman" w:ascii="Times New Roman" w:hAnsi="Times New Roman"/>
          <w:color w:val="0000FF"/>
          <w:sz w:val="24"/>
          <w:u w:val="single" w:color="0000FF"/>
        </w:rPr>
        <w:t>s</w:t>
      </w:r>
      <w:hyperlink r:id="rId223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Укладка цементобетонного покрытия </w:t>
      </w:r>
    </w:p>
    <w:p>
      <w:pPr>
        <w:pStyle w:val="Normal"/>
        <w:spacing w:lineRule="auto" w:line="348" w:before="0" w:after="0"/>
        <w:ind w:hanging="1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lang w:val="ru-RU"/>
        </w:rPr>
        <w:t xml:space="preserve">бетоноукладчик </w:t>
      </w:r>
      <w:r>
        <w:rPr>
          <w:rFonts w:eastAsia="Arial" w:cs="Times New Roman" w:ascii="Times New Roman" w:hAnsi="Times New Roman"/>
          <w:sz w:val="24"/>
        </w:rPr>
        <w:t>GOMACO</w:t>
      </w:r>
      <w:r>
        <w:rPr>
          <w:rFonts w:eastAsia="Arial" w:cs="Times New Roman" w:ascii="Times New Roman" w:hAnsi="Times New Roman"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</w:rPr>
        <w:t>GHP</w:t>
      </w:r>
      <w:r>
        <w:rPr>
          <w:rFonts w:eastAsia="Arial" w:cs="Times New Roman" w:ascii="Times New Roman" w:hAnsi="Times New Roman"/>
          <w:sz w:val="24"/>
          <w:lang w:val="ru-RU"/>
        </w:rPr>
        <w:t xml:space="preserve">-2800 на трассе Москва-Волгоград (3) </w:t>
      </w:r>
      <w:hyperlink r:id="rId22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RoTu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9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zC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7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ZA</w:t>
        </w:r>
      </w:hyperlink>
      <w:hyperlink r:id="rId225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Укладка щебёночного покрытия на грунтовой подъездной дороге. Щебёночная дорога. </w:t>
      </w:r>
      <w:hyperlink r:id="rId22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NHxVSqINc</w:t>
        </w:r>
      </w:hyperlink>
      <w:hyperlink r:id="rId227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- 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z w:val="24"/>
          <w:lang w:val="ru-RU"/>
        </w:rPr>
        <w:t xml:space="preserve"> методах организации строительства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монт и содержание автомобильных дорог и аэродромов </w:t>
      </w:r>
    </w:p>
    <w:p>
      <w:pPr>
        <w:pStyle w:val="Normal"/>
        <w:spacing w:lineRule="auto" w:line="340" w:before="0" w:after="0"/>
        <w:ind w:hanging="10"/>
        <w:jc w:val="both"/>
        <w:rPr>
          <w:rFonts w:ascii="Times New Roman" w:hAnsi="Times New Roman" w:cs="Times New Roman"/>
          <w:lang w:val="ru-RU"/>
        </w:rPr>
      </w:pPr>
      <w:hyperlink r:id="rId228"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</w:rPr>
          <w:t>ddk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  <w:lang w:val="ru-RU"/>
          </w:rPr>
          <w:t>1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</w:rPr>
          <w:t>J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  <w:lang w:val="ru-RU"/>
          </w:rPr>
          <w:t>9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</w:rPr>
          <w:t>Zbc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  <w:lang w:val="ru-RU"/>
          </w:rPr>
          <w:t>2</w:t>
        </w:r>
        <w:r>
          <w:rPr>
            <w:rStyle w:val="InternetLink"/>
            <w:rFonts w:eastAsia="Arial" w:cs="Times New Roman" w:ascii="Times New Roman" w:hAnsi="Times New Roman"/>
            <w:color w:val="954F72"/>
            <w:sz w:val="24"/>
            <w:u w:val="single" w:color="954F72"/>
          </w:rPr>
          <w:t>w</w:t>
        </w:r>
      </w:hyperlink>
      <w:hyperlink r:id="rId22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Холодный ресайклинг. Холодная регенерация. Стабилизация и укрепление грунтов. </w:t>
      </w:r>
      <w:r>
        <w:rPr>
          <w:rFonts w:eastAsia="Arial" w:cs="Times New Roman" w:ascii="Times New Roman" w:hAnsi="Times New Roman"/>
          <w:sz w:val="24"/>
        </w:rPr>
        <w:t>wirtgen</w:t>
      </w:r>
      <w:r>
        <w:rPr>
          <w:rFonts w:eastAsia="Arial" w:cs="Times New Roman" w:ascii="Times New Roman" w:hAnsi="Times New Roman"/>
          <w:sz w:val="24"/>
          <w:lang w:val="ru-RU"/>
        </w:rPr>
        <w:t xml:space="preserve"> 2000 </w:t>
      </w:r>
      <w:hyperlink r:id="rId23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Zzbkz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34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uXO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4</w:t>
        </w:r>
      </w:hyperlink>
      <w:hyperlink r:id="rId231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РЕСАЙКЛЕР  (Оборудование для восстановления асфальтового покрытия методом холодного ресайклинга) </w:t>
      </w:r>
      <w:hyperlink r:id="rId23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6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8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uMbkzCo</w:t>
        </w:r>
      </w:hyperlink>
      <w:hyperlink r:id="rId233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Содержание дорог </w:t>
      </w:r>
      <w:hyperlink r:id="rId23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A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2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aeMgBBC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1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U</w:t>
        </w:r>
      </w:hyperlink>
      <w:hyperlink r:id="rId235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Как ремонтируют асфальт?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384" w:before="0" w:after="0"/>
        <w:ind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  <w:t xml:space="preserve">Введение в специальность </w:t>
      </w:r>
      <w:hyperlink r:id="rId236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ebfG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7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KLKtN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8</w:t>
        </w:r>
      </w:hyperlink>
      <w:hyperlink r:id="rId237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Что такое дорожная одежда? </w:t>
      </w:r>
    </w:p>
    <w:p>
      <w:pPr>
        <w:pStyle w:val="Normal"/>
        <w:spacing w:lineRule="auto" w:line="266" w:before="0" w:after="0"/>
        <w:ind w:hanging="10"/>
        <w:jc w:val="both"/>
        <w:rPr>
          <w:rFonts w:ascii="Times New Roman" w:hAnsi="Times New Roman" w:cs="Times New Roman"/>
          <w:lang w:val="ru-RU"/>
        </w:rPr>
      </w:pPr>
      <w:hyperlink r:id="rId238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outube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watch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?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  <w:lang w:val="ru-RU"/>
          </w:rPr>
          <w:t>=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u w:val="single" w:color="0000FF"/>
          </w:rPr>
          <w:t>yafHjaFqaOU</w:t>
        </w:r>
      </w:hyperlink>
      <w:hyperlink r:id="rId239">
        <w:r>
          <w:rPr>
            <w:rStyle w:val="InternetLink"/>
            <w:rFonts w:eastAsia="Arial" w:cs="Times New Roman" w:ascii="Times New Roman" w:hAnsi="Times New Roman"/>
            <w:sz w:val="24"/>
            <w:lang w:val="ru-RU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lang w:val="ru-RU"/>
        </w:rPr>
        <w:t xml:space="preserve"> О Росавтодор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134" w:right="846" w:gutter="0" w:header="0" w:top="590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ind w:left="10" w:hanging="0"/>
      <w:jc w:val="center"/>
      <w:outlineLvl w:val="0"/>
    </w:pPr>
    <w:rPr>
      <w:rFonts w:ascii="Arial" w:hAnsi="Arial" w:eastAsia="Arial" w:cs="Arial"/>
      <w:b/>
      <w:color w:val="CC66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Arial" w:hAnsi="Arial" w:eastAsia="Arial" w:cs="Arial"/>
      <w:b/>
      <w:color w:val="C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2"/>
      <w:ind w:right="6" w:hanging="0"/>
      <w:outlineLvl w:val="2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4"/>
    </w:rPr>
  </w:style>
  <w:style w:type="character" w:styleId="2">
    <w:name w:val="Заголовок 2 Знак"/>
    <w:qFormat/>
    <w:rPr>
      <w:rFonts w:ascii="Arial" w:hAnsi="Arial" w:eastAsia="Arial" w:cs="Arial"/>
      <w:b/>
      <w:color w:val="C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CC660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po.ru/activities/projects/razrabotka-i-vnedreniye-metodik-prepodavaniya/" TargetMode="External"/><Relationship Id="rId3" Type="http://schemas.openxmlformats.org/officeDocument/2006/relationships/hyperlink" Target="https://firpo.ru/activities/projects/razrabotka-i-vnedreniye-metodik-prepodavaniya/" TargetMode="External"/><Relationship Id="rId4" Type="http://schemas.openxmlformats.org/officeDocument/2006/relationships/hyperlink" Target="https://firpo.ru/activities/projects/razrabotka-i-vnedreniye-metodik-prepodavaniya/" TargetMode="External"/><Relationship Id="rId5" Type="http://schemas.openxmlformats.org/officeDocument/2006/relationships/hyperlink" Target="https://firpo.ru/activities/projects/razrabotka-i-vnedreniye-metodik-prepodavaniya/" TargetMode="External"/><Relationship Id="rId6" Type="http://schemas.openxmlformats.org/officeDocument/2006/relationships/hyperlink" Target="https://firpo.ru/activities/projects/razrabotka-i-vnedreniye-metodik-prepodavaniya/" TargetMode="External"/><Relationship Id="rId7" Type="http://schemas.openxmlformats.org/officeDocument/2006/relationships/hyperlink" Target="https://firpo.ru/activities/projects/razrabotka-i-vnedreniye-metodik-prepodavaniya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academia-moscow.ru/elibrary/" TargetMode="External"/><Relationship Id="rId20" Type="http://schemas.openxmlformats.org/officeDocument/2006/relationships/hyperlink" Target="https://academia-moscow.ru/elibrary/" TargetMode="External"/><Relationship Id="rId21" Type="http://schemas.openxmlformats.org/officeDocument/2006/relationships/hyperlink" Target="https://academia-moscow.ru/elibrary/" TargetMode="External"/><Relationship Id="rId22" Type="http://schemas.openxmlformats.org/officeDocument/2006/relationships/hyperlink" Target="https://academia-moscow.ru/elibrary/" TargetMode="External"/><Relationship Id="rId23" Type="http://schemas.openxmlformats.org/officeDocument/2006/relationships/hyperlink" Target="https://academia-moscow.ru/elibrary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gramota.ru/" TargetMode="External"/><Relationship Id="rId26" Type="http://schemas.openxmlformats.org/officeDocument/2006/relationships/hyperlink" Target="http://www.gramota.ru/" TargetMode="External"/><Relationship Id="rId27" Type="http://schemas.openxmlformats.org/officeDocument/2006/relationships/hyperlink" Target="http://www.gramota.ru/" TargetMode="External"/><Relationship Id="rId28" Type="http://schemas.openxmlformats.org/officeDocument/2006/relationships/hyperlink" Target="http://www.gramota.ru/" TargetMode="External"/><Relationship Id="rId29" Type="http://schemas.openxmlformats.org/officeDocument/2006/relationships/hyperlink" Target="http://www.gramota.ru/" TargetMode="External"/><Relationship Id="rId30" Type="http://schemas.openxmlformats.org/officeDocument/2006/relationships/hyperlink" Target="http://www.gramota.ru/" TargetMode="External"/><Relationship Id="rId31" Type="http://schemas.openxmlformats.org/officeDocument/2006/relationships/hyperlink" Target="http://gramma.ru/" TargetMode="External"/><Relationship Id="rId32" Type="http://schemas.openxmlformats.org/officeDocument/2006/relationships/hyperlink" Target="http://gramma.ru/" TargetMode="External"/><Relationship Id="rId33" Type="http://schemas.openxmlformats.org/officeDocument/2006/relationships/hyperlink" Target="http://gramma.ru/" TargetMode="External"/><Relationship Id="rId34" Type="http://schemas.openxmlformats.org/officeDocument/2006/relationships/hyperlink" Target="http://gramma.ru/" TargetMode="External"/><Relationship Id="rId35" Type="http://schemas.openxmlformats.org/officeDocument/2006/relationships/hyperlink" Target="http://gramma.ru/" TargetMode="External"/><Relationship Id="rId36" Type="http://schemas.openxmlformats.org/officeDocument/2006/relationships/hyperlink" Target="https://www.multitran.com/m.exe?l1=3&amp;l2=2" TargetMode="External"/><Relationship Id="rId37" Type="http://schemas.openxmlformats.org/officeDocument/2006/relationships/hyperlink" Target="https://www.multitran.com/m.exe?l1=3&amp;l2=2" TargetMode="External"/><Relationship Id="rId38" Type="http://schemas.openxmlformats.org/officeDocument/2006/relationships/hyperlink" Target="https://www.multitran.com/m.exe?l1=3&amp;l2=2" TargetMode="External"/><Relationship Id="rId39" Type="http://schemas.openxmlformats.org/officeDocument/2006/relationships/hyperlink" Target="https://www.duden.de/woerterbuch" TargetMode="External"/><Relationship Id="rId40" Type="http://schemas.openxmlformats.org/officeDocument/2006/relationships/hyperlink" Target="https://www.duden.de/woerterbuch" TargetMode="External"/><Relationship Id="rId41" Type="http://schemas.openxmlformats.org/officeDocument/2006/relationships/hyperlink" Target="https://www.duden.de/woerterbuch" TargetMode="External"/><Relationship Id="rId42" Type="http://schemas.openxmlformats.org/officeDocument/2006/relationships/hyperlink" Target="https://youglish.com/pronounce/mutter/german" TargetMode="External"/><Relationship Id="rId43" Type="http://schemas.openxmlformats.org/officeDocument/2006/relationships/hyperlink" Target="https://youglish.com/pronounce/mutter/german" TargetMode="External"/><Relationship Id="rId44" Type="http://schemas.openxmlformats.org/officeDocument/2006/relationships/hyperlink" Target="https://web.archive.org/web/20180318172508/http:/www.dw.com/de/deutsch-lernen/s-2055" TargetMode="External"/><Relationship Id="rId45" Type="http://schemas.openxmlformats.org/officeDocument/2006/relationships/hyperlink" Target="https://web.archive.org/web/20180318172508/http:/www.dw.com/de/deutsch-lernen/s-2055" TargetMode="External"/><Relationship Id="rId46" Type="http://schemas.openxmlformats.org/officeDocument/2006/relationships/hyperlink" Target="https://web.archive.org/web/20180318172508/http:/www.dw.com/de/deutsch-lernen/s-2055" TargetMode="External"/><Relationship Id="rId47" Type="http://schemas.openxmlformats.org/officeDocument/2006/relationships/hyperlink" Target="https://web.archive.org/web/20180318172508/http:/www.dw.com/de/deutsch-lernen/s-2055" TargetMode="External"/><Relationship Id="rId48" Type="http://schemas.openxmlformats.org/officeDocument/2006/relationships/hyperlink" Target="https://web.archive.org/web/20180318172508/http:/www.dw.com/de/deutsch-lernen/s-2055" TargetMode="External"/><Relationship Id="rId49" Type="http://schemas.openxmlformats.org/officeDocument/2006/relationships/hyperlink" Target="https://web.archive.org/web/20180318172508/http:/www.dw.com/de/deutsch-lernen/s-2055" TargetMode="External"/><Relationship Id="rId50" Type="http://schemas.openxmlformats.org/officeDocument/2006/relationships/hyperlink" Target="https://www.haustiermagazin.com/tierarzt/" TargetMode="External"/><Relationship Id="rId51" Type="http://schemas.openxmlformats.org/officeDocument/2006/relationships/hyperlink" Target="https://www.haustiermagazin.com/tierarzt/" TargetMode="External"/><Relationship Id="rId52" Type="http://schemas.openxmlformats.org/officeDocument/2006/relationships/hyperlink" Target="https://www.haustiermagazin.com/tierarzt/" TargetMode="External"/><Relationship Id="rId53" Type="http://schemas.openxmlformats.org/officeDocument/2006/relationships/hyperlink" Target="https://www.santevet.de/artikel/got-ordnung-tierarzt" TargetMode="External"/><Relationship Id="rId54" Type="http://schemas.openxmlformats.org/officeDocument/2006/relationships/hyperlink" Target="https://www.santevet.de/artikel/got-ordnung-tierarzt" TargetMode="External"/><Relationship Id="rId55" Type="http://schemas.openxmlformats.org/officeDocument/2006/relationships/hyperlink" Target="https://www.santevet.de/artikel/got-ordnung-tierarzt" TargetMode="External"/><Relationship Id="rId56" Type="http://schemas.openxmlformats.org/officeDocument/2006/relationships/hyperlink" Target="https://www.santevet.de/artikel/got-ordnung-tierarzt" TargetMode="External"/><Relationship Id="rId57" Type="http://schemas.openxmlformats.org/officeDocument/2006/relationships/hyperlink" Target="https://www.santevet.de/artikel/got-ordnung-tierarzt" TargetMode="External"/><Relationship Id="rId58" Type="http://schemas.openxmlformats.org/officeDocument/2006/relationships/hyperlink" Target="https://www.santevet.de/artikel/got-ordnung-tierarzt" TargetMode="External"/><Relationship Id="rId59" Type="http://schemas.openxmlformats.org/officeDocument/2006/relationships/hyperlink" Target="https://www.santevet.de/artikel/got-ordnung-tierarzt" TargetMode="External"/><Relationship Id="rId60" Type="http://schemas.openxmlformats.org/officeDocument/2006/relationships/hyperlink" Target="https://www.youtube.com/playlist?list=PLvtJKssE5Nri9jriVOx6H54v5USngRJWr" TargetMode="External"/><Relationship Id="rId61" Type="http://schemas.openxmlformats.org/officeDocument/2006/relationships/hyperlink" Target="https://www.youtube.com/playlist?list=PLvtJKssE5Nri9jriVOx6H54v5USngRJWr" TargetMode="External"/><Relationship Id="rId62" Type="http://schemas.openxmlformats.org/officeDocument/2006/relationships/hyperlink" Target="https://www.youtube.com/playlist?list=PLvtJKssE5Nri9jriVOx6H54v5USngRJWr" TargetMode="External"/><Relationship Id="rId63" Type="http://schemas.openxmlformats.org/officeDocument/2006/relationships/hyperlink" Target="https://www.youtube.com/playlist?list=PLvtJKssE5Nri9jriVOx6H54v5USngRJWr" TargetMode="External"/><Relationship Id="rId64" Type="http://schemas.openxmlformats.org/officeDocument/2006/relationships/hyperlink" Target="https://www.youtube.com/playlist?list=PLvtJKssE5Nri9jriVOx6H54v5USngRJWr" TargetMode="External"/><Relationship Id="rId65" Type="http://schemas.openxmlformats.org/officeDocument/2006/relationships/hyperlink" Target="https://orgchem.ru/" TargetMode="External"/><Relationship Id="rId66" Type="http://schemas.openxmlformats.org/officeDocument/2006/relationships/hyperlink" Target="https://orgchem.ru/" TargetMode="External"/><Relationship Id="rId67" Type="http://schemas.openxmlformats.org/officeDocument/2006/relationships/hyperlink" Target="https://orgchem.ru/" TargetMode="External"/><Relationship Id="rId68" Type="http://schemas.openxmlformats.org/officeDocument/2006/relationships/hyperlink" Target="https://orgchem.ru/" TargetMode="External"/><Relationship Id="rId69" Type="http://schemas.openxmlformats.org/officeDocument/2006/relationships/hyperlink" Target="https://orgchem.ru/" TargetMode="External"/><Relationship Id="rId70" Type="http://schemas.openxmlformats.org/officeDocument/2006/relationships/hyperlink" Target="http://www.virtulab.net/" TargetMode="External"/><Relationship Id="rId71" Type="http://schemas.openxmlformats.org/officeDocument/2006/relationships/hyperlink" Target="http://www.virtulab.net/" TargetMode="External"/><Relationship Id="rId72" Type="http://schemas.openxmlformats.org/officeDocument/2006/relationships/hyperlink" Target="http://www.virtulab.net/" TargetMode="External"/><Relationship Id="rId73" Type="http://schemas.openxmlformats.org/officeDocument/2006/relationships/hyperlink" Target="http://www.virtulab.net/" TargetMode="External"/><Relationship Id="rId74" Type="http://schemas.openxmlformats.org/officeDocument/2006/relationships/hyperlink" Target="http://www.virtulab.net/" TargetMode="External"/><Relationship Id="rId75" Type="http://schemas.openxmlformats.org/officeDocument/2006/relationships/hyperlink" Target="http://xumuk.ru/" TargetMode="External"/><Relationship Id="rId76" Type="http://schemas.openxmlformats.org/officeDocument/2006/relationships/hyperlink" Target="http://xumuk.ru/" TargetMode="External"/><Relationship Id="rId77" Type="http://schemas.openxmlformats.org/officeDocument/2006/relationships/hyperlink" Target="http://xumuk.ru/" TargetMode="External"/><Relationship Id="rId78" Type="http://schemas.openxmlformats.org/officeDocument/2006/relationships/hyperlink" Target="http://xumuk.ru/" TargetMode="External"/><Relationship Id="rId79" Type="http://schemas.openxmlformats.org/officeDocument/2006/relationships/hyperlink" Target="http://xumuk.ru/" TargetMode="External"/><Relationship Id="rId80" Type="http://schemas.openxmlformats.org/officeDocument/2006/relationships/hyperlink" Target="http://xumuk.ru/" TargetMode="External"/><Relationship Id="rId81" Type="http://schemas.openxmlformats.org/officeDocument/2006/relationships/hyperlink" Target="http://xumuk.ru/" TargetMode="External"/><Relationship Id="rId82" Type="http://schemas.openxmlformats.org/officeDocument/2006/relationships/hyperlink" Target="https://vk.com/topic-148209201_35427548?ysclid=ln5q25xdap112895892" TargetMode="External"/><Relationship Id="rId83" Type="http://schemas.openxmlformats.org/officeDocument/2006/relationships/hyperlink" Target="https://vk.com/topic-148209201_35427548?ysclid=ln5q25xdap112895892" TargetMode="External"/><Relationship Id="rId84" Type="http://schemas.openxmlformats.org/officeDocument/2006/relationships/hyperlink" Target="https://vk.com/topic-148209201_35427548?ysclid=ln5q25xdap112895892" TargetMode="External"/><Relationship Id="rId85" Type="http://schemas.openxmlformats.org/officeDocument/2006/relationships/hyperlink" Target="https://vk.com/topic-148209201_35427548?ysclid=ln5q25xdap112895892" TargetMode="External"/><Relationship Id="rId86" Type="http://schemas.openxmlformats.org/officeDocument/2006/relationships/hyperlink" Target="https://vk.com/topic-148209201_35427548?ysclid=ln5q25xdap112895892" TargetMode="External"/><Relationship Id="rId87" Type="http://schemas.openxmlformats.org/officeDocument/2006/relationships/hyperlink" Target="https://phys-ege.sdamgia.ru/" TargetMode="External"/><Relationship Id="rId88" Type="http://schemas.openxmlformats.org/officeDocument/2006/relationships/hyperlink" Target="https://phys-ege.sdamgia.ru/" TargetMode="External"/><Relationship Id="rId89" Type="http://schemas.openxmlformats.org/officeDocument/2006/relationships/hyperlink" Target="https://phys-ege.sdamgia.ru/" TargetMode="External"/><Relationship Id="rId90" Type="http://schemas.openxmlformats.org/officeDocument/2006/relationships/hyperlink" Target="https://physics.ru/textbook/index.html" TargetMode="External"/><Relationship Id="rId91" Type="http://schemas.openxmlformats.org/officeDocument/2006/relationships/hyperlink" Target="https://physics.ru/textbook/index.html" TargetMode="External"/><Relationship Id="rId92" Type="http://schemas.openxmlformats.org/officeDocument/2006/relationships/hyperlink" Target="https://physics.ru/textbook/index.html" TargetMode="External"/><Relationship Id="rId93" Type="http://schemas.openxmlformats.org/officeDocument/2006/relationships/hyperlink" Target="https://physics.ru/textbook/index.html" TargetMode="External"/><Relationship Id="rId94" Type="http://schemas.openxmlformats.org/officeDocument/2006/relationships/hyperlink" Target="https://physics.ru/textbook/index.html" TargetMode="External"/><Relationship Id="rId95" Type="http://schemas.openxmlformats.org/officeDocument/2006/relationships/hyperlink" Target="https://ilyabirman.ru/therules/" TargetMode="External"/><Relationship Id="rId96" Type="http://schemas.openxmlformats.org/officeDocument/2006/relationships/hyperlink" Target="https://ilyabirman.ru/therules/" TargetMode="External"/><Relationship Id="rId97" Type="http://schemas.openxmlformats.org/officeDocument/2006/relationships/hyperlink" Target="https://ilyabirman.ru/therules/" TargetMode="External"/><Relationship Id="rId98" Type="http://schemas.openxmlformats.org/officeDocument/2006/relationships/hyperlink" Target="https://ilyabirman.ru/therules/" TargetMode="External"/><Relationship Id="rId99" Type="http://schemas.openxmlformats.org/officeDocument/2006/relationships/hyperlink" Target="https://ilyabirman.ru/therules/" TargetMode="External"/><Relationship Id="rId100" Type="http://schemas.openxmlformats.org/officeDocument/2006/relationships/hyperlink" Target="https://infourok.ru/kurs-lekciy-po-discipline-russkiy-yazik-dlya-uchaschihsya-vseh-specialnostey-kolledzha-1780541.html?ysclid=ln5r175tb9236249063" TargetMode="External"/><Relationship Id="rId101" Type="http://schemas.openxmlformats.org/officeDocument/2006/relationships/hyperlink" Target="https://infourok.ru/kurs-lekciy-po-discipline-russkiy-yazik-dlya-uchaschihsya-vseh-specialnostey-kolledzha-1780541.html?ysclid=ln5r175tb9236249063" TargetMode="External"/><Relationship Id="rId102" Type="http://schemas.openxmlformats.org/officeDocument/2006/relationships/hyperlink" Target="https://infourok.ru/kurs-lekciy-po-discipline-russkiy-yazik-dlya-uchaschihsya-vseh-specialnostey-kolledzha-1780541.html?ysclid=ln5r175tb9236249063" TargetMode="External"/><Relationship Id="rId103" Type="http://schemas.openxmlformats.org/officeDocument/2006/relationships/hyperlink" Target="https://infourok.ru/kurs-lekciy-po-discipline-russkiy-yazik-dlya-uchaschihsya-vseh-specialnostey-kolledzha-1780541.html?ysclid=ln5r175tb9236249063" TargetMode="External"/><Relationship Id="rId104" Type="http://schemas.openxmlformats.org/officeDocument/2006/relationships/hyperlink" Target="https://www.mathnet.ru/" TargetMode="External"/><Relationship Id="rId105" Type="http://schemas.openxmlformats.org/officeDocument/2006/relationships/hyperlink" Target="https://www.mathnet.ru/" TargetMode="External"/><Relationship Id="rId106" Type="http://schemas.openxmlformats.org/officeDocument/2006/relationships/hyperlink" Target="https://www.mathnet.ru/" TargetMode="External"/><Relationship Id="rId107" Type="http://schemas.openxmlformats.org/officeDocument/2006/relationships/hyperlink" Target="https://www.mathnet.ru/" TargetMode="External"/><Relationship Id="rId108" Type="http://schemas.openxmlformats.org/officeDocument/2006/relationships/hyperlink" Target="https://www.mathnet.ru/" TargetMode="External"/><Relationship Id="rId109" Type="http://schemas.openxmlformats.org/officeDocument/2006/relationships/hyperlink" Target="https://ege.sdamgia.ru/" TargetMode="External"/><Relationship Id="rId110" Type="http://schemas.openxmlformats.org/officeDocument/2006/relationships/hyperlink" Target="https://ege.sdamgia.ru/" TargetMode="External"/><Relationship Id="rId111" Type="http://schemas.openxmlformats.org/officeDocument/2006/relationships/hyperlink" Target="https://ege.sdamgia.ru/" TargetMode="External"/><Relationship Id="rId112" Type="http://schemas.openxmlformats.org/officeDocument/2006/relationships/hyperlink" Target="https://www.youtube.com/channel/UCFhkiD0veZ1nMVijHzW7VeA" TargetMode="External"/><Relationship Id="rId113" Type="http://schemas.openxmlformats.org/officeDocument/2006/relationships/hyperlink" Target="https://www.youtube.com/channel/UCFhkiD0veZ1nMVijHzW7VeA" TargetMode="External"/><Relationship Id="rId114" Type="http://schemas.openxmlformats.org/officeDocument/2006/relationships/hyperlink" Target="https://www.youtube.com/channel/UCFhkiD0veZ1nMVijHzW7VeA" TargetMode="External"/><Relationship Id="rId115" Type="http://schemas.openxmlformats.org/officeDocument/2006/relationships/hyperlink" Target="https://www.youtube.com/channel/UCFhkiD0veZ1nMVijHzW7VeA" TargetMode="External"/><Relationship Id="rId116" Type="http://schemas.openxmlformats.org/officeDocument/2006/relationships/hyperlink" Target="https://www.youtube.com/channel/UCFhkiD0veZ1nMVijHzW7VeA" TargetMode="External"/><Relationship Id="rId117" Type="http://schemas.openxmlformats.org/officeDocument/2006/relationships/hyperlink" Target="https://www.youtube.com/channel/UCFhkiD0veZ1nMVijHzW7VeA" TargetMode="External"/><Relationship Id="rId118" Type="http://schemas.openxmlformats.org/officeDocument/2006/relationships/hyperlink" Target="https://www.youtube.com/channel/UCFhkiD0veZ1nMVijHzW7VeA" TargetMode="External"/><Relationship Id="rId119" Type="http://schemas.openxmlformats.org/officeDocument/2006/relationships/hyperlink" Target="https://e.lanbook.com/" TargetMode="External"/><Relationship Id="rId120" Type="http://schemas.openxmlformats.org/officeDocument/2006/relationships/hyperlink" Target="https://e.lanbook.com/" TargetMode="External"/><Relationship Id="rId121" Type="http://schemas.openxmlformats.org/officeDocument/2006/relationships/hyperlink" Target="https://e.lanbook.com/" TargetMode="External"/><Relationship Id="rId122" Type="http://schemas.openxmlformats.org/officeDocument/2006/relationships/hyperlink" Target="https://urait.ru/?ysclid=ln36ntnws2569472798" TargetMode="External"/><Relationship Id="rId123" Type="http://schemas.openxmlformats.org/officeDocument/2006/relationships/hyperlink" Target="https://urait.ru/?ysclid=ln36ntnws2569472798" TargetMode="External"/><Relationship Id="rId124" Type="http://schemas.openxmlformats.org/officeDocument/2006/relationships/hyperlink" Target="https://urait.ru/?ysclid=ln36ntnws2569472798" TargetMode="External"/><Relationship Id="rId125" Type="http://schemas.openxmlformats.org/officeDocument/2006/relationships/hyperlink" Target="https://urait.ru/?ysclid=ln36ntnws2569472798" TargetMode="External"/><Relationship Id="rId126" Type="http://schemas.openxmlformats.org/officeDocument/2006/relationships/hyperlink" Target="https://urait.ru/?ysclid=ln36ntnws2569472798" TargetMode="External"/><Relationship Id="rId127" Type="http://schemas.openxmlformats.org/officeDocument/2006/relationships/hyperlink" Target="https://aerodorstroy.ru/index.pl?act=SECTION&amp;section=stroitelwstvo&amp;ysclid=ln74wy41dm535739735" TargetMode="External"/><Relationship Id="rId128" Type="http://schemas.openxmlformats.org/officeDocument/2006/relationships/hyperlink" Target="https://aerodorstroy.ru/index.pl?act=SECTION&amp;section=stroitelwstvo&amp;ysclid=ln74wy41dm535739735" TargetMode="External"/><Relationship Id="rId129" Type="http://schemas.openxmlformats.org/officeDocument/2006/relationships/hyperlink" Target="https://aerodorstroy.ru/index.pl?act=SECTION&amp;section=stroitelwstvo&amp;ysclid=ln74wy41dm535739735" TargetMode="External"/><Relationship Id="rId130" Type="http://schemas.openxmlformats.org/officeDocument/2006/relationships/hyperlink" Target="https://aerodorstroy.ru/index.pl?act=SECTION&amp;section=stroitelwstvo&amp;ysclid=ln74wy41dm535739735" TargetMode="External"/><Relationship Id="rId131" Type="http://schemas.openxmlformats.org/officeDocument/2006/relationships/hyperlink" Target="https://op-r.ru/training/" TargetMode="External"/><Relationship Id="rId132" Type="http://schemas.openxmlformats.org/officeDocument/2006/relationships/hyperlink" Target="https://op-r.ru/training/" TargetMode="External"/><Relationship Id="rId133" Type="http://schemas.openxmlformats.org/officeDocument/2006/relationships/hyperlink" Target="https://op-r.ru/training/" TargetMode="External"/><Relationship Id="rId134" Type="http://schemas.openxmlformats.org/officeDocument/2006/relationships/hyperlink" Target="https://op-r.ru/training/" TargetMode="External"/><Relationship Id="rId135" Type="http://schemas.openxmlformats.org/officeDocument/2006/relationships/hyperlink" Target="https://op-r.ru/training/" TargetMode="External"/><Relationship Id="rId136" Type="http://schemas.openxmlformats.org/officeDocument/2006/relationships/hyperlink" Target="https://op-r.ru/training/" TargetMode="External"/><Relationship Id="rId137" Type="http://schemas.openxmlformats.org/officeDocument/2006/relationships/hyperlink" Target="https://op-r.ru/training/" TargetMode="External"/><Relationship Id="rId138" Type="http://schemas.openxmlformats.org/officeDocument/2006/relationships/hyperlink" Target="https://op-r.ru/training/" TargetMode="External"/><Relationship Id="rId139" Type="http://schemas.openxmlformats.org/officeDocument/2006/relationships/hyperlink" Target="https://op-r.ru/training/" TargetMode="External"/><Relationship Id="rId140" Type="http://schemas.openxmlformats.org/officeDocument/2006/relationships/hyperlink" Target="https://op-r.ru/training/" TargetMode="External"/><Relationship Id="rId141" Type="http://schemas.openxmlformats.org/officeDocument/2006/relationships/hyperlink" Target="https://op-r.ru/training/" TargetMode="External"/><Relationship Id="rId142" Type="http://schemas.openxmlformats.org/officeDocument/2006/relationships/hyperlink" Target="https://spravochnick.ru/arhitektura_i_stroitelstvo/stroitelstvo_avtomobilnyh_dorog_i_aerodromov/?ysclid=ln7535wpb3768124865" TargetMode="External"/><Relationship Id="rId143" Type="http://schemas.openxmlformats.org/officeDocument/2006/relationships/hyperlink" Target="https://spravochnick.ru/arhitektura_i_stroitelstvo/stroitelstvo_avtomobilnyh_dorog_i_aerodromov/?ysclid=ln7535wpb3768124865" TargetMode="External"/><Relationship Id="rId144" Type="http://schemas.openxmlformats.org/officeDocument/2006/relationships/hyperlink" Target="https://spravochnick.ru/arhitektura_i_stroitelstvo/stroitelstvo_avtomobilnyh_dorog_i_aerodromov/?ysclid=ln7535wpb3768124865" TargetMode="External"/><Relationship Id="rId145" Type="http://schemas.openxmlformats.org/officeDocument/2006/relationships/hyperlink" Target="https://spravochnick.ru/arhitektura_i_stroitelstvo/stroitelstvo_avtomobilnyh_dorog_i_aerodromov/?ysclid=ln7535wpb3768124865" TargetMode="External"/><Relationship Id="rId146" Type="http://schemas.openxmlformats.org/officeDocument/2006/relationships/hyperlink" Target="https://spravochnick.ru/arhitektura_i_stroitelstvo/stroitelstvo_avtomobilnyh_dorog_i_aerodromov/?ysclid=ln7535wpb3768124865" TargetMode="External"/><Relationship Id="rId147" Type="http://schemas.openxmlformats.org/officeDocument/2006/relationships/hyperlink" Target="https://spravochnick.ru/arhitektura_i_stroitelstvo/stroitelstvo_avtomobilnyh_dorog_i_aerodromov/?ysclid=ln7535wpb3768124865" TargetMode="External"/><Relationship Id="rId148" Type="http://schemas.openxmlformats.org/officeDocument/2006/relationships/hyperlink" Target="https://spravochnick.ru/arhitektura_i_stroitelstvo/stroitelstvo_avtomobilnyh_dorog_i_aerodromov/?ysclid=ln7535wpb3768124865" TargetMode="External"/><Relationship Id="rId149" Type="http://schemas.openxmlformats.org/officeDocument/2006/relationships/hyperlink" Target="https://www.studmed.ru/science/construction/roads?ysclid=ln756rbett857563188" TargetMode="External"/><Relationship Id="rId150" Type="http://schemas.openxmlformats.org/officeDocument/2006/relationships/hyperlink" Target="https://www.studmed.ru/science/construction/roads?ysclid=ln756rbett857563188" TargetMode="External"/><Relationship Id="rId151" Type="http://schemas.openxmlformats.org/officeDocument/2006/relationships/hyperlink" Target="https://sdo-akdgs.ru/SDO-DOCS/catalog/7B6AA4E1-3AB2-4E7F-B81B-093470A13026.pdf?ysclid=ln75arrvle807113158" TargetMode="External"/><Relationship Id="rId152" Type="http://schemas.openxmlformats.org/officeDocument/2006/relationships/hyperlink" Target="https://sdo-akdgs.ru/SDO-DOCS/catalog/7B6AA4E1-3AB2-4E7F-B81B-093470A13026.pdf?ysclid=ln75arrvle807113158" TargetMode="External"/><Relationship Id="rId153" Type="http://schemas.openxmlformats.org/officeDocument/2006/relationships/hyperlink" Target="https://sdo-akdgs.ru/SDO-DOCS/catalog/7B6AA4E1-3AB2-4E7F-B81B-093470A13026.pdf?ysclid=ln75arrvle807113158" TargetMode="External"/><Relationship Id="rId154" Type="http://schemas.openxmlformats.org/officeDocument/2006/relationships/hyperlink" Target="https://sdo-akdgs.ru/SDO-DOCS/catalog/7B6AA4E1-3AB2-4E7F-B81B-093470A13026.pdf?ysclid=ln75arrvle807113158" TargetMode="External"/><Relationship Id="rId155" Type="http://schemas.openxmlformats.org/officeDocument/2006/relationships/hyperlink" Target="https://sdo-akdgs.ru/SDO-DOCS/catalog/7B6AA4E1-3AB2-4E7F-B81B-093470A13026.pdf?ysclid=ln75arrvle807113158" TargetMode="External"/><Relationship Id="rId156" Type="http://schemas.openxmlformats.org/officeDocument/2006/relationships/hyperlink" Target="https://sdo-akdgs.ru/SDO-DOCS/catalog/7B6AA4E1-3AB2-4E7F-B81B-093470A13026.pdf?ysclid=ln75arrvle807113158" TargetMode="External"/><Relationship Id="rId157" Type="http://schemas.openxmlformats.org/officeDocument/2006/relationships/hyperlink" Target="https://sdo-akdgs.ru/SDO-DOCS/catalog/7B6AA4E1-3AB2-4E7F-B81B-093470A13026.pdf?ysclid=ln75arrvle807113158" TargetMode="External"/><Relationship Id="rId158" Type="http://schemas.openxmlformats.org/officeDocument/2006/relationships/hyperlink" Target="https://znanio.ru/media/1-osnovy-organizatsii-i-tehnologii-dorozhnogo-i-aerodromnogo-stroitelstva-2826272?ysclid=ln75tnhopw442091421" TargetMode="External"/><Relationship Id="rId159" Type="http://schemas.openxmlformats.org/officeDocument/2006/relationships/hyperlink" Target="https://znanio.ru/media/1-osnovy-organizatsii-i-tehnologii-dorozhnogo-i-aerodromnogo-stroitelstva-2826272?ysclid=ln75tnhopw442091421" TargetMode="External"/><Relationship Id="rId160" Type="http://schemas.openxmlformats.org/officeDocument/2006/relationships/hyperlink" Target="https://znanio.ru/media/1-osnovy-organizatsii-i-tehnologii-dorozhnogo-i-aerodromnogo-stroitelstva-2826272?ysclid=ln75tnhopw442091421" TargetMode="External"/><Relationship Id="rId161" Type="http://schemas.openxmlformats.org/officeDocument/2006/relationships/hyperlink" Target="https://znanio.ru/media/1-osnovy-organizatsii-i-tehnologii-dorozhnogo-i-aerodromnogo-stroitelstva-2826272?ysclid=ln75tnhopw442091421" TargetMode="External"/><Relationship Id="rId162" Type="http://schemas.openxmlformats.org/officeDocument/2006/relationships/hyperlink" Target="https://znanio.ru/media/1-osnovy-organizatsii-i-tehnologii-dorozhnogo-i-aerodromnogo-stroitelstva-2826272?ysclid=ln75tnhopw442091421" TargetMode="External"/><Relationship Id="rId163" Type="http://schemas.openxmlformats.org/officeDocument/2006/relationships/hyperlink" Target="https://nauchniestati.ru/spravka/stroitelstvo-avtomobilnyh-dorog-i-aerodromov/?ysclid=ln75vrimxt458048470" TargetMode="External"/><Relationship Id="rId164" Type="http://schemas.openxmlformats.org/officeDocument/2006/relationships/hyperlink" Target="https://nauchniestati.ru/spravka/stroitelstvo-avtomobilnyh-dorog-i-aerodromov/?ysclid=ln75vrimxt458048470" TargetMode="External"/><Relationship Id="rId165" Type="http://schemas.openxmlformats.org/officeDocument/2006/relationships/hyperlink" Target="https://nauchniestati.ru/spravka/stroitelstvo-avtomobilnyh-dorog-i-aerodromov/?ysclid=ln75vrimxt458048470" TargetMode="External"/><Relationship Id="rId166" Type="http://schemas.openxmlformats.org/officeDocument/2006/relationships/hyperlink" Target="https://nauchniestati.ru/spravka/stroitelstvo-avtomobilnyh-dorog-i-aerodromov/?ysclid=ln75vrimxt458048470" TargetMode="External"/><Relationship Id="rId167" Type="http://schemas.openxmlformats.org/officeDocument/2006/relationships/hyperlink" Target="https://nauchniestati.ru/spravka/stroitelstvo-avtomobilnyh-dorog-i-aerodromov/?ysclid=ln75vrimxt458048470" TargetMode="External"/><Relationship Id="rId168" Type="http://schemas.openxmlformats.org/officeDocument/2006/relationships/hyperlink" Target="https://nauchniestati.ru/spravka/stroitelstvo-avtomobilnyh-dorog-i-aerodromov/?ysclid=ln75vrimxt458048470" TargetMode="External"/><Relationship Id="rId169" Type="http://schemas.openxmlformats.org/officeDocument/2006/relationships/hyperlink" Target="https://yandex.ru/video/search?text=&#1086;&#1073;&#1091;&#1095;&#1072;&#1102;&#1097;&#1080;&#1077;+&#1084;&#1072;&#1090;&#1077;&#1088;&#1080;&#1072;&#1083;&#1099;+&#1057;&#1090;&#1088;&#1086;&#1080;&#1090;&#1077;&#1083;&#1100;&#1089;&#1090;&#1074;&#1086;+&#1076;&#1086;&#1088;&#1086;&#1075;+&#1080;+&#1072;&#1101;&#1088;&#1086;&#1076;&#1088;&#1086;&#1084;&#1086;&#1074;&amp;path=yandex_search&amp;from_type=xl" TargetMode="External"/><Relationship Id="rId170" Type="http://schemas.openxmlformats.org/officeDocument/2006/relationships/hyperlink" Target="https://yandex.ru/video/search?text=&#1086;&#1073;&#1091;&#1095;&#1072;&#1102;&#1097;&#1080;&#1077;+&#1084;&#1072;&#1090;&#1077;&#1088;&#1080;&#1072;&#1083;&#1099;+&#1057;&#1090;&#1088;&#1086;&#1080;&#1090;&#1077;&#1083;&#1100;&#1089;&#1090;&#1074;&#1086;+&#1076;&#1086;&#1088;&#1086;&#1075;+&#1080;+&#1072;&#1101;&#1088;&#1086;&#1076;&#1088;&#1086;&#1084;&#1086;&#1074;&amp;path=yandex_search&amp;from_type=xl" TargetMode="External"/><Relationship Id="rId171" Type="http://schemas.openxmlformats.org/officeDocument/2006/relationships/hyperlink" Target="https://yandex.ru/video/search?text=&#1086;&#1073;&#1091;&#1095;&#1072;&#1102;&#1097;&#1080;&#1077;+&#1084;&#1072;&#1090;&#1077;&#1088;&#1080;&#1072;&#1083;&#1099;+&#1057;&#1090;&#1088;&#1086;&#1080;&#1090;&#1077;&#1083;&#1100;&#1089;&#1090;&#1074;&#1086;+&#1076;&#1086;&#1088;&#1086;&#1075;+&#1080;+&#1072;&#1101;&#1088;&#1086;&#1076;&#1088;&#1086;&#1084;&#1086;&#1074;&amp;path=yandex_search&amp;from_type=xl" TargetMode="External"/><Relationship Id="rId172" Type="http://schemas.openxmlformats.org/officeDocument/2006/relationships/hyperlink" Target="https://yandex.ru/video/search?text=&#1086;&#1073;&#1091;&#1095;&#1072;&#1102;&#1097;&#1080;&#1077;+&#1084;&#1072;&#1090;&#1077;&#1088;&#1080;&#1072;&#1083;&#1099;+&#1057;&#1090;&#1088;&#1086;&#1080;&#1090;&#1077;&#1083;&#1100;&#1089;&#1090;&#1074;&#1086;+&#1076;&#1086;&#1088;&#1086;&#1075;+&#1080;+&#1072;&#1101;&#1088;&#1086;&#1076;&#1088;&#1086;&#1084;&#1086;&#1074;&amp;path=yandex_search&amp;from_type=xl" TargetMode="External"/><Relationship Id="rId173" Type="http://schemas.openxmlformats.org/officeDocument/2006/relationships/hyperlink" Target="https://stroy.expert/materials/ustrojstvo-avtomobilnyh-dorog-i-aerodromov" TargetMode="External"/><Relationship Id="rId174" Type="http://schemas.openxmlformats.org/officeDocument/2006/relationships/hyperlink" Target="https://stroy.expert/materials/ustrojstvo-avtomobilnyh-dorog-i-aerodromov" TargetMode="External"/><Relationship Id="rId175" Type="http://schemas.openxmlformats.org/officeDocument/2006/relationships/hyperlink" Target="https://stroy.expert/materials/ustrojstvo-avtomobilnyh-dorog-i-aerodromov" TargetMode="External"/><Relationship Id="rId176" Type="http://schemas.openxmlformats.org/officeDocument/2006/relationships/hyperlink" Target="https://stroy.expert/materials/ustrojstvo-avtomobilnyh-dorog-i-aerodromov" TargetMode="External"/><Relationship Id="rId177" Type="http://schemas.openxmlformats.org/officeDocument/2006/relationships/hyperlink" Target="https://stroy.expert/materials/ustrojstvo-avtomobilnyh-dorog-i-aerodromov" TargetMode="External"/><Relationship Id="rId178" Type="http://schemas.openxmlformats.org/officeDocument/2006/relationships/hyperlink" Target="https://stroy.expert/materials/ustrojstvo-avtomobilnyh-dorog-i-aerodromov" TargetMode="External"/><Relationship Id="rId179" Type="http://schemas.openxmlformats.org/officeDocument/2006/relationships/hyperlink" Target="https://www.youtube.com/watch?v=GUFEv7dmtKk" TargetMode="External"/><Relationship Id="rId180" Type="http://schemas.openxmlformats.org/officeDocument/2006/relationships/hyperlink" Target="https://www.youtube.com/watch?v=GUFEv7dmtKk" TargetMode="External"/><Relationship Id="rId181" Type="http://schemas.openxmlformats.org/officeDocument/2006/relationships/hyperlink" Target="https://www.youtube.com/watch?v=GUFEv7dmtKk" TargetMode="External"/><Relationship Id="rId182" Type="http://schemas.openxmlformats.org/officeDocument/2006/relationships/hyperlink" Target="https://www.youtube.com/watch?v=GUFEv7dmtKk" TargetMode="External"/><Relationship Id="rId183" Type="http://schemas.openxmlformats.org/officeDocument/2006/relationships/hyperlink" Target="https://www.youtube.com/watch?v=GUFEv7dmtKk" TargetMode="External"/><Relationship Id="rId184" Type="http://schemas.openxmlformats.org/officeDocument/2006/relationships/hyperlink" Target="https://www.youtube.com/watch?v=GUFEv7dmtKk" TargetMode="External"/><Relationship Id="rId185" Type="http://schemas.openxmlformats.org/officeDocument/2006/relationships/hyperlink" Target="https://www.youtube.com/watch?v=GUFEv7dmtKk" TargetMode="External"/><Relationship Id="rId186" Type="http://schemas.openxmlformats.org/officeDocument/2006/relationships/hyperlink" Target="https://www.youtube.com/watch?v=TMHvPVKjWLk" TargetMode="External"/><Relationship Id="rId187" Type="http://schemas.openxmlformats.org/officeDocument/2006/relationships/hyperlink" Target="https://www.youtube.com/watch?v=TMHvPVKjWLk" TargetMode="External"/><Relationship Id="rId188" Type="http://schemas.openxmlformats.org/officeDocument/2006/relationships/hyperlink" Target="https://www.youtube.com/watch?v=jkcQzgoNmJ4" TargetMode="External"/><Relationship Id="rId189" Type="http://schemas.openxmlformats.org/officeDocument/2006/relationships/hyperlink" Target="https://www.youtube.com/watch?v=jkcQzgoNmJ4" TargetMode="External"/><Relationship Id="rId190" Type="http://schemas.openxmlformats.org/officeDocument/2006/relationships/hyperlink" Target="https://www.youtube.com/watch?v=Gro-xRY0oVI" TargetMode="External"/><Relationship Id="rId191" Type="http://schemas.openxmlformats.org/officeDocument/2006/relationships/hyperlink" Target="https://www.youtube.com/watch?v=Gro-xRY0oVI" TargetMode="External"/><Relationship Id="rId192" Type="http://schemas.openxmlformats.org/officeDocument/2006/relationships/hyperlink" Target="https://www.youtube.com/watch?v=Gro-xRY0oVI" TargetMode="External"/><Relationship Id="rId193" Type="http://schemas.openxmlformats.org/officeDocument/2006/relationships/hyperlink" Target="https://www.youtube.com/watch?v=Gro-xRY0oVI" TargetMode="External"/><Relationship Id="rId194" Type="http://schemas.openxmlformats.org/officeDocument/2006/relationships/hyperlink" Target="https://www.youtube.com/watch?v=ZWRozj7Q3Tg" TargetMode="External"/><Relationship Id="rId195" Type="http://schemas.openxmlformats.org/officeDocument/2006/relationships/hyperlink" Target="https://www.youtube.com/watch?v=ZWRozj7Q3Tg" TargetMode="External"/><Relationship Id="rId196" Type="http://schemas.openxmlformats.org/officeDocument/2006/relationships/hyperlink" Target="https://www.youtube.com/watch?v=NbgShEpb0ig" TargetMode="External"/><Relationship Id="rId197" Type="http://schemas.openxmlformats.org/officeDocument/2006/relationships/hyperlink" Target="https://www.youtube.com/watch?v=NbgShEpb0ig" TargetMode="External"/><Relationship Id="rId198" Type="http://schemas.openxmlformats.org/officeDocument/2006/relationships/hyperlink" Target="http://docs.cntd.ru/document/1200095529" TargetMode="External"/><Relationship Id="rId199" Type="http://schemas.openxmlformats.org/officeDocument/2006/relationships/hyperlink" Target="http://docs.cntd.ru/document/1200095529" TargetMode="External"/><Relationship Id="rId200" Type="http://schemas.openxmlformats.org/officeDocument/2006/relationships/hyperlink" Target="https://multiurok.ru/id94534535/" TargetMode="External"/><Relationship Id="rId201" Type="http://schemas.openxmlformats.org/officeDocument/2006/relationships/hyperlink" Target="https://multiurok.ru/id94534535/" TargetMode="External"/><Relationship Id="rId202" Type="http://schemas.openxmlformats.org/officeDocument/2006/relationships/hyperlink" Target="https://www.youtube.com/watch?v=GUFEv7dmtKk" TargetMode="External"/><Relationship Id="rId203" Type="http://schemas.openxmlformats.org/officeDocument/2006/relationships/hyperlink" Target="https://www.youtube.com/watch?v=GUFEv7dmtKk" TargetMode="External"/><Relationship Id="rId204" Type="http://schemas.openxmlformats.org/officeDocument/2006/relationships/hyperlink" Target="https://www.youtube.com/watch?v=e18-jVVH80g" TargetMode="External"/><Relationship Id="rId205" Type="http://schemas.openxmlformats.org/officeDocument/2006/relationships/hyperlink" Target="https://www.youtube.com/watch?v=e18-jVVH80g" TargetMode="External"/><Relationship Id="rId206" Type="http://schemas.openxmlformats.org/officeDocument/2006/relationships/hyperlink" Target="https://www.youtube.com/watch?v=e18-jVVH80g" TargetMode="External"/><Relationship Id="rId207" Type="http://schemas.openxmlformats.org/officeDocument/2006/relationships/hyperlink" Target="https://www.youtube.com/watch?v=e18-jVVH80g" TargetMode="External"/><Relationship Id="rId208" Type="http://schemas.openxmlformats.org/officeDocument/2006/relationships/hyperlink" Target="https://www.youtube.com/watch?v=84X4MypMDqw" TargetMode="External"/><Relationship Id="rId209" Type="http://schemas.openxmlformats.org/officeDocument/2006/relationships/hyperlink" Target="https://www.youtube.com/watch?v=84X4MypMDqw" TargetMode="External"/><Relationship Id="rId210" Type="http://schemas.openxmlformats.org/officeDocument/2006/relationships/hyperlink" Target="https://www.youtube.com/watch?v=_39brzyLcOM" TargetMode="External"/><Relationship Id="rId211" Type="http://schemas.openxmlformats.org/officeDocument/2006/relationships/hyperlink" Target="https://www.youtube.com/watch?v=_39brzyLcOM" TargetMode="External"/><Relationship Id="rId212" Type="http://schemas.openxmlformats.org/officeDocument/2006/relationships/hyperlink" Target="https://www.youtube.com/watch?v=sPoZhtfM3Mw" TargetMode="External"/><Relationship Id="rId213" Type="http://schemas.openxmlformats.org/officeDocument/2006/relationships/hyperlink" Target="https://www.youtube.com/watch?v=sPoZhtfM3Mw" TargetMode="External"/><Relationship Id="rId214" Type="http://schemas.openxmlformats.org/officeDocument/2006/relationships/hyperlink" Target="https://www.youtube.com/watch?v=Zzbkz34uXO4" TargetMode="External"/><Relationship Id="rId215" Type="http://schemas.openxmlformats.org/officeDocument/2006/relationships/hyperlink" Target="https://www.youtube.com/watch?v=Zzbkz34uXO4" TargetMode="External"/><Relationship Id="rId216" Type="http://schemas.openxmlformats.org/officeDocument/2006/relationships/hyperlink" Target="https://www.youtube.com/watch?v=ZvCLUqKsjNU" TargetMode="External"/><Relationship Id="rId217" Type="http://schemas.openxmlformats.org/officeDocument/2006/relationships/hyperlink" Target="https://www.youtube.com/watch?v=ZvCLUqKsjNU" TargetMode="External"/><Relationship Id="rId218" Type="http://schemas.openxmlformats.org/officeDocument/2006/relationships/hyperlink" Target="https://www.youtube.com/watch?v=ofFCa5xlmoI" TargetMode="External"/><Relationship Id="rId219" Type="http://schemas.openxmlformats.org/officeDocument/2006/relationships/hyperlink" Target="https://www.youtube.com/watch?v=ofFCa5xlmoI" TargetMode="External"/><Relationship Id="rId220" Type="http://schemas.openxmlformats.org/officeDocument/2006/relationships/hyperlink" Target="https://www.youtube.com/watch?v=HK-XLwGmI4s" TargetMode="External"/><Relationship Id="rId221" Type="http://schemas.openxmlformats.org/officeDocument/2006/relationships/hyperlink" Target="https://www.youtube.com/watch?v=HK-XLwGmI4s" TargetMode="External"/><Relationship Id="rId222" Type="http://schemas.openxmlformats.org/officeDocument/2006/relationships/hyperlink" Target="https://www.youtube.com/watch?v=HK-XLwGmI4s" TargetMode="External"/><Relationship Id="rId223" Type="http://schemas.openxmlformats.org/officeDocument/2006/relationships/hyperlink" Target="https://www.youtube.com/watch?v=HK-XLwGmI4s" TargetMode="External"/><Relationship Id="rId224" Type="http://schemas.openxmlformats.org/officeDocument/2006/relationships/hyperlink" Target="https://www.youtube.com/watch?v=yRoTu9zC7ZA" TargetMode="External"/><Relationship Id="rId225" Type="http://schemas.openxmlformats.org/officeDocument/2006/relationships/hyperlink" Target="https://www.youtube.com/watch?v=yRoTu9zC7ZA" TargetMode="External"/><Relationship Id="rId226" Type="http://schemas.openxmlformats.org/officeDocument/2006/relationships/hyperlink" Target="https://www.youtube.com/watch?v=NHxVSqINc" TargetMode="External"/><Relationship Id="rId227" Type="http://schemas.openxmlformats.org/officeDocument/2006/relationships/hyperlink" Target="https://www.youtube.com/watch?v=NHxVSqINc" TargetMode="External"/><Relationship Id="rId228" Type="http://schemas.openxmlformats.org/officeDocument/2006/relationships/hyperlink" Target="https://www.youtube.com/watch?v=ddk1J9Zbc2w" TargetMode="External"/><Relationship Id="rId229" Type="http://schemas.openxmlformats.org/officeDocument/2006/relationships/hyperlink" Target="https://www.youtube.com/watch?v=ddk1J9Zbc2w" TargetMode="External"/><Relationship Id="rId230" Type="http://schemas.openxmlformats.org/officeDocument/2006/relationships/hyperlink" Target="https://www.youtube.com/watch?v=Zzbkz34uXO4" TargetMode="External"/><Relationship Id="rId231" Type="http://schemas.openxmlformats.org/officeDocument/2006/relationships/hyperlink" Target="https://www.youtube.com/watch?v=Zzbkz34uXO4" TargetMode="External"/><Relationship Id="rId232" Type="http://schemas.openxmlformats.org/officeDocument/2006/relationships/hyperlink" Target="https://www.youtube.com/watch?v=6c8HuMbkzCo" TargetMode="External"/><Relationship Id="rId233" Type="http://schemas.openxmlformats.org/officeDocument/2006/relationships/hyperlink" Target="https://www.youtube.com/watch?v=6c8HuMbkzCo" TargetMode="External"/><Relationship Id="rId234" Type="http://schemas.openxmlformats.org/officeDocument/2006/relationships/hyperlink" Target="https://www.youtube.com/watch?v=A2aeMgBBC1U" TargetMode="External"/><Relationship Id="rId235" Type="http://schemas.openxmlformats.org/officeDocument/2006/relationships/hyperlink" Target="https://www.youtube.com/watch?v=A2aeMgBBC1U" TargetMode="External"/><Relationship Id="rId236" Type="http://schemas.openxmlformats.org/officeDocument/2006/relationships/hyperlink" Target="https://www.youtube.com/watch?v=ebfG7KLKtN8" TargetMode="External"/><Relationship Id="rId237" Type="http://schemas.openxmlformats.org/officeDocument/2006/relationships/hyperlink" Target="https://www.youtube.com/watch?v=ebfG7KLKtN8" TargetMode="External"/><Relationship Id="rId238" Type="http://schemas.openxmlformats.org/officeDocument/2006/relationships/hyperlink" Target="https://www.youtube.com/watch?v=yafHjaFqaOU" TargetMode="External"/><Relationship Id="rId239" Type="http://schemas.openxmlformats.org/officeDocument/2006/relationships/hyperlink" Target="https://www.youtube.com/watch?v=yafHjaFqaOU" TargetMode="Externa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59:00Z</dcterms:created>
  <dc:creator>Burakov</dc:creator>
  <dc:description/>
  <cp:keywords/>
  <dc:language>en-US</dc:language>
  <cp:lastModifiedBy>УЧ - 5</cp:lastModifiedBy>
  <dcterms:modified xsi:type="dcterms:W3CDTF">2025-07-23T11:01:00Z</dcterms:modified>
  <cp:revision>3</cp:revision>
  <dc:subject/>
  <dc:title/>
</cp:coreProperties>
</file>