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численных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32"/>
          <w:szCs w:val="32"/>
        </w:rPr>
        <w:t xml:space="preserve">по специальности: </w:t>
      </w:r>
      <w:r>
        <w:rPr>
          <w:b/>
          <w:color w:val="000000"/>
          <w:sz w:val="32"/>
          <w:szCs w:val="32"/>
        </w:rPr>
        <w:t>20.02.02.</w:t>
      </w:r>
      <w:r>
        <w:rPr>
          <w:color w:val="000000"/>
          <w:sz w:val="32"/>
          <w:szCs w:val="32"/>
        </w:rPr>
        <w:t xml:space="preserve"> «</w:t>
      </w:r>
      <w:r>
        <w:rPr>
          <w:b/>
          <w:color w:val="000000"/>
          <w:sz w:val="32"/>
          <w:szCs w:val="32"/>
        </w:rPr>
        <w:t>Защита в чрезвычайных ситуациях</w:t>
      </w:r>
      <w:r>
        <w:rPr>
          <w:color w:val="000000"/>
          <w:sz w:val="32"/>
          <w:szCs w:val="32"/>
        </w:rPr>
        <w:t xml:space="preserve">» - </w:t>
      </w:r>
      <w:r>
        <w:rPr>
          <w:sz w:val="32"/>
          <w:szCs w:val="32"/>
        </w:rPr>
        <w:t>база 9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БРАМОВА КСЕ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БРАЕВ АЛТМАН АЗ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ЛЕКСЕЕВ ЗАЯН 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3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МБЕЕВ МИНГИЯ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ДАНОВА АЙ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02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ТЫРОВ ЭРДНИ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7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АНЖА НИКИТА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РЯЕВ ИЛЬЯ МИНГИ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КУРОВА МИЛАНА МЕР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РДЖИЕВ БАЙР ЭРД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УБРОВИНА АНГЕ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БОЕ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ЛЕНКО РУСЛ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6.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УМАЕВ ЭРДНИ ОЧ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УШЕВ НАРА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3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ЕТЧИНОВА СВЕТЛАНА АРСЛАН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КАЕВ ОКА ЧИНГ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1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НДЖИЕВ АЛТАН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.1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НДЖИЕВ ДОЛЬГАН БАА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2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ЦАКОВ ДМИТРИ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7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БАЕВ ТИМУР МА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ДЕЕВ ТУВАН ОЧ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СИН ВЯЧЕ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ЗРАЕВ АЛДАР НАР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200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ЧАЕВ МАЗН МЕР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МРУЕВА БАЙ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7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НКОРОВ НИКИТА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1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ИРОВ ДАНИЛ АРСЛАН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ИРОВ ЕВГЕНИЙ БЕМБЯ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.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ЕВ ДАРСЕН ЛУЗУН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.04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ЛЬДЕШОВ 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РАНГОВ АНИР БАДМ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9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НЬКИН БОГДАН ДЖАНГ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06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КАРЕ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8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БУШАЕВ САНАН МИНГИ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НГУНОВ ЭРДЕМ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АРЦХАЕВ АНГАРИК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ЕБЕКОВ БАИР МИНГИ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ДИРОВ АДЬЯН САНА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8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МИДОВ ГАЛД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АМАНОВ ВЛАДИ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08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АРАЕВ МИНГИЯ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РДНИ-АРАЕВА ЛИК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.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МАНОВ ТИМИ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численных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32"/>
          <w:szCs w:val="32"/>
        </w:rPr>
        <w:t xml:space="preserve">по специальности: </w:t>
      </w:r>
      <w:r>
        <w:rPr>
          <w:b/>
          <w:color w:val="000000"/>
          <w:sz w:val="32"/>
          <w:szCs w:val="32"/>
        </w:rPr>
        <w:t>20.02.02.</w:t>
      </w:r>
      <w:r>
        <w:rPr>
          <w:color w:val="000000"/>
          <w:sz w:val="32"/>
          <w:szCs w:val="32"/>
        </w:rPr>
        <w:t xml:space="preserve"> «</w:t>
      </w:r>
      <w:r>
        <w:rPr>
          <w:b/>
          <w:color w:val="000000"/>
          <w:sz w:val="32"/>
          <w:szCs w:val="32"/>
        </w:rPr>
        <w:t>Защита в чрезвычайных ситуациях</w:t>
      </w:r>
      <w:r>
        <w:rPr>
          <w:color w:val="000000"/>
          <w:sz w:val="32"/>
          <w:szCs w:val="32"/>
        </w:rPr>
        <w:t xml:space="preserve">» - </w:t>
      </w:r>
      <w:r>
        <w:rPr>
          <w:sz w:val="32"/>
          <w:szCs w:val="32"/>
        </w:rPr>
        <w:t>база 11 класс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СКАКОВ ДАВИД ШАХПАЗ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1.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Н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НДЖИЕВ АЛДАР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РАИЛОВА РАМНАТ ИСМ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1.20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48:00Z</dcterms:created>
  <dc:creator>Admin</dc:creator>
  <dc:description/>
  <cp:keywords/>
  <dc:language>en-US</dc:language>
  <cp:lastModifiedBy>PC-1</cp:lastModifiedBy>
  <cp:lastPrinted>2025-08-25T12:11:00Z</cp:lastPrinted>
  <dcterms:modified xsi:type="dcterms:W3CDTF">2025-08-25T09:14:00Z</dcterms:modified>
  <cp:revision>619</cp:revision>
  <dc:subject/>
  <dc:title/>
</cp:coreProperties>
</file>