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ного профессионального образовательного учреждения   Республики Калмык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«Элистинский политехнический колледж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 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09.02.07   «Информационные системы и программирование»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 / специальност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базовой  </w:t>
      </w:r>
      <w:r>
        <w:rPr/>
        <w:t xml:space="preserve">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только для СП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28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2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Квалификация:  </w:t>
      </w:r>
      <w:r>
        <w:rPr>
          <w:u w:val="single"/>
        </w:rPr>
        <w:t xml:space="preserve">   программист 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Форма обучения     </w:t>
      </w:r>
      <w:r>
        <w:rPr>
          <w:u w:val="single"/>
        </w:rPr>
        <w:t>очная</w:t>
      </w:r>
    </w:p>
    <w:p>
      <w:pPr>
        <w:pStyle w:val="Normal"/>
        <w:ind w:left="8280" w:hanging="0"/>
        <w:jc w:val="both"/>
        <w:rPr/>
      </w:pPr>
      <w:r>
        <w:rPr/>
        <w:t xml:space="preserve">Нормативный срок обучения    </w:t>
      </w:r>
      <w:r>
        <w:rPr>
          <w:u w:val="single"/>
        </w:rPr>
        <w:t xml:space="preserve">  3  </w:t>
      </w:r>
      <w:r>
        <w:rPr/>
        <w:t xml:space="preserve">  года и  </w:t>
      </w:r>
      <w:r>
        <w:rPr>
          <w:u w:val="single"/>
        </w:rPr>
        <w:t xml:space="preserve">   10 </w:t>
      </w:r>
      <w:r>
        <w:rPr/>
        <w:t xml:space="preserve"> мес.</w:t>
      </w:r>
    </w:p>
    <w:p>
      <w:pPr>
        <w:pStyle w:val="Normal"/>
        <w:ind w:left="8280" w:hanging="0"/>
        <w:jc w:val="both"/>
        <w:rPr/>
      </w:pPr>
      <w:r>
        <w:rPr/>
        <w:t xml:space="preserve">на базе  </w:t>
      </w:r>
      <w:r>
        <w:rPr>
          <w:u w:val="single"/>
        </w:rPr>
        <w:t xml:space="preserve">основного  общего образования 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Приказ об утверждении ФГОС  </w:t>
      </w:r>
      <w:r>
        <w:rPr>
          <w:u w:val="single"/>
        </w:rPr>
        <w:t>от 09.12.2016. №1547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профиль профессионального получаемого образования-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ехн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1. Календарный график учебного процесса                                                                                                               2. Сводные данные по бюджету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времени (в неделях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32"/>
        <w:gridCol w:w="25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195"/>
        <w:gridCol w:w="293"/>
        <w:gridCol w:w="244"/>
        <w:gridCol w:w="244"/>
        <w:gridCol w:w="244"/>
        <w:gridCol w:w="244"/>
        <w:gridCol w:w="244"/>
        <w:gridCol w:w="244"/>
        <w:gridCol w:w="242"/>
        <w:gridCol w:w="24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403"/>
        <w:gridCol w:w="425"/>
        <w:gridCol w:w="283"/>
        <w:gridCol w:w="426"/>
        <w:gridCol w:w="268"/>
        <w:gridCol w:w="283"/>
        <w:gridCol w:w="381"/>
        <w:gridCol w:w="283"/>
      </w:tblGrid>
      <w:tr>
        <w:trPr>
          <w:trHeight w:val="240" w:hRule="atLeast"/>
          <w:cantSplit w:val="true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ы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-5-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тя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-2-Х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-4-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Янва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26-I-1-I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евра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3-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1-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арт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-5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пре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-3-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Май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Июн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>-5-</w:t>
            </w: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Ию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>-2-</w:t>
            </w: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Авгус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2"/>
              </w:rPr>
            </w:pPr>
            <w:r>
              <w:rPr>
                <w:sz w:val="12"/>
              </w:rPr>
              <w:t>Теор.</w:t>
            </w:r>
          </w:p>
          <w:p>
            <w:pPr>
              <w:pStyle w:val="Normal"/>
              <w:ind w:left="-1" w:right="-1955" w:firstLine="1"/>
              <w:rPr>
                <w:sz w:val="14"/>
              </w:rPr>
            </w:pPr>
            <w:r>
              <w:rPr>
                <w:sz w:val="12"/>
              </w:rPr>
              <w:t>обу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2"/>
              </w:rPr>
            </w:pPr>
            <w:r>
              <w:rPr>
                <w:sz w:val="12"/>
              </w:rPr>
              <w:t>Промежут. аттестаци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/>
            </w:pPr>
            <w:r>
              <w:rPr>
                <w:sz w:val="12"/>
              </w:rPr>
              <w:t>Произволдственная   практ.</w:t>
            </w:r>
          </w:p>
          <w:p>
            <w:pPr>
              <w:pStyle w:val="Normal"/>
              <w:ind w:left="-1" w:right="-1955" w:firstLine="1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акти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Итоговая гос. атт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аникулы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Всего,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Нед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Часов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55" w:hanging="0"/>
              <w:rPr>
                <w:sz w:val="11"/>
              </w:rPr>
            </w:pPr>
            <w:r>
              <w:rPr>
                <w:sz w:val="11"/>
              </w:rPr>
              <w:t>Учебная 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 xml:space="preserve">По профилю </w:t>
            </w:r>
          </w:p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>спец-сти (технолог.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>Преддипл. (квалиф.)</w:t>
            </w:r>
          </w:p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стажиров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  <w:tab/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/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539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4.25pt" to="370.5pt,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8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3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9</w:t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6"/>
        </w:rPr>
        <w:t xml:space="preserve">              </w:t>
      </w:r>
      <w:r>
        <w:rPr>
          <w:b/>
          <w:sz w:val="14"/>
        </w:rPr>
        <w:t xml:space="preserve"> </w:t>
      </w:r>
      <w:r>
        <w:rPr>
          <w:b/>
          <w:sz w:val="14"/>
        </w:rPr>
        <w:t xml:space="preserve">Обозначения: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Теоретическо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для получ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по профилю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преддипломн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омежуточн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Итоговая государственна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Каникул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одготовка  к    ГИА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обучени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ервичных  профессиональных навыков (учебная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специальност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(квалификационная), стажировк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аттестац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аттестац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3119"/>
        <w:gridCol w:w="709"/>
        <w:gridCol w:w="425"/>
        <w:gridCol w:w="709"/>
        <w:gridCol w:w="849"/>
        <w:gridCol w:w="708"/>
        <w:gridCol w:w="709"/>
        <w:gridCol w:w="710"/>
        <w:gridCol w:w="709"/>
        <w:gridCol w:w="567"/>
        <w:gridCol w:w="709"/>
        <w:gridCol w:w="709"/>
        <w:gridCol w:w="708"/>
        <w:gridCol w:w="709"/>
        <w:gridCol w:w="709"/>
        <w:gridCol w:w="567"/>
        <w:gridCol w:w="709"/>
        <w:gridCol w:w="85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 заче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обучающегося во взаимодействии с 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иклов и практиканятияреподавателемеских часахх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дисциплинам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/МД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-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(раб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 ат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учебных циклов и практи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/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еобразовательный учеб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УД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Обязательные учеб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дной язык (калмыцкий, 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</w:rPr>
              <w:t>(включая алгебру и начала математического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чебные  дисциплины по выбору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szCs w:val="20"/>
              </w:rPr>
              <w:t>Обществознание (вкл. экономику 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ГСЭ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 в профессиона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ЕН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скретная математика с элементами математической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рхитектура аппара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ые технологии/Дистанционные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ономика отра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ндартизация, сертификация и техническое 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нны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мпьютер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неджмент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ОП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kern w:val="2"/>
                <w:sz w:val="22"/>
                <w:szCs w:val="22"/>
                <w:lang w:val="en-US"/>
              </w:rPr>
              <w:t>Web-</w:t>
            </w:r>
            <w:r>
              <w:rPr>
                <w:i/>
                <w:kern w:val="2"/>
                <w:sz w:val="22"/>
                <w:szCs w:val="22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ОП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Графический дизайн и мультимедиа/Социальная адаптация и основы социально-прав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и тестирование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мобиль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2"/>
                <w:szCs w:val="22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уществление интеграции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и поддержка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а функционировани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работка, администрирование и защита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ология разработки и защиты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Д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(144 ч.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ИА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ИА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выпускной квалификационной работы в виде дипломного проекта и  демонстрационный экзамен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15.06 по 2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сультации из расчета 4 часа на одного студента н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 (360 ч.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1443"/>
        <w:gridCol w:w="1927"/>
        <w:gridCol w:w="1985"/>
        <w:gridCol w:w="1620"/>
        <w:gridCol w:w="2144"/>
        <w:gridCol w:w="1367"/>
        <w:gridCol w:w="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5"/>
        <w:gridCol w:w="992"/>
        <w:gridCol w:w="850"/>
        <w:gridCol w:w="993"/>
        <w:gridCol w:w="992"/>
        <w:gridCol w:w="992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ауд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. -16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ем. -23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. -16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. -14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се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 сем.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образова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ий 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профес-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фессиональные моду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b/>
              </w:rPr>
              <w:t>Итого теор.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изв.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еддиплом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ГИА (216)/ДЭ 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/>
            </w:pPr>
            <w:r>
              <w:rPr>
                <w:b/>
              </w:rPr>
              <w:t>Итого по ППСС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/>
            </w:pPr>
            <w:r>
              <w:rPr>
                <w:b/>
              </w:rPr>
              <w:t>Всего  часов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  <w:t>Расчет практикориентированности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1134"/>
        <w:gridCol w:w="1275"/>
        <w:gridCol w:w="993"/>
        <w:gridCol w:w="1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роф.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Л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Курс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4. Перечень кабинетов, лабораторий, мастерских и др. для подготовки  по специальности СПО </w:t>
      </w:r>
    </w:p>
    <w:p>
      <w:pPr>
        <w:pStyle w:val="Normal"/>
        <w:rPr/>
      </w:pPr>
      <w:r>
        <w:rPr/>
        <w:t>09.02.07  «Информационные системы и программ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 и астроно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 и би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х дисципли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ых дисципли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и и стандартиз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ой техники, архитектуры персонального компьютера и периферийных устройст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го обеспечения и сопровождения компьютерных систем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я и  баз данны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инципов построения информационных сист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х ресур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веб-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й и компьют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дизайна веб-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ы, тренажерные компле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Настоящий учебный план бюджетного профессионального </w:t>
      </w:r>
      <w:r>
        <w:rPr/>
        <w:t>образовательного учреждения  Республики Калмыкия «Элистинский политехнический колледж» разработан на основе:</w:t>
      </w:r>
    </w:p>
    <w:p>
      <w:pPr>
        <w:pStyle w:val="Normal"/>
        <w:ind w:firstLine="851"/>
        <w:jc w:val="both"/>
        <w:rPr/>
      </w:pPr>
      <w:r>
        <w:rPr/>
        <w:t xml:space="preserve">- Федерального закона  «Об образовании в Российской Федерации», 29 декабря 2012г. №273 - ФЗ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Федерального государственного образовательного стандарта по программе подготовки специалистов среднего звена по специальности 09.02.07 «Информационные системы и программирование», утвержденным  приказом Министерства образования и науки Российской Федерации от  09 декабря  2016 г. № 1547, зарегистрированным  Министерством  юстиции РФ 26.12.2016 г. №44936; </w:t>
      </w:r>
    </w:p>
    <w:p>
      <w:pPr>
        <w:pStyle w:val="Normal"/>
        <w:ind w:firstLine="851"/>
        <w:jc w:val="both"/>
        <w:rPr/>
      </w:pPr>
      <w:r>
        <w:rPr/>
        <w:t xml:space="preserve">-Распоряжением Правительства Российской Федерации от 03.03.2015. г. №349-р «Об утверждении комплекса мер, направленных на совершенствование системы среднего профессионального образования на 2015-2020 гг.»;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каза Минобрнауки России от 14.06.2013 №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каза Минобрнауки России от 28.08.2020 №441 "О внесении изменений в 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г. №464"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каза Министерства образования и науки Российской Федерации от 16 августа 2013 г. N 968 г. Москва "Об утверждении Порядка проведения государственной итоговой аттестации по образовательным программам среднего профессионального образования» (с изм.  и доп. от 31 января 2014 г., 17 ноября 2017 г., 10 ноября 2020 г.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каза Министерства науки и высшего образования Российской Федерации и Министерства просвещения Российской Федерации от 05.08.2020 №885-390 "О практической подготовке обучающихся"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Приказа  Минобрнауки от 16.04.2014 г. № 05-785 «О направлении методических рекомендаций по организации образовательного процесса для обучения инвалидов»; </w:t>
      </w:r>
    </w:p>
    <w:p>
      <w:pPr>
        <w:pStyle w:val="Normal"/>
        <w:ind w:firstLine="851"/>
        <w:jc w:val="both"/>
        <w:rPr/>
      </w:pPr>
      <w:r>
        <w:rPr/>
        <w:t>- Приказа Минобрнауки России от 09.11.2015 № 1309 «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/>
        <w:t xml:space="preserve">В Учреждении обучение ведется на русском языке. Родной язык (калмыцкий, русский) является обязательной общеобразовательной учебной дисциплиной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/>
        <w:t xml:space="preserve">Учебный год начинается 01 сентября и заканчивается в соответствии с календарным графиком учебного процесса. Продолжительность учебной недели – шестидневная. В субботу могут проводиться экзамены, консультации, индивидуальные занятия. Предусмотрена группировка учебных занятий парами. Интенсивность изучения дисциплин в неделю составляет не более 8 часов. </w:t>
      </w:r>
    </w:p>
    <w:p>
      <w:pPr>
        <w:pStyle w:val="Normal"/>
        <w:ind w:firstLine="851"/>
        <w:jc w:val="both"/>
        <w:rPr/>
      </w:pPr>
      <w:r>
        <w:rPr/>
        <w:t xml:space="preserve">Объем  аудиторной учебной нагрузки составляет 36 академических часов в неделю. </w:t>
      </w:r>
    </w:p>
    <w:p>
      <w:pPr>
        <w:pStyle w:val="Normal"/>
        <w:ind w:firstLine="851"/>
        <w:jc w:val="both"/>
        <w:rPr/>
      </w:pPr>
      <w:r>
        <w:rPr/>
        <w:t xml:space="preserve">Вариативная  часть циклов ППССЗ в количестве 1296 ч. использована на углубление подготовки, получение дополнительных компетенций по стандартам </w:t>
      </w:r>
      <w:r>
        <w:rPr>
          <w:lang w:val="en-US"/>
        </w:rPr>
        <w:t>WRS</w:t>
      </w:r>
      <w:r>
        <w:rPr/>
        <w:t xml:space="preserve">, формирование дополнительных умений и знаний обучающихся, производственную практику, подготовку и проведение ДЭ. </w:t>
      </w:r>
    </w:p>
    <w:p>
      <w:pPr>
        <w:pStyle w:val="Normal"/>
        <w:jc w:val="both"/>
        <w:rPr/>
      </w:pPr>
      <w:r>
        <w:rPr/>
        <w:t>Часы, выделенные на вариативную часть были использованы на:</w:t>
      </w:r>
    </w:p>
    <w:p>
      <w:pPr>
        <w:pStyle w:val="Normal"/>
        <w:jc w:val="both"/>
        <w:rPr/>
      </w:pPr>
      <w:r>
        <w:rPr>
          <w:bCs/>
        </w:rPr>
        <w:t>- цикл общих гуманитарных и социально-экономических дисциплин - 42 ч. направлены на усиление инвариантной части;</w:t>
      </w:r>
    </w:p>
    <w:p>
      <w:pPr>
        <w:pStyle w:val="Normal"/>
        <w:jc w:val="both"/>
        <w:rPr/>
      </w:pPr>
      <w:r>
        <w:rPr>
          <w:bCs/>
        </w:rPr>
        <w:t>- цикл математических и общих естественнонаучных дисциплин –    62 ч. – на усиление инвариантной части;</w:t>
      </w:r>
    </w:p>
    <w:p>
      <w:pPr>
        <w:pStyle w:val="Normal"/>
        <w:jc w:val="both"/>
        <w:rPr/>
      </w:pPr>
      <w:r>
        <w:rPr>
          <w:bCs/>
        </w:rPr>
        <w:t xml:space="preserve">- цикл общепрофессиональных дисциплин – 406 ч. (введены учебные дисциплины:  </w:t>
      </w:r>
      <w:r>
        <w:rPr>
          <w:bCs/>
          <w:lang w:val="en-US"/>
        </w:rPr>
        <w:t>Web</w:t>
      </w:r>
      <w:r>
        <w:rPr>
          <w:bCs/>
        </w:rPr>
        <w:t xml:space="preserve">-программирование - 130 ч.,  Графический дизайн - 126 ч.;  150 ч. – на усиление инвариантной части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офессиональные модули – 606 ч. </w:t>
      </w:r>
      <w:r>
        <w:rPr>
          <w:bCs/>
        </w:rPr>
        <w:t>– на усиление инвариант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промежуточная аттестация - 180 ч.</w:t>
      </w:r>
    </w:p>
    <w:p>
      <w:pPr>
        <w:pStyle w:val="Normal"/>
        <w:ind w:firstLine="851"/>
        <w:jc w:val="both"/>
        <w:rPr/>
      </w:pPr>
      <w:r>
        <w:rPr/>
        <w:t>Учебная практики и производственная практика (по профилю специальности) проводятся в рамках профессиональных модулей рассредоточено по семестрам. Учебная практика в объеме 10 недель реализуется в рамках профессиональных модулей:  ПМ.01 Разработка модулей программного обеспечения для компьютерных сетей – 5 недель (180 ч.) - 4 семестр,  ПМ.02 Осуществление интеграции программных модулей – 2 недели (72 ч.) - 5 семестр, 3 недели (108 ч.) -6 семестр. Производственная практика  (по профилю специальности) в объеме 17 недель реализуется по каждому из видов профессиональной деятельности, предусмотренных ФГОС СПО по специальности: ПМ.01 Разработка модулей программного обеспечения для компьютерных сетей - 4 недели (144 ч.) - 6 семестр, ПМ.02 Осуществление интеграции программных модулей – 3 недели (108 ч.) -6  семестр, ПМ.03 Сопровождение и обслуживание программного обеспечения компьютерных систем – 5 недел (180 ч.)- 7  семестр, ПМ.04 Разработка, администрирование и защита баз данных – 5 недел (180 ч.) - 7  семестр. Производственная  практика (преддипломная)  в объеме 4 недели проводится концентрированно в 7 семестре.</w:t>
      </w:r>
    </w:p>
    <w:p>
      <w:pPr>
        <w:pStyle w:val="Normal"/>
        <w:ind w:firstLine="851"/>
        <w:jc w:val="both"/>
        <w:rPr/>
      </w:pPr>
      <w:r>
        <w:rPr/>
        <w:t xml:space="preserve">На промежуточную  аттестацию  отводится 7 нед., из них 2 нед. на </w:t>
      </w:r>
      <w:r>
        <w:rPr>
          <w:lang w:val="en-US"/>
        </w:rPr>
        <w:t>I</w:t>
      </w:r>
      <w:r>
        <w:rPr/>
        <w:t xml:space="preserve">  курсе. Предусмотрена пятибалльная система оценок. В промежуточную аттестацию студентов включаются: экзамен, зачет, дифференцированный зачет. Проведение зачетов и дифференцированных зачетов осуществляется за счет часов, отводимых на дисциплину.  </w:t>
      </w:r>
    </w:p>
    <w:p>
      <w:pPr>
        <w:pStyle w:val="Normal"/>
        <w:ind w:firstLine="851"/>
        <w:jc w:val="both"/>
        <w:rPr/>
      </w:pPr>
      <w:r>
        <w:rPr/>
        <w:t xml:space="preserve">По завершении изучения междисциплинарных курсов предусмотрены экзамены: МДК.01.01 Разработка программных модулей (4,5 семестры), МДК.01.02  Поддержка и тестирование программных модулей (4 семестр),  МДК.01.03 Разработка мобильных приложений (6 семестр), МДК.01.04 Системное программирование (6 семестр); МДК.02.01 Технология разработки программного обеспечения (5 семестр), </w:t>
      </w:r>
      <w:r>
        <w:rPr>
          <w:kern w:val="2"/>
          <w:sz w:val="22"/>
          <w:szCs w:val="22"/>
        </w:rPr>
        <w:t xml:space="preserve">Инструментальные средства разработки программного обеспечения (5 семестр); </w:t>
      </w:r>
      <w:r>
        <w:rPr/>
        <w:t xml:space="preserve">МДК.03.01 </w:t>
      </w:r>
      <w:r>
        <w:rPr>
          <w:kern w:val="2"/>
          <w:sz w:val="22"/>
          <w:szCs w:val="22"/>
        </w:rPr>
        <w:t xml:space="preserve">Внедрение и поддержка компьютерных систем (7  семестр); МДК 04.01 </w:t>
      </w:r>
      <w:r>
        <w:rPr/>
        <w:t>Технология разработки и защиты баз данных (7 семестр). По освоении программ профессиональных модулей в последнем семестре изучения по завершении практик проводится квалификационный экзамен, направленный на выявление сформированности компетенций по данному виду деятельности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выполнение курсовых работ по следующим дисциплинам: Технология разработки программного обеспечения – </w:t>
      </w:r>
      <w:r>
        <w:rPr>
          <w:lang w:val="en-US"/>
        </w:rPr>
        <w:t>V</w:t>
      </w:r>
      <w:r>
        <w:rPr/>
        <w:t xml:space="preserve"> сем. - 30 ч.,  Технология разработки и  защиты баз данных – </w:t>
      </w:r>
      <w:r>
        <w:rPr>
          <w:lang w:val="en-US"/>
        </w:rPr>
        <w:t>VII</w:t>
      </w:r>
      <w:r>
        <w:rPr/>
        <w:t xml:space="preserve"> сем. – 30 ч.</w:t>
      </w:r>
    </w:p>
    <w:p>
      <w:pPr>
        <w:pStyle w:val="Normal"/>
        <w:shd w:fill="FFFFFF" w:val="clear"/>
        <w:ind w:right="22" w:firstLine="691"/>
        <w:jc w:val="both"/>
        <w:rPr/>
      </w:pPr>
      <w:r>
        <w:rPr/>
        <w:t>Предусмотрено включение адаптационных  дисциплин, обеспечивающих  коррекцию нарушений развития и социальную адаптацию обучающихся инвалидов и лиц с ОВЗ: Дистанционные информационные технологии, Социальная адаптация и основы социально-правовых знаний.</w:t>
      </w:r>
    </w:p>
    <w:p>
      <w:pPr>
        <w:pStyle w:val="Normal"/>
        <w:ind w:firstLine="709"/>
        <w:jc w:val="both"/>
        <w:rPr/>
      </w:pPr>
      <w:r>
        <w:rPr/>
        <w:t>Объем часов по дисциплине «Физическая культура» реализуется как за счет часов, указанных в учебном плане, так и  за счет различных форм внеаудиторных занятий в спортивных клубах и секциях: футбол, волейбол, баскетбол, легкая атлетика. Для обучающихся инвалидов и лиц с ОВЗ устанавливается особый порядок освоения дисциплины с учетом состояния здоровья.</w:t>
      </w:r>
    </w:p>
    <w:p>
      <w:pPr>
        <w:pStyle w:val="Normal"/>
        <w:ind w:firstLine="709"/>
        <w:jc w:val="both"/>
        <w:rPr/>
      </w:pPr>
      <w:r>
        <w:rPr/>
        <w:t>Для подгрупп девушек 48 часов (7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 В соответствии с Федеральным законом «О воинской обязанности и военной службе» на предпоследнем курсе в период летних каникул совместно с военным комиссариатом г. Элиста с юношами проводятся пятидневные учебные сборы.</w:t>
      </w:r>
    </w:p>
    <w:p>
      <w:pPr>
        <w:pStyle w:val="Normal"/>
        <w:ind w:firstLine="709"/>
        <w:jc w:val="both"/>
        <w:rPr/>
      </w:pPr>
      <w:r>
        <w:rPr/>
        <w:t>Занятия по дисциплине «иностранный язык», «родной язык», «физическая культура»,  проводятся в подгруппах, если наполняемость каждой составляет не менее 8 человек.</w:t>
      </w:r>
    </w:p>
    <w:p>
      <w:pPr>
        <w:pStyle w:val="Normal"/>
        <w:ind w:firstLine="709"/>
        <w:jc w:val="both"/>
        <w:rPr/>
      </w:pPr>
      <w:r>
        <w:rPr/>
        <w:t>Лабораторные и практические занятия проводятся в подгруппах,  если наполняемость каждой составляет не менее 8 человек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Государственная (итоговая)  аттестация проводится в форме защиты дипломного проекта с элементами демонстрационного экзамена по стандартам </w:t>
      </w:r>
      <w:r>
        <w:rPr>
          <w:lang w:val="en-US"/>
        </w:rPr>
        <w:t>WRS</w:t>
      </w:r>
      <w:r>
        <w:rPr/>
        <w:t>,  на которую отводится 6 недель, из них на подготовку к ГИА – 4 недели, защиту дипломного проекта с элементами ДЭ – 2 нед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й учебный цикл</w:t>
      </w:r>
    </w:p>
    <w:p>
      <w:pPr>
        <w:pStyle w:val="Normal"/>
        <w:ind w:firstLine="567"/>
        <w:jc w:val="both"/>
        <w:rPr/>
      </w:pPr>
      <w:r>
        <w:rPr/>
        <w:t xml:space="preserve">Учебный план  БПОУ РК «ЭПТК» рассчитан на </w:t>
      </w:r>
      <w:r>
        <w:rPr>
          <w:b/>
        </w:rPr>
        <w:t>третий уровень</w:t>
      </w:r>
      <w:r>
        <w:rPr/>
        <w:t xml:space="preserve"> обучения: среднее общее образовани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чебный план колледжа  разработан на основе следующих нормативных документов:</w:t>
      </w:r>
    </w:p>
    <w:p>
      <w:pPr>
        <w:pStyle w:val="Normal"/>
        <w:ind w:firstLine="567"/>
        <w:jc w:val="both"/>
        <w:rPr/>
      </w:pPr>
      <w:r>
        <w:rPr/>
        <w:t>- ФЗ РФ от 29 декабря 2012 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обрнауки России от 17 мая 2012 г. № 413 «Об  утверждении федерального государственного образовательного стандарта среднего  общего образования» с изменениями и дополнениями от 29 декабря 2014 г., 31 декабря 2015 г.;</w:t>
      </w:r>
    </w:p>
    <w:p>
      <w:pPr>
        <w:pStyle w:val="Normal"/>
        <w:ind w:firstLine="567"/>
        <w:jc w:val="both"/>
        <w:rPr/>
      </w:pPr>
      <w:r>
        <w:rPr/>
        <w:t>- приказ Минобрнауки России от 05 марта 2004 г. №1089 «Об  утверждении федерального компонента государственных  образовательных  стандартов начального общего, основного общего и  среднего  общего (полного)  образования» с изменениями  от 03.06. 2008 г. №164, 3.08. 2009 г. №320, от 19.10.2009 №427, от 10.11.2011 №2643, от 24.01.2012 №39, от 31.01.2012 №69, от 23.06.2015 №609, 07.06.2017 №506;</w:t>
      </w:r>
    </w:p>
    <w:p>
      <w:pPr>
        <w:pStyle w:val="Normal"/>
        <w:ind w:firstLine="567"/>
        <w:jc w:val="both"/>
        <w:rPr/>
      </w:pPr>
      <w:r>
        <w:rPr/>
        <w:t>- Рекомендации по организации получения  среднего  общего образования в пределах освоения образовательных программ среднего профессионального образования на базе основного общего образования  (письмо Департамента государственной политики в сфере подготовки рабочих кадров и ДПО от 17.03.2015 г. № 06-259);</w:t>
      </w:r>
    </w:p>
    <w:p>
      <w:pPr>
        <w:pStyle w:val="Normal"/>
        <w:ind w:firstLine="567"/>
        <w:jc w:val="both"/>
        <w:rPr/>
      </w:pPr>
      <w:r>
        <w:rPr/>
        <w:t>- письмо Минобнауки России, Федеральной службы по надзору в сфере образования и науки от 17 февраля 2014 г.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приказ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67"/>
        <w:jc w:val="both"/>
        <w:rPr/>
      </w:pPr>
      <w:r>
        <w:rPr/>
        <w:t>- приказ Минобразования России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от 9 марта 2004г. №1312; с изменениями от 3 июня 2011г. №1994, от 01.02.2013г. №74;</w:t>
      </w:r>
    </w:p>
    <w:p>
      <w:pPr>
        <w:pStyle w:val="Normal"/>
        <w:ind w:firstLine="567"/>
        <w:jc w:val="both"/>
        <w:rPr/>
      </w:pPr>
      <w:r>
        <w:rPr/>
        <w:t>- «Об утверждении СанПиН 2.4.2.2821-10 «Санитарно-эпидемиологические требования к условиям и организации обучения в общеобразовательных учреждениях»  (Постановление Главного государственного санитарного врача РФ от 29.12.2010г. №189);</w:t>
      </w:r>
    </w:p>
    <w:p>
      <w:pPr>
        <w:pStyle w:val="Normal"/>
        <w:ind w:firstLine="567"/>
        <w:jc w:val="both"/>
        <w:rPr/>
      </w:pPr>
      <w:r>
        <w:rPr/>
        <w:t>- Положение о текущем контроле и промежуточной аттестации студентов БПОУ РК «ЭПТК»;</w:t>
      </w:r>
    </w:p>
    <w:p>
      <w:pPr>
        <w:pStyle w:val="Normal"/>
        <w:ind w:firstLine="567"/>
        <w:jc w:val="both"/>
        <w:rPr/>
      </w:pPr>
      <w:r>
        <w:rPr/>
        <w:t>- Положение по итоговому контролю учебных достижений обучающихся при реализации ФГОС среднего общего образования в пределах освоения основной образовательной программы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Федеральным государственным образовательным стандартом  среднего профессионального образования получение  профессии или специальности СПО на базе основного общего образования осуществляется с одновременным получением среднего общего образования в пределах освоения 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ок освоения среднего общего образования в рамках ППССЗ по очной форме обучения для лиц, обучающихся на базе основного общего образования составляет  39 недель – теоретическое обучение, 2 недели – промежуточная аттестация, 11 недель – каникул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ый цикл сформирован с учетом профилей получаемого профессионального образования согласно Приказу Минобрнауки России от 29.10.2013 г. №1199 «Об утверждении перечня профессий и специальностей среднего профессионального образования». </w:t>
      </w:r>
    </w:p>
    <w:p>
      <w:pPr>
        <w:pStyle w:val="Normal"/>
        <w:ind w:firstLine="567"/>
        <w:jc w:val="both"/>
        <w:rPr/>
      </w:pPr>
      <w:r>
        <w:rPr/>
        <w:t xml:space="preserve">Время, отводимое на изучение дисциплин «Основы безопасности жизнедеятельности»  составляет  70 часов, «Физическая культура» - 117 ч.  Введена учебная дисциплина «астрономия» за счет времени, отведенного на дополнительные дисциплины (39 часов). </w:t>
      </w:r>
    </w:p>
    <w:p>
      <w:pPr>
        <w:pStyle w:val="Normal"/>
        <w:ind w:firstLine="567"/>
        <w:jc w:val="both"/>
        <w:rPr/>
      </w:pPr>
      <w:r>
        <w:rPr/>
        <w:t>В целях развития родного языка дополнительно введены дисциплины по выбору  «калмыцкий/русский  языки» (78 ч.).</w:t>
      </w:r>
    </w:p>
    <w:p>
      <w:pPr>
        <w:pStyle w:val="Normal"/>
        <w:ind w:firstLine="709"/>
        <w:jc w:val="both"/>
        <w:rPr/>
      </w:pPr>
      <w:r>
        <w:rPr/>
        <w:t>Объем часов по дисциплине «Физическая культура» реализуется как за счет часов, указанных в учебном плане, так и  за счет различных форм внеаудиторных занятий в спортивных клубах и секциях: футбол, волейбол, баскетбол, легкая атлетика.</w:t>
      </w:r>
    </w:p>
    <w:p>
      <w:pPr>
        <w:pStyle w:val="Normal"/>
        <w:ind w:firstLine="567"/>
        <w:jc w:val="both"/>
        <w:rPr/>
      </w:pPr>
      <w:r>
        <w:rPr/>
        <w:t>Занятия по дисциплине «иностранный язык», «физическая культура»,  проводятся в подгруппах, если наполняемость каждой составляет не менее 8 человек.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и освоении программы среднего общего образован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 Предусмотрена пятибалльная система оценок.</w:t>
      </w:r>
    </w:p>
    <w:p>
      <w:pPr>
        <w:pStyle w:val="Normal"/>
        <w:ind w:firstLine="567"/>
        <w:jc w:val="both"/>
        <w:rPr/>
      </w:pPr>
      <w:r>
        <w:rPr/>
        <w:t>Экзамены обязательно проводятся  по  учебным дисциплинам: «русский язык»,  «математика: алгебра и начала математического  анализа, геометрия»;  «информатика» - с учетом профиля получаемого профессионального образования.  На основании Инструктивно-методического письма Департамента государственной политики в сфере среднего профессионального образования профессионального обучения Министерства просвещения Российской Федерации от 20 июля 2020 №05-772 года 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я введен экзамен по учебной дисциплине «Иностранный язык».  По учебным дисциплинам: «русский язык и литература»,  «математика: алгебра и начала математического анализа, геометрия» – в письменной форме, по  информатике, иностранному языку   – в устной фор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 обеспечивает выполнение гигиенических требований к режиму образовательного процесса, установленных нормами СанПиН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едельно допустимая аудиторная нагрузка при 5-дневной учебной неделе с продолжительностью урока не более 4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Заместитель директора по учебной работе                                                                      </w:t>
      </w:r>
      <w:r>
        <w:rPr>
          <w:bCs/>
          <w:u w:val="single"/>
        </w:rPr>
        <w:t>И.М. Нармаев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ПЦК математики и информатики                                                           </w:t>
      </w:r>
      <w:r>
        <w:rPr>
          <w:bCs/>
          <w:u w:val="single"/>
        </w:rPr>
        <w:t>Е.А. Васярки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5:00Z</dcterms:created>
  <dc:creator>Noname</dc:creator>
  <dc:description/>
  <cp:keywords/>
  <dc:language>en-US</dc:language>
  <cp:lastModifiedBy>Пользователь Windows</cp:lastModifiedBy>
  <cp:lastPrinted>2021-05-18T15:33:00Z</cp:lastPrinted>
  <dcterms:modified xsi:type="dcterms:W3CDTF">2021-08-03T12:48:00Z</dcterms:modified>
  <cp:revision>67</cp:revision>
  <dc:subject/>
  <dc:title>Примерный учебный план</dc:title>
</cp:coreProperties>
</file>