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shd w:fill="FFFFFF" w:val="clear"/>
        <w:spacing w:before="0" w:after="0"/>
        <w:ind w:firstLine="540"/>
        <w:jc w:val="center"/>
        <w:rPr/>
      </w:pPr>
      <w:r>
        <w:rPr>
          <w:sz w:val="28"/>
          <w:szCs w:val="28"/>
        </w:rPr>
        <w:t>о работе многофункционального  центра прикладных квалификаций за 2020- 2021 учебный год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прикладных квалификаций является структурным подразделением Бюджетного профессионального образовательного учреждения «Элистинский политехнический колледж». Проводит образовательную деятельность на основании лицензии на осуществления  образовательной де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ьности, выданной Министерством образования и науки РК. Колледж осуществляет свою деятельность на основании Устава по требованиям законодательства Российской Федерации.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работ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обеспечения доступности и проведения качества образовательных услуг в профессиональной подготовке, повышения квалификации рабочих и  специалист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онкурентоспособности выпускников по удовлетворению потребности в кадрах, по запросам работодател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задачи: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образовательной среды для реализации программ профессионального обучения, дополнительного профессионального образования, профессиональных модулей по освоению дополнительных видов деятельности в рамках основных профессиональных образовательных программ среднего профессионального образования по профессиям и специальностя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ормативно-правовое обеспечение реализации образовательных услуг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материально технической баз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ЦПК предлагает получить различные виды ДПО: подготовку, переподготовку, а так же повышение квалификации на базе средне специального или высшего образования как очно, так и дистанцион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м преимуществом Учебного центра является возможность получения профессиональной подготовки в короткие сроки, возможность обучения без отрыва от работы, возможность студентам профильных направлений обучения пройти дополнительную подготовку для профессионализации в различных отраслях в соответствии с современными требованиями производителей и сферой обслужи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азе Многофункционального центра прикладных квалификаций реализуются следующие профессиональные и дополнительные программы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фессиональная подготовка водителей транспортных средств категорий «В», «С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а и переподготовка водителей автотранспортных средств, осуществляющих дорожные перевозки опасных грузов автомобильным транспорт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рсы «Ежегодных занятий водителей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подготовка специалистов по безопасности дорожного движения в организациях, осуществляющих перевозку пассажиров и груза, с присвоением квалификации: «Специалист, ответственный за обеспечение безопасности дорожного движения», «Контролер технического состояния автотранспортных средств»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испетчер автомобильного и городского наземного электрического транспорта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можно получить квалификацию по рабочим профессиям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лектрогазосварщик», «Электромонтажник по освещению и осветительным сетям», «Слесарь - сантехник», «Портной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2020 г. к программам ДПО,  в рамках конкурсного отбора «Государственная поддержка профессиональных образовательных организаций федерального проекта молодые профессионалы» добавились программы по направлению информационно- коммуникационные технологии: «Программирование с нуля», «Современные языки программирования интегрированной оболочки», «Основы компьютерной грамотности граждан», «Создание сайта», «Оператор ЭВМ», «Веб-дизайн», 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o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o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ля до профи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осуществляется согласно утвержденным сметам с оплатой стоимости обучения физическими или юридическими лицами. </w:t>
        <w:br/>
        <w:t>Многофункциональный центр прикладных квалификаций имеет в наличии все необходимые организационно- правовые документы, кадровый, учебно-информационный, методический, учебно-материальный потенциал, позволяющий ему вести образовательную деятельность по подготовке слушателей по заявленным программ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20-2021 учебный год было обучено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 программам профессиональной подготовки по профессиям рабочих, служащих обучено 261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рограммам повышения квалификации – 50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. впервые в МЦПК прошли подготовку региональных экспертов конкурсов профессионального мастерства «Абилимпикс 2020» - 62 челове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МЦПК на 2021-2022 учебный год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должить работу по обучению высококвалифицированных рабочих профессиональной подготовке, переподготовке и повышению квалификаци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вершенствование учебно-методических материалов, используемых в процессе профессиональной подготовк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сширение спектра оказания платных образовательных услуг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спользование финансовых средств, полученных от предоставления платных образовательных услуг, на развитие совершенствования материально – технической базы. 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32:00Z</dcterms:created>
  <dc:creator>И</dc:creator>
  <dc:description/>
  <cp:keywords/>
  <dc:language>en-US</dc:language>
  <cp:lastModifiedBy>Пользователь Windows</cp:lastModifiedBy>
  <cp:lastPrinted>2021-07-12T09:49:00Z</cp:lastPrinted>
  <dcterms:modified xsi:type="dcterms:W3CDTF">2021-10-16T11:56:00Z</dcterms:modified>
  <cp:revision>2</cp:revision>
  <dc:subject/>
  <dc:title>Отчет </dc:title>
</cp:coreProperties>
</file>