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преподавателей и инструкторов, ведущих подготовку в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мьянов Мерген Викторович – преподав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Лиджиева Виктория Валерьевна – 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кин Сергей Николаевич – инстру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Городничий Андрей Владимирович – инструкто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занятий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недельника по пятницу с 17:00 до 19:00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7:00Z</dcterms:created>
  <dc:creator>Айса</dc:creator>
  <dc:description/>
  <cp:keywords/>
  <dc:language>en-US</dc:language>
  <cp:lastModifiedBy>Пользователь Windows</cp:lastModifiedBy>
  <dcterms:modified xsi:type="dcterms:W3CDTF">2019-11-06T09:21:00Z</dcterms:modified>
  <cp:revision>3</cp:revision>
  <dc:subject/>
  <dc:title/>
</cp:coreProperties>
</file>