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7"/>
        <w:gridCol w:w="1279"/>
        <w:gridCol w:w="39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Hlk75278658"/>
            <w:bookmarkEnd w:id="0"/>
            <w:r>
              <w:rPr>
                <w:rFonts w:cs="Times New Roman" w:ascii="Times New Roman" w:hAnsi="Times New Roman"/>
              </w:rPr>
              <w:t>Приложение 8 к ОПОП – ППССЗ  по специальности 40.02.01 Право и организация социального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О решением Педагогического совета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том мнения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(законных представителей) несовершеннолетних обучающихс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0.08.2021 № 120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6" w:hRule="atLeast"/>
        </w:trPr>
        <w:tc>
          <w:tcPr>
            <w:tcW w:w="387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шением </w:t>
            </w:r>
            <w:r>
              <w:rPr>
                <w:rFonts w:cs="Times New Roman" w:ascii="Times New Roman" w:hAnsi="Times New Roman"/>
              </w:rPr>
              <w:t xml:space="preserve"> Совета БПОУ РК «Элистинского политехнического колледж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токол от 30.08.202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№ 1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  <w:tab w:val="right" w:pos="4607" w:leader="none"/>
              </w:tabs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ешением Студенческого сове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ПОУ РК «Элистинского политехнического колледж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туден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ур П.Н. 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токол от _01.09.202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№ 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ограммы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работчик: 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ое профессиональное образовательное учреждение Республики Калмык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истинский политехнический колледж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работодатели: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Калмык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ева Ж.В., заместитель директора по воспитательной работе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унянова Б.Н.., председатель ПЦК юридических и социально-экономических дисциплин.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40.02.01 Право и организация социального обеспе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Правительства Республики Калмыкия от 24.12.2019 № 388 "Об утверждении Стратегии социально-экономического развития Республики Калмыкия на период до 2030 год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924 от 09.07.2021 г. «Об утверждении региональной программы развития воспитания в Республике Калмыкия и плана мероприятий по её реализации на 2021- 2025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рограмма развития образования  Республики Калмыкия, подпрограмма 5 "Патриотическое воспитание граждан  в Республике Калмык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БПОУ РК «Элистинский политехнический колледж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: на базе основного общего – 3 года 10 месяцев, на базе среднего общего - 2 год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ПОУ РК «Элистинский политехнический колледж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образованию и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ящийся к традициям и имуществу БПОУ РК «Элистинский политехнический коллед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940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М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ав граждан в сфере пенсионного обеспечения и социальной защиты.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  <w:bookmarkStart w:id="9" w:name="dst100074"/>
            <w:bookmarkStart w:id="10" w:name="dst100073"/>
            <w:bookmarkStart w:id="11" w:name="dst100072"/>
            <w:bookmarkStart w:id="12" w:name="dst100074"/>
            <w:bookmarkStart w:id="13" w:name="dst100073"/>
            <w:bookmarkStart w:id="14" w:name="dst100072"/>
            <w:bookmarkEnd w:id="12"/>
            <w:bookmarkEnd w:id="13"/>
            <w:bookmarkEnd w:id="14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12, ЛР 13, ЛР 14, ЛР 1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5, ЛР 6, ЛР 8, ЛР 13, ЛР 14, ЛР 1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 Судебно-правовая защита граждан в сфере социальной защиты и пенсионного обеспечения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4, ЛР 6, ЛР 10, ЛР 13, ЛР 14, ЛР 1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 Социально-правовая защита граждан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4, ЛР 6, ЛР 10, ЛР 13, ЛР 14, 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76478488"/>
      <w:bookmarkStart w:id="16" w:name="_Hlk76478488"/>
      <w:bookmarkEnd w:id="16"/>
    </w:p>
    <w:p>
      <w:pPr>
        <w:pStyle w:val="Normal"/>
        <w:spacing w:before="0" w:after="0"/>
        <w:ind w:firstLine="708"/>
        <w:jc w:val="both"/>
        <w:rPr/>
      </w:pPr>
      <w:bookmarkStart w:id="17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 нормативно-правовыми документ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спублики Калмыкия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>БПОУ РК «Элистинский политехн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Р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 педагога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сихолог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тьютор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нфраструктура Колледжа, обеспечивающая реализацию Программы воспитания,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учебные ауди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конференц-за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актовый </w:t>
      </w:r>
      <w:r>
        <w:rPr>
          <w:rFonts w:eastAsia="Calibri" w:cs="Times New Roman" w:ascii="Times New Roman" w:hAnsi="Times New Roman"/>
          <w:sz w:val="24"/>
          <w:szCs w:val="28"/>
        </w:rPr>
        <w:t>зал (оснащенный всем необходимым современным звуковым и световым оборудова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омещени</w:t>
      </w:r>
      <w:r>
        <w:rPr>
          <w:rFonts w:cs="Times New Roman" w:ascii="Times New Roman" w:hAnsi="Times New Roman"/>
          <w:sz w:val="24"/>
          <w:szCs w:val="28"/>
        </w:rPr>
        <w:t>е</w:t>
      </w:r>
      <w:r>
        <w:rPr>
          <w:rFonts w:eastAsia="Calibri" w:cs="Times New Roman" w:ascii="Times New Roman" w:hAnsi="Times New Roman"/>
          <w:sz w:val="24"/>
          <w:szCs w:val="28"/>
        </w:rPr>
        <w:t xml:space="preserve"> для работы органов студен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иблиотека с читальным зал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спортзал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eastAsia="Calibri" w:cs="Times New Roman" w:ascii="Times New Roman" w:hAnsi="Times New Roman"/>
          <w:sz w:val="24"/>
          <w:szCs w:val="28"/>
        </w:rPr>
        <w:t>предусматривае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- проведения культурно-массовых мероприятий, научно-образовательных мероприятий и конференций, тематических вечеров, </w:t>
      </w:r>
      <w:r>
        <w:rPr>
          <w:rFonts w:cs="Times New Roman" w:ascii="Times New Roman" w:hAnsi="Times New Roman"/>
          <w:sz w:val="24"/>
          <w:szCs w:val="28"/>
        </w:rPr>
        <w:t>фестивалей, выставок, конкурсов,</w:t>
      </w:r>
      <w:r>
        <w:rPr>
          <w:rFonts w:eastAsia="Calibri" w:cs="Times New Roman" w:ascii="Times New Roman" w:hAnsi="Times New Roman"/>
          <w:sz w:val="24"/>
          <w:szCs w:val="28"/>
        </w:rPr>
        <w:t xml:space="preserve"> собраний, концертов, организации театрализованных представлений, группового просмотра кино и видеоматериалов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систематических занятий спортом и творчеством, проведения физкультурно-спортивных и 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обеспечение доступа к информационным ресурсам Интернета, учебной, научной и художественной литературе, медиаресурсам на электронных носи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информационного обеспечения как вида ресурсного обеспечения реализации рабочей программы воспитания в колледже включа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на официальном сайте Колледжа соде</w:t>
      </w:r>
      <w:r>
        <w:rPr>
          <w:rFonts w:cs="Times New Roman" w:ascii="Times New Roman" w:hAnsi="Times New Roman"/>
          <w:sz w:val="24"/>
          <w:szCs w:val="24"/>
        </w:rPr>
        <w:t>ржательно наполненного раздел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мещение локальных документов Колледжа по организации воспитательной деятельности в колледже, в том числе Рабочей программы воспитания и Календарного плана воспитательной работы на учебный год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оевременное отражение мониторинга воспитательной деятельности (в рамках самообследования Колледжа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формирование субъектов образовательных отношений о запланированных и прошедших мероприятиях и событиях воспитательной направленности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страниц в социальных сетях, отражающих воспитательную работу Коллед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5. Социальное партнё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циальное партнёрство, построенное на принципах взаимной заинтересованности сторон и добровольности обязательств, ответственности за результат деятельности, является неотъемлемой частью процесса воспитания. Сотрудничество позволяет создать благоприятные условия для развития творческих способностей обучающихся, их профессиональных и личностных каче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ПОУ РК «Элистинский политехнический колледж» осуществляет взаимодействие с Министерством социального развития, труда и занятости РК, КУ РК «Центр занятости», БУ РК «Национальный музей им. Н.Н. Пальмова»), Министерством спорта и молодежной политики РК, Управлением ПФР России по РК, БПОО РК (БПОУ РК «Элистинский педагогический колледж им.Х.Б.Канукова»), Калмыцким филиалом ФГБОУ ИВО «МГГЭУ», ФГБОУ ДПО «Межрегиональный институт повышения квалификации специалистов профессионального образования», </w:t>
      </w:r>
      <w:r>
        <w:rPr>
          <w:rFonts w:cs="Times New Roman" w:ascii="Times New Roman" w:hAnsi="Times New Roman"/>
          <w:sz w:val="24"/>
          <w:szCs w:val="24"/>
        </w:rPr>
        <w:t>КУ РК «Центр социальной защиты населения  г. Элисты».</w:t>
      </w:r>
    </w:p>
    <w:p>
      <w:pPr>
        <w:pStyle w:val="Normal"/>
        <w:ind w:firstLine="700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социального партнерства осуществляется развитие различных форм взаимодействия его субъектов в сфере воспитательной деятельности. Поддержка в образовательной организации инициатив общественных молодежных организаций и объединений в области воспитания обучающейся молодежи; распространение опыта и совместное проведение конференций, семинаров и других учебно-воспитательных мероприятий. Развитие сотрудничества с социальными партнёрами с целью повышения психолого-педагогического мастерства, уровня культуры педагогических работников и руководителей воспитательных структур образовательной организ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БПОУ РК «ЭПТК» действует Центр развития международного движения конкурсов профессионального мастерства для людей с инвалидностью «Абилимпикс», Центр обучения экспертов «Абилимпикс», Волонтерский центр «Абилимпикс» по соглашению с Национальным центром «Абилимпикс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6. Студенческое самоуправление и студенческие сообщества/объединения/волонтерски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студенческие сообщества/объединения, в которых участвуют обучающиеся по ОП СПО: Студсовет, Стипендиальная комиссия, Комиссия по урегулированию конфликтов, волонтерские объединения по направлениям: ЗОЖ, экологические, инклюзивные, профессий, творческие объединения, спортивные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7. Фор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лледже реализуются следующие формы наставничества, с учетом вариаций ролевых моделей по кажд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бучающийся-обучающий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еподаватель – обучающий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еподаватель – преподават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ботодатель– обучающий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, профессиональной деятельности и первоначальных ключевых запросов участников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8. Волонтерские на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онтерский центр «Абилимпикс» Республики Калмыкия занимается организацией мероприятий по привлечению и обучению волонтеров «Абилимпикс» основам взаимодействия с инвалидами различных нозологий, координирует работу по обеспечению волонтерского сопровождения конкурсов «Абилимпикс», иных городских, республиканских и всероссийских мероприятий, в проведении которых могут участвовать волонтеры движения «Абилимпи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гие направления волонтерской деятельности обучающихся: Волонтеры ЗОЖ, экологические волонтеры, правовые волонтеры, событ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3.9. Поощрение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БПОУ РК «ЭПТК» используются следующие формы поощрен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ы морального поощрения: объявление благодарности с занесением в личное дело,   грамота, благодарственное письмо студенту, благодарственные письма род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ы материального поощрения: повышенная академическая стипендия, материальная помощь, оплата расходов по участию в олимпиадах, студенческих форумах (оргвзнос, проезд, прожи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4.  Основные направления самоанализа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Самоанализ организуемой в колледже воспитательной работы осуществляется по выбранным направлениям и проводится с целью выявления основных проблем воспитания и последующего их решения. Основными принципами, на основе которых осуществляется самоанализ воспитательной работы в колледже,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цип гуманистической направленности осуществляемого анализа, ориентирующий на уважительное отношение как к обучающимся, так и к педагогам, реализующим воспитательный процес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нцип приоритета анализа сущностных сторон воспитания, ориентирующий на изучение количественных его показателей, а качественных – таких как содержание и разнообразие деятельности, характер общения и отношений между обучающимся и педагог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 – это результат как социального воспитания (в котором колледж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Основными направлениями анализа организуемого в колледже воспитательного процесса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каждой группы.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колледж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обучающего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стояние организуемой в колледже совместной деятельности обучающихся и взрослых. Критерием, на основе которого осуществляется данный анализ, является наличие в колледже интересной, событийно насыщенной и личностно развивающей совместной деятельности обучающихся и педагогов. Осуществляется анализ педагогом-организатором, кураторами, студенческим советом колледж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пособами получения информации о состоянии организуемой в колледже совместной деятельности обучающихся и педагогов являются беседы с обучающимися, их родителями, педагогами, лидерами студенческого соуправления, руководителями волонтерских отрядов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. Внимание при этом сосредотачивается на вопросах, связанных с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проводимых общеколледжных ключев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реализации приоритетных направления воспитания в профессиональном образ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совместной деятельности кураторов и их груп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организуемой в колледже внеурочной деятельности и общеразвивающих программ,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реализации личностно развивающего потенциала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существующего студенческого совета колле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функционирующих студенчески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стижений в региональном, отборочном, национальном чемпионатах «Молодые профессионалы» (WorldSkills Russia), Абилимпикс конкурсно-оценочных мероприятиях профессиональ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организации предметно-эстетической среды колле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ом взаимодействия колледжа и семьей 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м студентов, не прошедших социальную практ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м студентов, имеющих высокие показатели часов по социальной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стижений в городских, краевых, Всероссийских творческих, проектных конк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м победителей и призеров олимпиад, конкурсов различных уров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м участия в мероприятиях различного уров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м обучающихся, совершивших правонарушения, преступления (процент от общего числа обучающих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м обучающихся, состоящих на учете в КД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тогом самоанализа организуемой в колледж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End w:id="2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565150</wp:posOffset>
                </wp:positionV>
                <wp:extent cx="2954020" cy="1212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  Педагогического сове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ОУ РК «Элистинский 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   №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-44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  Педагогического совет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ПОУ РК «Элистинский политехнический колледж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   №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53720</wp:posOffset>
                </wp:positionV>
                <wp:extent cx="249809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БПОУ РК «Элистинский политехнический колледж» Г.В.Вась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_    № ____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pt;height:107.65pt;mso-wrap-distance-left:9.05pt;mso-wrap-distance-right:0pt;mso-wrap-distance-top:3.6pt;mso-wrap-distance-bottom:3.6pt;margin-top:-43.6pt;mso-position-vertical-relative:text;margin-left:531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БПОУ РК «Элистинский политехнический колледж» Г.В.Васьк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 _____    № ____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40.02.01 Право и организация социального обеспечения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Элиста, 202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6:00Z</dcterms:created>
  <dc:creator>ЦРПО Мосполитех</dc:creator>
  <dc:description/>
  <cp:keywords/>
  <dc:language>en-US</dc:language>
  <cp:lastModifiedBy>Admin</cp:lastModifiedBy>
  <cp:lastPrinted>2021-12-20T12:40:00Z</cp:lastPrinted>
  <dcterms:modified xsi:type="dcterms:W3CDTF">2021-12-20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