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7"/>
        <w:gridCol w:w="1279"/>
        <w:gridCol w:w="39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Hlk75278658"/>
            <w:bookmarkEnd w:id="0"/>
            <w:r>
              <w:rPr>
                <w:rFonts w:cs="Times New Roman" w:ascii="Times New Roman" w:hAnsi="Times New Roman"/>
              </w:rPr>
              <w:t xml:space="preserve">ПРИНЯТО решением Педагогического совета  с учетом м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(законных представителей) несовершеннолетних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от 30.08.2021  № _120_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шением </w:t>
            </w:r>
            <w:r>
              <w:rPr>
                <w:rFonts w:cs="Times New Roman" w:ascii="Times New Roman" w:hAnsi="Times New Roman"/>
              </w:rPr>
              <w:t xml:space="preserve"> Совета БПОУ РК «Элистинского политехнического колледж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Протокол от 30.08.202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№ _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  <w:tab w:val="right" w:pos="4607" w:leader="none"/>
              </w:tabs>
              <w:autoSpaceDE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ешением Студенческого сове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ПОУ РК «Элистинского политехнического колледж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туден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ур П.Н. 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Протокол от 1.09.202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№ 1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ограммы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разработке рабочей программы воспитания были учтены следующие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методические </w:t>
            </w:r>
            <w:r>
              <w:rPr>
                <w:rFonts w:cs="Times New Roman" w:ascii="Times New Roman" w:hAnsi="Times New Roman"/>
              </w:rPr>
              <w:t xml:space="preserve">материалы: </w:t>
            </w:r>
          </w:p>
          <w:p>
            <w:pPr>
              <w:pStyle w:val="Style3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просвещения Российской Федерации от 01.03.2021 № 05-160 «О разработке примерной программы воспитания и примерного календарного плана воспитательной работы»;</w:t>
            </w:r>
          </w:p>
          <w:p>
            <w:pPr>
              <w:pStyle w:val="Style39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просвещения Российской Федерации от 11.06.2021, №06-776 «О рассмотрении проектов примерных программ воспитания;</w:t>
            </w:r>
          </w:p>
          <w:p>
            <w:pPr>
              <w:pStyle w:val="Style39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тодические рекомендации «Института изучения детства, семьи и воспитания Российской академии образования» по заданию Министерства просвещения РФ укрупненной группе специальностей/профессий </w:t>
            </w:r>
            <w:r>
              <w:rPr>
                <w:sz w:val="22"/>
                <w:szCs w:val="22"/>
                <w:shd w:fill="FFFFFF" w:val="clear"/>
                <w:lang w:val="ru-RU"/>
              </w:rPr>
              <w:t>09.00.00 Информатика и вычислительная техника.</w:t>
            </w:r>
          </w:p>
          <w:p>
            <w:pPr>
              <w:pStyle w:val="Style39"/>
              <w:autoSpaceDE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работчик: 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ое профессиональное образовательное учреждение Республики Калмык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истинский политехнический колледж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работодатели: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Калмык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ева Ж.В., заместитель директора по воспитательной работе,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ркиева Е.А., председатель ПЦК математики и информатики.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системы и программирование», 09.02.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 профессионального образования по специальности 09.02.07 «Информационные системы и программ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тв. приказом Министерства образования и науки РФ от 18 апреля 2014 г. N 35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Правительства Республики Калмыкия от 24.12.2019 № 388 "Об утверждении Стратегии социально-экономического развития Республики Калмыкия на период до 2030 год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924 от 09.07.2021 г. «Об утверждении региональной программы развития воспитания в Республике Калмыкия и плана мероприятий по её реализации на 2021- 2025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рограмма развития образования  Республики Калмыкия, подпрограмма 5 "Патриотическое воспитание граждан  в Республике Калмык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БПОУ РК «Элистинский политехнический колледж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среднего общего образования в очной форме – 2 года 10 месяцев; 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, готовый к освоению новых компетенций и к изменению условий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, определенные Республикой Калмыкия</w:t>
            </w:r>
          </w:p>
        </w:tc>
      </w:tr>
      <w:tr>
        <w:trPr>
          <w:trHeight w:val="4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патриотические взгляды и убеждения, уважающий историю и культуру многонациональной России и Республики Калмыкия, понимающий престиж государственн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>
          <w:trHeight w:val="4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честно выполнять служебные обязанности, овладевающий знаниями, умениями и навыками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>
          <w:trHeight w:val="4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символике Российской Федерации, Республики Калмык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БПОУ РК «ЭПТК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образованию и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ящийся к традициям и имуществу БПОУ РК «Элистинский политехнический коллед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09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12,24-25</w:t>
            </w:r>
          </w:p>
        </w:tc>
      </w:tr>
      <w:tr>
        <w:trPr>
          <w:trHeight w:val="6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ЛР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6,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Р18</w:t>
            </w:r>
          </w:p>
        </w:tc>
      </w:tr>
      <w:tr>
        <w:trPr>
          <w:trHeight w:val="6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 3, 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0, ЛР1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ЛР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3</w:t>
            </w:r>
          </w:p>
        </w:tc>
      </w:tr>
      <w:tr>
        <w:trPr>
          <w:trHeight w:val="6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 1, ЛР 2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ЛР5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Р17, ЛР23</w:t>
            </w:r>
          </w:p>
        </w:tc>
      </w:tr>
      <w:tr>
        <w:trPr>
          <w:trHeight w:val="6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9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 ЛР 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 18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Р 23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4, 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23</w:t>
            </w:r>
          </w:p>
        </w:tc>
      </w:tr>
      <w:tr>
        <w:trPr>
          <w:trHeight w:val="3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ЛР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7, 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6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Дискр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7, 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7, 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3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 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пер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ЛР13, 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Архите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ара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ЛР13, ЛР22-24</w:t>
            </w:r>
          </w:p>
        </w:tc>
      </w:tr>
      <w:tr>
        <w:trPr>
          <w:trHeight w:val="3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ЛР13, 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ЛР13, ЛР22-24</w:t>
            </w:r>
          </w:p>
        </w:tc>
      </w:tr>
      <w:tr>
        <w:trPr>
          <w:trHeight w:val="6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рав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1, ЛР12,</w:t>
            </w:r>
          </w:p>
          <w:p>
            <w:pPr>
              <w:pStyle w:val="TableParagraph"/>
              <w:spacing w:before="43" w:after="0"/>
              <w:ind w:left="105" w:hanging="0"/>
              <w:rPr/>
            </w:pP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22-24</w:t>
            </w:r>
          </w:p>
        </w:tc>
      </w:tr>
      <w:tr>
        <w:trPr>
          <w:trHeight w:val="3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6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Стандартиз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т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Чис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13, 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Компьют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3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Менедж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редприниматель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 ЛР15, ЛР1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19-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ПМ.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6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М.0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М.0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  <w:tr>
        <w:trPr>
          <w:trHeight w:val="6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М.</w:t>
            </w:r>
            <w:r>
              <w:rPr>
                <w:spacing w:val="-4"/>
                <w:sz w:val="24"/>
              </w:rPr>
              <w:t xml:space="preserve"> 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ЛР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19-24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spacing w:before="0" w:after="0"/>
        <w:ind w:left="111" w:right="1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 (воспитательной)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before="0" w:after="6"/>
        <w:ind w:left="111" w:right="1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 проводи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й, направленных на профессионально-личностное разви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лифициров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</w:t>
      </w:r>
      <w:r>
        <w:rPr/>
        <w:t>стве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54"/>
        <w:gridCol w:w="916"/>
        <w:gridCol w:w="992"/>
        <w:gridCol w:w="1134"/>
        <w:gridCol w:w="993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№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итер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показ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ффективности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8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м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ичие программно-планирующе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чет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и (%.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18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шн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шедш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ую государственную аттест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оустроен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ускни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 мероприятий, занят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х часов, направленных разви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й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явши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роприят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 обучающихся, отмеча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чимость в деятельности духовно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равствен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правленности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2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 обучающихся, включ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но-творческу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ключе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ворческ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лектив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волонтеров)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явших учас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мероприят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 победителей в проектах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роприятия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ней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4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правлен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ктивности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дите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5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ен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честв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луг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исл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%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авонаруше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щен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мис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й группы/курс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учеб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явлен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актом немедицинского потреб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кот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сихотропных веще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 несовершеннолетн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 состоящих на 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илактическ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та/контроля/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совершеннолетн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вершивш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онаруш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ступ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исленности несовершеннолетн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удент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астников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онтёрского движения/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туденческ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управ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циальных конфликтов среди обучающихся,  основанных 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национальной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религиозной почв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ПОУ РК «Элистинский политехнический колледж»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3.Психолого-педагогическое и социально-педагогическое обеспе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целью обеспечение защиты интересов личности в сфере образования, психолого-педагогическая поддержка обучающихся на всех этапах возрастного развития в колледже создана и функционирует на основе Положения социально-психологическая Служба . В ее состав входят зам. директора по ВР, педагог-психолог, социальный педагог, опытные педагоги. Члены СПС ежегодно назначаются приказом директ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задачами социально-психологической службы по обеспечению эффективного вклада в достижении целей, стоящих перед ОО явля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валифицированная комплексная диагностика возможностей и особенностей развития как можно более раннего выявления детей, требующих особого внимания специалистов для предупреждения возникновения проблем обучения и развит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чрежд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йствие в приобретении обучающимися социально-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раструктура Колледжа, обеспечивающая реализацию Программы воспитания, включает в себя: учебные аудитории, мастерские, конференц-зал, </w:t>
      </w:r>
      <w:r>
        <w:rPr>
          <w:rFonts w:cs="Times New Roman" w:ascii="Times New Roman" w:hAnsi="Times New Roman"/>
          <w:sz w:val="24"/>
          <w:szCs w:val="24"/>
        </w:rPr>
        <w:t xml:space="preserve">актовый </w:t>
      </w:r>
      <w:r>
        <w:rPr>
          <w:rFonts w:eastAsia="Calibri" w:cs="Times New Roman" w:ascii="Times New Roman" w:hAnsi="Times New Roman"/>
          <w:sz w:val="24"/>
          <w:szCs w:val="24"/>
        </w:rPr>
        <w:t>зал (оснащенный всем необходимым современным звуковым и световым оборудованием); помещ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боты органов студенческого самоуправления; </w:t>
      </w:r>
      <w:r>
        <w:rPr>
          <w:rFonts w:cs="Times New Roman" w:ascii="Times New Roman" w:hAnsi="Times New Roman"/>
          <w:sz w:val="24"/>
          <w:szCs w:val="24"/>
        </w:rPr>
        <w:t>библиотека с читальным зало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спортзал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усматривает возможность: проведения культурно-массовых мероприятий, научно-образовательных мероприятий и конференций, тематических вечеров, </w:t>
      </w:r>
      <w:r>
        <w:rPr>
          <w:rFonts w:cs="Times New Roman" w:ascii="Times New Roman" w:hAnsi="Times New Roman"/>
          <w:sz w:val="24"/>
          <w:szCs w:val="24"/>
        </w:rPr>
        <w:t>фестивалей, выставок, конкурс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браний, концертов, организации театрализованных представлений, группового просмотра кино и видеоматериалов и др.; систематических занятий спортом и творчеством, проведения физкультурно-спортивных и оздоровительных мероприятий; обеспечение доступа к информационным ресурсам Интернета, учебной, научной и художественной литературе, медиаресурсам на электронных носи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всех участников (обучающихся, педагогических работников, органов управления в сфере образования, общественности) осуществляется посредством сети Интернет, мобильной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Имеется также официальная страница в соцсети, где все участники образовательного процесса знакомятся с итогами проведенных мероприятий, информацией о планируемых, обмениваются мнениями по вопросам качества и результативности этой работы, вносят свои предложения, высказывают иде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информационного обеспечения как вида ресурсного обеспечения реализации рабочей программы воспитания в колледже включает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на официальном сайте Колледжа соде</w:t>
      </w:r>
      <w:r>
        <w:rPr>
          <w:rFonts w:cs="Times New Roman" w:ascii="Times New Roman" w:hAnsi="Times New Roman"/>
          <w:sz w:val="24"/>
          <w:szCs w:val="24"/>
        </w:rPr>
        <w:t>ржательно наполненных раздело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мещение локальных документов Колледжа по организации воспитательной деятельности в колледже, в том числе Рабочей программы воспитания и Календарного плана воспитательной работы на учебный год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оевременное отражение мониторинга воспитательной деятельности (в рамках самообследования Колледж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формирование субъектов образовательных отношений о запланированных и прошедших мероприятиях и событиях воспитательной направленности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страниц в социальных сетях, отражающих воспитательную работу Коллед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Социальное партнёрство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, построенное на принципах взаимной заинтересованности сторон и добровольности обязательств, ответственности за результат деятельности, является неотъемлемой частью процесса воспитания. Сотрудничество позволяет создать благоприятные условия для развития творческих способностей обучающихся, их профессиональных и личностных качеств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ПОУ РК «Элистинский политехнический колледж» осуществляет взаимодействие с Министерством социального развития, труда и занятости РК, КУ РК «Центр занятости», БУ РК «Национальный музей им. Н.Н. Пальмова»), Министерством спорта и молодежной политики РК, Управлением ПФР России по РК, БПОО РК (БПОУ РК «Элистинский педагогический колледж им.Х.Б.Канукова»), Калмыцким филиалом ФГБОУ ИВО «МГГЭУ», ФГБОУ ДПО «Межрегиональный институт повышения квалификации специалистов профессионального образования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циального партнерства осуществляется развитие различных форм взаимодействия его субъектов в сфере воспитательной деятельности. Поддержка в образовательной организации инициатив общественных молодежных организаций и объединений в области воспитания обучающейся молодежи; распространение опыта и совместное проведение конференций, семинаров и других учебно-воспитательных мероприятий. Развитие сотрудничества с социальными партнёрами с целью повышения психолого-педагогического мастерства, уровня культуры педагогических работников и руководителей воспитательных структур образовательной организаци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БПОУ РК «ЭПТК» действует Центр развития международного движения конкурсов профессионального мастерства для людей с инвалидностью «Абилимпикс», Центр обучения экспертов «Абилимпикс», Волонтерский центр «Абилимпикс» по соглашению с Национальным центром «Абилимпикс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Студенческое самоуправление и студенческие сообщества/объединения/волонтерские направления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уденческие сообщества/объединения, в которых участвуют обучающиеся по ОП СПО: Студсовет, Стипендиальная комиссия, Комиссия по урегулированию конфликтов, волонтерские объединения по направлениям: ЗОЖ, экологические, инклюзивные, профессий, творческие объединения, спортивные команд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Формы наставничества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реализуются следующие формы наставничества, с учетом вариаций ролевых моделей по каждой форме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ющийся-обучающийся»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аватель – обучающийся»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аватель – преподаватель»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– обучающийся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, профессиональной деятельности и первоначальных ключевых запросов участников программы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Волонтерские направления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ий центр «Абилимпикс» Республики Калмыкия занимается организацией мероприятий по привлечению и обучению волонтеров «Абилимпикс» основам взаимодействия с инвалидами различных нозологий, координирует работу по обеспечению волонтерского сопровождения конкурсов «Абилимпикс», иных городских, республиканских и всероссийских мероприятий, в проведении которых могут участвовать волонтеры движения «Абилимпикс»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правления волонтерской деятельности обучающихся: Волонтеры ЗОЖ, экологические волонтеры, правовые волонтеры, событийные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 Поощрение обучающихся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ПОУ РК «ЭПТК» используются следующие формы поощрения обучающих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орального поощрения: объявление благодарности с занесением в личное дело,   грамота, благодарственное письмо студенту, благодарственные письма родителям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материального поощрения: повышенная академическая стипендия, материальная помощь, оплата расходов по участию в олимпиадах, студенческих форумах (оргвзнос, проезд, проживание).</w:t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сновные направления воспитательной деятельности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уховно-нравственное воспитание – создание условий для развития самосознания студентов, формирование этических принципов личности, ее моральных качеств и установок, согласующихся с нормами и традициями социальной жизн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ражданское, патриотическое и правовое воспитание – меры, способствующие становлению активной гражданской позиции личности, осознанию ответственности за благополучие своей региона, образовательной организации; усвоению правомерного поведения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фессионально-трудовое воспитание – формирование творческого подхода, воли к труду и самосовершенствованию в избранной профессии и специальности, приобщение студентов к традициям и ценностям профессионального сообщества, нормам корпоративной этик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Эстетическое воспитание – содействие развитию устойчивого интереса студентов к кругу проблем, решаемых средствами самодеятельного художественного творчества, и осознанной потребности личности в восприятии и понимании прекрасного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оровый образ жизни и физическое воспитание – совокупность мер, нацеленных на популяризацию спорта, укрепление здоровья студентов, усвоение ими принципов и навыков здорового стиля жизн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развития воспитательной работы колледжа осуществляется через реализацию комплекса мероприятий, включенных в моду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28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2" w:type="dxa"/>
        </w:tblCellMar>
      </w:tblPr>
      <w:tblGrid>
        <w:gridCol w:w="1632"/>
        <w:gridCol w:w="3827"/>
        <w:gridCol w:w="3969"/>
      </w:tblGrid>
      <w:tr>
        <w:trPr>
          <w:trHeight w:val="17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ы программы вос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О (моду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 решения</w:t>
            </w:r>
          </w:p>
        </w:tc>
      </w:tr>
      <w:tr>
        <w:trPr>
          <w:trHeight w:val="16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лючевые дела ПО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позитивного опыта поведения, ответственной позиции студентов в отношении событий, происходящих в СПО, готовности к сотрудничеству, реагированию на критику. 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потенциала управляющих, наблюдательных, попечительских советов СПО, взаимодействия администрации СПО, общественно-деловых объединений работодателей, общественных объединений, волонтерских организ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администрации СПО и представителей органов управления молодежной политикой. </w:t>
            </w:r>
          </w:p>
        </w:tc>
      </w:tr>
      <w:tr>
        <w:trPr>
          <w:trHeight w:val="16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руководитель (куратор) назначается в учебную группу, комплектуемую как на базе основного общего образования, так и на базе среднего общего образования приказом директора колледжа.</w:t>
            </w:r>
          </w:p>
        </w:tc>
      </w:tr>
      <w:tr>
        <w:trPr>
          <w:trHeight w:val="25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туденческое самоуправ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включения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потенциала студенческих советов, представителей коллегиальных форм управления СПО. </w:t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фессиональный выбор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экскурсий на предприятия, встреч с представителями разных профессий и социальных ролей, организация участия в мастерклассах, стажировк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результативности воспитательной составляющей профессионального цик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администрации СПО и представителей общественно-деловых объединений работодателей, общественных объеди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артнерских отношений СПО с департаментом по труду и занят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я задач развития личности в рабочих программах предметно-цикловыми комиссиями.  </w:t>
            </w:r>
          </w:p>
        </w:tc>
      </w:tr>
      <w:tr>
        <w:trPr>
          <w:trHeight w:val="5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предмет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етической сре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отношения студента ПОО к преобразованию общественных и производственных пространств, эстетической и предметной среды общежитий, учебных и производственных помещений. 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предпосылок для знакомства с проблемами создания позитивного 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изация социальных связей и отношений, актуализируемых в процессе создания и реализации молодежных социальных про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администрации СПО с представителями управляющих и наблюдательных советов, общественно-деловыми объединениями работодателей, подразделениями ключевых работодателей, реализующих имиджевую и репутационную политику компаний. </w:t>
            </w:r>
          </w:p>
        </w:tc>
      </w:tr>
      <w:tr>
        <w:trPr>
          <w:trHeight w:val="13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влечение родителей в коллегиальные формы управления воспитание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офориентационно- значимого общения коллектива обучающихся с родителями как носителями трудового опыта и корпоративн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уляризация социально одобряемого поведения представителей старших поколений, включая бабушек и дедушек, как собственных, так и людей старшего поколения, проживающих на территор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администрации СПО и представителей родительской общественности, в том числе представителей управляющих сове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администрации СПО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ифр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ервичного опыта знакомства с реалиями сбора и использования цифрового следа, предупреждение деструктивного поведения в сетевой сред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опосредованные формы реализации. </w:t>
            </w:r>
          </w:p>
        </w:tc>
      </w:tr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авовое созн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ка правонарушений. Профилактика деструктивного поведения, в том числе в общежитиях (для проживающих в них), создание предпосылок для социально одобряемых «малых дел» в быту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мероприятий, направленных на противодействие идеологии терроризма и экстремизм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вижение идей и предложений на местном или региональном уровнях, в структур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администрации СПО с представителями комиссий по делам несовершеннолетних и их прав, подразделений по делам несовершеннолетних органов внутренних дел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91770</wp:posOffset>
                </wp:positionV>
                <wp:extent cx="3401695" cy="1212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  Педагогического сове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ОУ РК «Элистинский 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   №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15.1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  Педагогического совет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ПОУ РК «Элистинский политехнический колледж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   №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296795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ОУ РК «Элистинский политехнический колледж» Г.В.Вась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_    № ____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107.65pt;mso-wrap-distance-left:9.05pt;mso-wrap-distance-right:0pt;mso-wrap-distance-top:3.6pt;mso-wrap-distance-bottom:3.6pt;margin-top:19.25pt;mso-position-vertical-relative:text;margin-left:547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ПОУ РК «Элистинский политехнический колледж» Г.В.Васьк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 _____    № ____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br/>
        <w:t>на период 2021-2022 уч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Элиста, 202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12"/>
        <w:gridCol w:w="1113"/>
        <w:gridCol w:w="140"/>
        <w:gridCol w:w="1108"/>
        <w:gridCol w:w="47"/>
        <w:gridCol w:w="2046"/>
        <w:gridCol w:w="41"/>
        <w:gridCol w:w="1914"/>
        <w:gridCol w:w="6"/>
        <w:gridCol w:w="2445"/>
        <w:gridCol w:w="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словия проведения и ответственны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скрипторы  конкретизированного Портрета выпускника  ПОО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1 и 2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2, ЛР 20, ЛР 24, ЛР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Style w:val="FootnoteCharacter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. День окончания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Информационные часы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 Побед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обществознани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6, ЛР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нута молчания, посвященная памяти погибших в ходе трагических событий в Беслане, жертв террористических а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распространение на переменах наглядного раздаточного материала (листовки), агитирующие неприятие насилия, нетерпимость к идеологи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флешмоб (распространение сообщений с антитеррористическим содержанием в мессенджерах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с использованием короткометражных роликов, беседы «Пусть всегда будет мир!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"Мы за мир на планете!"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уализация информации на сайте  БПОУ РК «Э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ерроризм – угроза обществу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2-4 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. за сайт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2, ЛР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.20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циональной письменности «Тодо бичи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Напиши свое имя на тодо бичиг», беседы, экскурсии, встреч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библиотекари, преподаватели калмыцкого язык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8, ЛР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13.09.20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с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ЛР 16,ЛР 17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обучающихся I курса: тестирование, анкетирование (составление социального портрета первокурсник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7,ЛР 8, ЛР 9, ЛР12, ЛР13, ЛР 24, ЛР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 по профилактике экстремизма и терроризма (10 занят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рактико-ориентированная программа «Профилактика и противодействие экстремистским проявлениям  в молодежной среде» Отдела науки и развития регионального образования МОиН РК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-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2х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6, ЛР 7, ЛР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  и   работа   органов студенческ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         совет          в общежит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_Hlk70461003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, курирующий  </w:t>
            </w:r>
            <w:bookmarkEnd w:id="14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ни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3, ЛР 15, ЛР 16, ЛР 19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добровольческого движения в колледже по различным направления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ВЦ «Абилимпикс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9, ЛР 13, ЛР 15, ЛР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, «Студенческое самоуправле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аптация студентов нового набора. Работа по организации, сплочению и развитию коллектива: включение студентов в общественную и личностно значимую совместную деятельность, создание традиций, стимулирование творчества учащихс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циальный педагог, психолог, воспитатели общежити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7,ЛР 8, ЛР 9, ЛР12, ЛР13, ЛР 18, ЛР 19, ЛР 24, ЛР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 «Студенческое самоуправление»</w:t>
            </w:r>
          </w:p>
        </w:tc>
      </w:tr>
      <w:tr>
        <w:trPr>
          <w:trHeight w:val="2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работы спортивных секций, кружков по интересам. Вовлечение студентов, состоящих на различных видах профилактического учёта в систему дополнительного образования колледж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спортзалы, мастерск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, социальный педаго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работа со студентами девиантного поведения, по посещаемости учебных занятий, рейды в семьи обучающихся, состоящих на учет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воспитатели, преподаватели.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с родителями по педагогическому просвеще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еспечению участия их в подготовке и проведении коллективных де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-4 курс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воспитатели, преподав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БПОУ РК «ЭПТК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0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ление и утверждение планов воспитательной работы, программ по ЗОЖ, планов в соответствии с направлениями воспитательной работ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и доп.образования, воспитател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классные руководители, воспитатели, педагоги допобразовани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е организационное собрание в общежит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(по отдельному плану)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7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ротиводействию идеологии экстремистской направленности и террористических угроз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7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7, ЛР 9, ЛР 11, ЛР 13, ЛР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БПОУ РК «ЭПТК», «Кураторство и поддержка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м/о классных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целях пропаганды положительного опыта, интересных педагогических приемов, оказания методической помощ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оцпедагог, психоло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рофилактике дорожно-транспортного травматизма. Работа с родителями по вопросам профилактики подросткового дорожно-транспортного травматизма. Как влияет на безопасность подростков поведение родителей. Предупреждение ДТП в каникулярное врем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БПОУ РК «ЭПТК», 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студентов в мероприятиях, проектах, конкурсах, акциях, проводимых на уровне Российской Федераци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Большая перемена» https://bolshayaperemena.online/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Лидеры России» https://лидерыроссии.рф/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ы Вместе» (волонтерство) https://onf.ru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3, ЛР 15, ЛР 16, ЛР 19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, «Студенческое самоуправление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студентов в мероприятиях, проектах, конкурсах, акциях проводимых на уровне Республики Калмыкия и г.Элиста, включая День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3, ЛР 15, ЛР 16, ЛР 19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, «Студенческое самоуправление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студентов в мероприятиях, посвященным  отраслевым профессионально значимым событиям и праздника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5, ЛР 19, ЛР 21, ЛР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 «Студенческое самоуправление», 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ПР, ВР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5, ЛР 19, ЛР 21, ЛР 22, ЛР 24, ЛР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Здоровье и безопасность дет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мероприятия по противоправному поведению студент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стречи со специалистами, бесед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3, ЛР 9, 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. Благотворительные акц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Ц, добровольц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Ц, классные руководители, добровольцы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6, ЛР 12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флешмоб с поздравлениям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библиоте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урок, посвященный 200-летию Ф.М.Достое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стоевский. Читаем вмест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1-2 курс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ворчество Ф.М.Достоевского в театре и кинематографе. Онлайн-просмотры спектаклей по произведениям Ф.М.Достоевского https://www.culture.ru/themes/254267/spektakli-po-proizvedeniyam-fedora-dostoevskog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, учебные кабине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4 кур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школьных библиотек. «Добро пожаловать в нашу библиотеку!» О правилах пользования книжным фондом. Знакомство с библиотекой колледжа. Для групп нового набор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1-2 курсов, библиотекар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ЛР 24, ЛР 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ое родительское собрани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7, ЛР 9, ЛР 10, ЛР 11, ЛР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-30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в сети интернет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, групповые собра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информатик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,ЛР 19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.10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групповые собра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, педагоги допобразования, библиотекар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</w:t>
            </w:r>
          </w:p>
        </w:tc>
      </w:tr>
      <w:tr>
        <w:trPr/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бес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толеран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и республиканских мероприят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, педагоги доп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флешмоб с поздравлениями в социальных сет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 педагоги допобразовани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ЛР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паганда ЗОЖ. «Сломай сигарету!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добровольца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флешмоб с поздравлениями в социальных сет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Ц, 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 по взаимодействию с общественными организациями, клубами «Авангард» БУ РК «РЦМ», «Юный десантник» и д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Международному дню борьбы с коррупци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ЦК социально-правовых дисциплин, 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ях, информационных флешмобах, встречи, групповые собр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4, ЛР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празднованию Н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крашения в колледже, групповые праздн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депортации калмыцкого нар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Здоровый образ жизни – это путь к долголетию».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ые выставки «Юбилейная мозаика», «По страницам любимых книг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и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 «По страницам современной проз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и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1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азбуки Брай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1.2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Международному  дню спасибо на тему: «Скажи спасибо!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й сайт, официальная страница в 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1, ЛР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 направленные на популяризацию профессии (конкурсы, праздни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3, ЛР 14, ЛР 16, ЛР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нлайн-лекция,  направленная на разъяснения родителям об ответственности за воспитание и сохранность жизни и здоровья детей  СК РФ статья 63. Права и обязанности родителей по воспитанию и образованию детей.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6, ЛР 9, ЛР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Татьянин день» (праздник студен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5, ЛР 24, ЛР 2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Профессиональный выбор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рок мужества - Подвиг блокадного Ленинград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 «Кураторство и поддерж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Профилактика ЗППП»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 «Родной язык-душа нар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ЛР 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группа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ючевые дела ПОО»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,  Преподавател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2.22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white"/>
              </w:rPr>
            </w:pPr>
            <w:r>
              <w:rPr>
                <w:shd w:fill="FFFFFF" w:val="clear"/>
              </w:rPr>
              <w:t>Урок мужества на тему — «О героях былых времён!», посвящённый Дню защитника Отеч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,    преподавател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5, ЛР 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Международный день родного языка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Фестиваль «Хальмг келн – мини келн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Актовый зал, спорт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ВР, Преподаватели калмыцкого языка, педагоги допобразова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5, ЛР11, ЛР 21, ЛР 23, ЛР 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ые Дню защитника Отеч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,    преподав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21, ЛР 22, ЛР 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Туберкулез – болезнь социальная».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100-летию Д.Н.Кугультинова  «У каждого из слов душа сво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итальн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едагоги допобразования, преподав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преподават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Международному женскому дню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 актов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преподав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Дню воссоединения Крыма и России.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 «Кураторство и поддер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Профилактика инфекционных болезней».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неклассное мероприятие, посвящ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мирному дню здоровья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групп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лледжа,   социальный педаг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П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- это мы» классный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 «Кураторство и поддер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материал в соц. сети Вконтакте на тему «Что нужно знать о георгиевской ленточк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фициальная страница в 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ючевые дела БПОУ РК «ЭПТК»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открытый урок  «ОБЖ» (день пожарной охран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«Нет - наркотикам!» Встречи со специалистами, бесе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социальный педаг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ПОО»,  «Кураторство и поддер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социальный педаго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ПОО»,  «Кураторство и поддер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        Дню Победы в Великой Отечественной войне 1941-1945 год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еды в  память о геро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«Подвигу солдата поклонись…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литературы «О войне рассказывают книг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беды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, 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 «Кураторство и поддер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 Международному дню семьи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социальный педаг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 Дню государственного флага Российской Федер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4 мая 2022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 «В начале было слово…» Ко Дню славянской письменности и культ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ОЖ. Встречи со специалистами, бесед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е руководители, фельдш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БПОУ РК «ЭПТК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Международному дню защи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6 июня 2022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 «Пушкинский день России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БПОУ РК «ЭПТК», «Организация предметно-эстетической среды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ню России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педаг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9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памяти и скорби - день начала Великой Отечественной войн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иальный педаг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молодёж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иальный педаг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июня 202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 выпускникам колледжа. Торжественное мероприяти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ПТК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часть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ых групп, Педагоги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й материа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5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материа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фициальная страница в ВК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 ЛР 21, ЛР 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инской славы России (Курская битва, 1943) Виртуальная экскурсия            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8.22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кино. Виртуальная экскурс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 страница в В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1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4:00Z</dcterms:created>
  <dc:creator>ЦРПО Мосполитех</dc:creator>
  <dc:description/>
  <cp:keywords/>
  <dc:language>en-US</dc:language>
  <cp:lastModifiedBy>Admin</cp:lastModifiedBy>
  <cp:lastPrinted>2021-12-20T17:22:00Z</cp:lastPrinted>
  <dcterms:modified xsi:type="dcterms:W3CDTF">2021-12-20T13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