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276" w:hanging="0"/>
        <w:rPr/>
      </w:pPr>
      <w:r>
        <w:rPr/>
        <w:drawing>
          <wp:inline distT="0" distB="0" distL="0" distR="0">
            <wp:extent cx="7004050" cy="989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89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дготовка рабочих кадров и порядок переподготовки специали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 Подготовка рабочих производится по курсовой, групповой и индивидуальной формам обучения, с отрывом от производства и без отрыва от производства как на базе Колледжа, так и на базовых предприятиях (дневная и вечерняя форма обучения). Переподготовка специалистов проводится по групповой очно-заочной форме обучения с отрывом и без отрыва от производства на базе Колледжа или на базе пред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 Курсы подготовки рабочих организуются согласно заявлениям студентов Колледжа, бюро занятости населения, предприятий и организаций Республики Калмыкия, частных лиц на платной основе. Курсы по переподготовке специалистов комплектуются по заявлениям специалистов или организаций на платной основ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. Состав групп подготовки рабочих кадров формируются по профессиям в количестве 8-15 человек, а группы по переподготовке специалистов формируются в количестве не менее 10 человек приказом директора Колледж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4. Занятия в группах производятся по 45 минут с перерывом 10 минут. Допускается проведение спаренных уро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5. Ежедневная продолжительность занятий – не более 8 часов, при вечерней форме обучения – не более 4 часов ежеднев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6. Производственное обучение рабочих проводится на учебной базе Колледжа, на базовых предприятиях, направивших рабочих на обучение, под руководством мастеров и инструкторов производственного обучения предприятия и Колледж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7.  Обучение и переподготовка специалистов проводится по индивидуальным планам в зависимости от базов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8. По окончании теоретической и производственной подготовки обучающиеся рабочим профессиям проходят аттестацию по производственному обучению и теоретическому курсу в квалификационной комиссии Колледжа, при обучении группы на предприятиях – в квалификационной комиссии предприятия. По окончании переподготовки, специалисты проходят аттестацию в форме государственного экзам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9. По результатам экзаменов окончившим обучение присваивается квалификация  согласно Единому тарифно-квалификационному справочнику работ и профессий рабочих и выдаётся свидетельство или удостоверение установленного образц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Методическая рабо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1. Обучение рабочих производится  в соответствии с  типовыми программ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2. Учитывая подготовку, образовательный уровень, опыт работы и другие показатели, тематические планы и программы могут быть пересмотрены методической комиссией Колледжа, назначенной приказом по Колледжу, с обязательным утверждением на методическом совете Колледж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3. Исполнительная документация по обучению ведётся в соответствии с требованиями образовательного процесса в полном объёме, а также дополнительно в соответствии со специальными требованиями Ростехнадз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4. Ответственными за ведение, хранение и оформление документации являются, секретарь Регионального цент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Управление обуч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1. Организацию обучения осуществляет лицо, назначенное приказом директора Колледж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2. Обязанности ответственного за обучение, методиста и секретаря определяются в следующем объё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комплектование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едение работы по профориен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рганизация связей с предприятиями, бюро занятости населения республ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дготовка приказов о зачислении в группы, отчисление, выпуске по окончании обу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тверждение расписания зан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дбор и назначение преподавателей, ответственных за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контроль за учебным процессом и ведением исполнительной докумен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чёт учебной нагрузки и представление документов на оплату труда преподавателей, мастеров, инструкторов и членов комисс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ставление смет на обучение по специальностям и представление их на утверждение директору Коллед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казание помощи в оборудовании учебных классов в соответствии с установленными требова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дбор методической литературы и обеспечение исполнительной документац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заимодействие с инспекцией Ростехнадзора в вопросах аттестации слушателей и преподавателей специальных дисципл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заключение договоров на обучение, проведение занятий и практики с привлеченными со стороны специалист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существлении связей с органами Ространснадз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еспечение учебного процесса (определение учебного плана, составление расписания занятий, учёт выполнения учебного плана по журналу, составление экзаменационных билет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рава и обязанности слушателей, преподавателей и друг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трудников, связанных с обучением рабоч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1. Слушатели имею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а получение профессиональной подготовки в соответствии с программ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а пользование во время обучения имеющейся технической, методической литературой, наглядными пособиями, кабинетами, лабораторным оборудованием в соответствии с программ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2. Слушатели обязаны выполнять требования образовательных программ по срокам и объём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3. По окончании обучения Колледж трудоустройством слушателей не заним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4. Иногородним слушателям Колледжа предоставляется общежитие на время обучения по установленным тарифам, за наличный или безналичный расч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5. Слушатели,  проживающие в общежитии, обязаны выполнять все требования, установленные правилами внутреннего распорядка  Колледжа и общеж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6. Преподаватели и учебный персонал Колледжа имеет право выбора методик обучения при условии качественной подготовки слуша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7. Учебный персонал, привлекаемый к обучению специалистов, к которым предъявляются особые требования, обязан быть аттестован в соответствии с этими требованиями. Обязанности по такой аттестации принимает на себя администрация Коллед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8. Учебно-педагогическому персоналу, привлекаемому к подготовке рабочих, дополнительные отпуска не предоставля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Финансовые взаимоотно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Подготовка рабочих и переподготовка специалистов производится за оплату согласно смете на обучение профессии  и переподготовку специалис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2. До начала обучения оплата вносится полностью или в размере 50% наличными деньгами в кассу Колледжа или перечислением на его счет. Остаток суммы за обучение вносится до окончания обучения. Не оплатившим обучение, документы об окончании подготовки и аттестации не выд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3. Иногородние слушатели направляются на обучение за счет своих предприятий и организаций или обучаются самостоятельно за счёт собствен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4. При организации обучения на предприятиях, направление преподавателей Колледжа на них производится за дополнительную оплату согласно расчету затрат на командировочные расхо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5. Оплата сотрудников регионального центра производится согласно штатному расписанию и положению Колледж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6. Оплата преподавателям, мастерам производственного обучения, инструкторам, членам квалификационной комиссий производится в пределах фактически выполненной нагрузки, но не более предусмотренной утверждёнными программ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6.7. Оплата за обучение производится за фактически прочитанные часы ежемесячно без авансир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</w:r>
  </w:p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32"/>
    </w:rPr>
  </w:style>
  <w:style w:type="character" w:styleId="Style16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40:00Z</dcterms:created>
  <dc:creator>Admin</dc:creator>
  <dc:description/>
  <cp:keywords/>
  <dc:language>en-US</dc:language>
  <cp:lastModifiedBy>Айса</cp:lastModifiedBy>
  <cp:lastPrinted>2014-02-22T12:34:00Z</cp:lastPrinted>
  <dcterms:modified xsi:type="dcterms:W3CDTF">2016-03-22T16:02:00Z</dcterms:modified>
  <cp:revision>23</cp:revision>
  <dc:subject/>
  <dc:title>ПОЛОЖЕНИЕ</dc:title>
</cp:coreProperties>
</file>